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о - счетная комиссия Ипатовского городского округа Ставропольского края</w:t>
      </w:r>
    </w:p>
    <w:p>
      <w:pPr>
        <w:pStyle w:val="Normal"/>
        <w:pBdr>
          <w:bottom w:val="single" w:sz="4" w:space="1" w:color="000000"/>
        </w:pBdr>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о результатах контрольного мероприятия</w:t>
      </w:r>
    </w:p>
    <w:p>
      <w:pPr>
        <w:pStyle w:val="Normal"/>
        <w:numPr>
          <w:ilvl w:val="0"/>
          <w:numId w:val="0"/>
        </w:numPr>
        <w:snapToGrid w:val="false"/>
        <w:spacing w:lineRule="auto" w:line="240" w:before="0" w:after="0"/>
        <w:ind w:left="284" w:right="-284" w:hanging="0"/>
        <w:jc w:val="center"/>
        <w:outlineLvl w:val="1"/>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ки законности, результативности (эффективности и экономности) использования средств бюджета Ипатовского городского округа СК, выделенных в 2018 году на реализацию отдельных мероприятий подпрограммы «Реализация молодежной политики в Ипатовском городском округе Ставропольского края» муниципальной программы «Молодежь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napToGrid w:val="false"/>
        <w:spacing w:lineRule="auto" w:line="240" w:before="0" w:after="0"/>
        <w:ind w:left="284" w:right="-284" w:hanging="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 xml:space="preserve">Основание для проведения контрольного мероприятия: </w:t>
      </w:r>
      <w:r>
        <w:rPr>
          <w:rFonts w:eastAsia="Times New Roman" w:cs="Times New Roman" w:ascii="Times New Roman" w:hAnsi="Times New Roman"/>
          <w:sz w:val="28"/>
          <w:szCs w:val="20"/>
          <w:lang w:eastAsia="ru-RU"/>
        </w:rPr>
        <w:t>пункт 2.5 раздела 2 плана мероприятий Контрольно - счетной комиссии Ипатовского городского округа Ставропольского края на 2019 год</w:t>
      </w:r>
    </w:p>
    <w:p>
      <w:pPr>
        <w:pStyle w:val="Normal"/>
        <w:tabs>
          <w:tab w:val="clear" w:pos="708"/>
          <w:tab w:val="left" w:pos="1276" w:leader="none"/>
        </w:tabs>
        <w:spacing w:lineRule="auto" w:line="240" w:before="60" w:after="0"/>
        <w:ind w:left="284"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 xml:space="preserve">Цель контрольного мероприятия: </w:t>
      </w:r>
      <w:r>
        <w:rPr>
          <w:rFonts w:cs="Times New Roman" w:ascii="Times New Roman" w:hAnsi="Times New Roman"/>
          <w:sz w:val="28"/>
          <w:szCs w:val="28"/>
        </w:rPr>
        <w:t>определение законности, эффективности и целевого использования объемов бюджетных ассигнований предоставленных в 2018 году на реализацию мероприятий подпрограммы «Реализация молодежной политики в Ипатовском городском округе Ставропольского края» муниципальной программы «Молодежь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редмет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нормативные правовые акты и другие распорядительные документы, обосновывающие операции с бюджетными средствами, направленными в 2018 году на реализацию отдельных мероприятий подпрограммы «Реализация молодежной политики в Ипатовском городском округе Ставропольского края» муниципальной программы «Молодежь Ипатовского городского округа Ставропольского края»; платежные и иные первичные документы, подтверждающие совершение операций с бюджетными средствами; иные материалы, относящиеся к тем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Объекты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отдел культуры и молодежной политики администрации Ипатовского городского округа Ставропольского кра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0"/>
          <w:lang w:eastAsia="ru-RU"/>
        </w:rPr>
        <w:t>Проверяемый период деятельности:</w:t>
      </w:r>
      <w:r>
        <w:rPr>
          <w:rFonts w:eastAsia="Times New Roman" w:cs="Times New Roman" w:ascii="Times New Roman" w:hAnsi="Times New Roman"/>
          <w:sz w:val="28"/>
          <w:szCs w:val="20"/>
          <w:lang w:eastAsia="ru-RU"/>
        </w:rPr>
        <w:t xml:space="preserve"> 2018 год</w:t>
      </w:r>
    </w:p>
    <w:p>
      <w:pPr>
        <w:pStyle w:val="Normal"/>
        <w:spacing w:lineRule="auto" w:line="240" w:before="0" w:after="0"/>
        <w:ind w:right="-284"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0"/>
          <w:lang w:eastAsia="ru-RU"/>
        </w:rPr>
        <w:t>Срок проведения контрольного мероприятия</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с 15 августа  по  13 сентября 2019 г.</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ыводы:</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eastAsia="ru-RU"/>
        </w:rPr>
        <w:t>По результатам контрольного мероприятия установлено следующее.</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b/>
          <w:sz w:val="28"/>
          <w:szCs w:val="20"/>
          <w:lang w:eastAsia="ru-RU"/>
        </w:rPr>
        <w:t xml:space="preserve">1. </w:t>
      </w:r>
      <w:r>
        <w:rPr>
          <w:rFonts w:cs="Times New Roman" w:ascii="Times New Roman" w:hAnsi="Times New Roman"/>
          <w:b/>
          <w:sz w:val="28"/>
          <w:szCs w:val="28"/>
          <w:lang w:eastAsia="ru-RU"/>
        </w:rPr>
        <w:t>Анализ нормативных правовых документов, регламентирующих реализацию мероприятий подпрограммы «Реализация молодежной политики в Ипатовском городском округе Ставропольского края» муниципальной программы «Молодежь Ипат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Ипатовского городского округа Ставропольского края от 26.12.2017 г. № 5 «Об утверждении Порядка разработки, реализации и оценки эффективности муниципальных программ Ипатовского городского округа Ставропольского края», постановлением администрации Ипатовского городского округа  Ставропольского края</w:t>
        <w:tab/>
        <w:t xml:space="preserve"> от 29.12.2017 г. № 17 утверждена муниципальная программа «Молодежь Ипатовского городского округа Ставропольского края» (далее – программа). В соответствии с паспортом программы реализация мероприятий по социальной поддержке граждан осуществляется в соответствии с двумя подпрограммами, одной из которых является «Реализация молодежной политики в Ипатовском городском округе Ставропольского края» (далее – подпрограм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оритетным направлениям реализации Программы в сфере реализации молодежной политики в Ипатовском городском округе от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активной гражданской позиции у молодежи, поддержка деятельности военно-патриотических клубов, патриотическое и духовно-нравственное воспитание молодежи Ипатов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работы с детскими и молодежными общественными организациями и их лидерами, оказание им организационной и методической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ершенствование системы выявления и поддержки талантливой молодежи в Ипатовском городском округе, проведение творческих фестивалей и конкурсов, а также участие молодежи Ипатовского городского округа в краевых творчески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добровольческой (волонтерской) деятельности, вовлечение молодежи в социальную практик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молодых граждан, участвующих в профессиональных конкурс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информационно-пропагандистской деятельности, освещение мероприятий в сфере реализации молодежной политики в средствах массов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лью Подпрограммы определ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остижения цели установлены задачи Подпрограммы, которым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организации и осуществления мероприятий по работе с молодежью в Ипатовском городском округе Ставрополь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создание условий для эффективной работы муниципального казенного учреждения «Центр по работе с молодежью» Ипатовского района Ставрополь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м исполнителем мероприятия подпрограммы утвержден отдел культуры и молодежной политики Ипатовского городского округа Ставропольского края (далее – отдел культуры и молодежной политики). Кроме того, муниципальное казенное учреждение «Центр по работе с молодежью» Ипатовского района Ставропольского края (далее – МКУ «ЦРМ») утверждено как участник под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ой предусмотрена реализация следующих основных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проведение мероприятий с молодежью, а также участие молодых граждан Ипатовского городского округа в краевых, межрегиональных и Всероссийских мероприятиях для детей и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основного мероприятия Подпрограммы предполагается организация и проведение мероприят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триотической и духовно-нравственной направлен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ддержке деятельности молодёжных и детских общественных объедин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поддержке талантливой и инициативной молодеж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ие молодежи Ипатовского городского округа в краевых и межрегиональных мероприятиях.</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м результатом реализации данного основного мероприятия Подпрограммы станет проведение районных мероприятий с молодежью, а также участие молодых граждан Ипатовского городского округа в краевых, межрегиональных и Всероссийских мероприятиях в сфере реализации молодежной политик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 Обеспечение деятельности МКУ «ЦР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данного основного мероприятия Подпрограммы предполагается организация и проведение мероприят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беспечить участие специалистов МКУ «ЦРМ» в обучающих семинарах, совещаниях для работников учреждений по работе с молодежью по месту жительств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провести обучение специалистов МКУ «ЦРМ» с целью их соответствия требованиям квалификационной характеристики по должности и полученной специальности, подтвержденного документами об образовании и квалификации в соответствии с приказом министерства здравоохранения и социального развития Российской Федерации от 29 мая 2008 г. № 67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учреждений органов по делам молодежи», а также обеспечить подготовку, переподготовку, повышения квалификации специалистов по работе с детьми и молодежью не реже одного раза в три года. </w:t>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м результатом реализации данного основного мероприятия Подпрограммы станет сохранение доли молодых граждан удовлетворительно оценивающих качество предоставления услуг МКУ «ЦРМ», в общем количестве граждан принимающих участие в ежегодном мониторинге качества предоставления услуг в сфере молодежной политики</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 xml:space="preserve">2. </w:t>
      </w:r>
      <w:r>
        <w:rPr>
          <w:rFonts w:eastAsia="Times New Roman" w:cs="Times New Roman" w:ascii="Times New Roman" w:hAnsi="Times New Roman"/>
          <w:b/>
          <w:sz w:val="28"/>
          <w:szCs w:val="28"/>
          <w:lang w:eastAsia="ru-RU"/>
        </w:rPr>
        <w:t>Анализ финансового обеспечения мероприятий подпрограммы «Реализация молодежной политики в Ипатовском городском округе Ставропольского края» муниципальной программы «Молодежь Ипатовского городского округа Ставропольского края»</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показателями паспорта подпрограммы реализация её основных мероприятий предусмотрена за счет средств бюджета Ипатовского городского округа Ставропольского края (далее – местный бюджет). Уточненный объем финансирования мероприятий подпрограммы</w:t>
      </w:r>
      <w:r>
        <w:rPr/>
        <w:t xml:space="preserve"> </w:t>
      </w:r>
      <w:r>
        <w:rPr>
          <w:rFonts w:eastAsia="Times New Roman" w:cs="Times New Roman" w:ascii="Times New Roman" w:hAnsi="Times New Roman"/>
          <w:sz w:val="28"/>
          <w:szCs w:val="28"/>
          <w:lang w:eastAsia="ru-RU"/>
        </w:rPr>
        <w:t>в целом на весь период 2018-2023 годов на 01.01.2019 года сложился в сумме 16566,09 тыс. рублей, в том числе в  2018 году – 4205,49 тыс.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редства местного бюджета Решением Думы Ипатовского городского округа Ставропольского края от 26.12.2017 г. № 108 «О бюджете Ипатовского городского округа Ставропольского края на 2018 год и на плановый период 2019 и 2020 годов» » (в ред. решения Думы Ипатовского городского округа Ставропольского края от 18.12.2018г № 239) в рамках реализации муниципальной программы «Молодежь Ипатовского городского округа Ставропольского края»  по подпрограмме «Реализация молодежной политики в Ипатовском городском округе Ставропольского края» распределены ответственному исполнителю подпрограммы (отдел культуры и молодежной политик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ресурсного обеспечения расходов на реализацию мероприятий подпрограммы в 2018 году составила 4205,49 тыс. рублей, в том числ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рганизацию и проведение мероприятий для детей и молодежи (ЦСР 08 1 01 00000) 1471,61 тыс. руб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беспечение деятельности муниципального казенного учреждения "Центр по работе с молодежью" Ипатовского городского округа Ставропольского края (ЦСР 08 1 02 00000) 2733,88 тыс.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огласно данным отдела культуры и молодежной политики первоначальный объем лимитов бюджетных обязательств доведен им (как главным распорядителем средств) до бюджетной росписи МКУ «ЦРМ»  уведомлением о бюджетных ассигнованиях № 607/1 от 23.01.2018 г. в сумме 3302,60  тыс. рублей, остальные суммы были доведены уведомлением № 607/12 от 06.03.2018 года в сумме 603,70 тыс. рублей и уведомлением № 607/103 от 29.08.2018 года на сумму 299,19 тыс. рубле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своение плановых назначений мероприятий подпрограммы составило 4190,77 тыс. рублей или 99,7 % от объема плановых назначений, в том числе: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о организации и проведению мероприятий с молодежью, а также участие молодых граждан Ипатовского городского округа в краевых, межрегиональных и Всероссийских мероприятиях для детей и молодежи в 2018 году муниципальному казенному учреждению «Центр по работе с молодежью» Ипатовского района Ставропольского края (далее – МКУ «ЦРМ») в сумме 1471,50 тыс. рублей или 100% от плановых назнач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освоение плановых назначений на обеспечение деятельности МКУ «ЦРМ» в сумме 2719,28 тыс. рублей или 99,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pPr>
      <w:r>
        <w:rPr>
          <w:rFonts w:eastAsia="Times New Roman" w:cs="Times New Roman" w:ascii="Times New Roman" w:hAnsi="Times New Roman"/>
          <w:b/>
          <w:sz w:val="28"/>
          <w:szCs w:val="20"/>
          <w:lang w:eastAsia="ru-RU"/>
        </w:rPr>
        <w:t xml:space="preserve">3. </w:t>
      </w:r>
      <w:r>
        <w:rPr>
          <w:rFonts w:cs="Times New Roman" w:ascii="Times New Roman" w:hAnsi="Times New Roman"/>
          <w:b/>
          <w:sz w:val="28"/>
          <w:szCs w:val="28"/>
        </w:rPr>
        <w:t>Проверка целевого и эффективного использования средств, выделенных в 2018 году на реализацию мероприятий подпрограммы «Реализация молодежной политики в Ипатовском городском округе Ставропольского края» муниципальной программы «Молодежь Ипатовского городского округа Ставропольского кра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ыборочной проверкой  средств, выделенных муниципальному казенному учреждению «Центр по работе с молодежью» Ипатовского района Ставропольского края, установлено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правильности расходования средств на выплату заработной плат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унктом 3 Постановления администрации Ипатовского городского округа Ставропольского края от 18.07.2018 г. № 872 «О системах оплаты труда работников муниципальных бюджетных, автономных и казенных учреждений Ипатовского городского округа Ставропольского края» (далее – Постановление от 18.07.2018г. № 872) установлено следующе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ходе проверки выявлено несоответствие подписей в документах. Так,  протокол от 10.01.2018 г. № 6 общего собрания работников МКУ «Центр по работе с молодежью» подписан директором Балаба Л. К., а все приказы учреждения с 09.01.2018 по 28.06.2018 г. подписаны директором Потетеневой Л. К.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штатных расписаниях, утвержденных приказами от 09.01.2018 г. № 2, от 03.05.2018 г. № 52, от 15.06.2018 г. №70 не корректно указана сумма стимулирующих выплат по строке «специалист по работе с молодежью» 21072,0 руб.</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ые договоры, заключенные со специалистами МКУ «ЦРМ», не содержат конкретизации условий осуществления выплат компенсационного и стимулирующего характера, предусмотренных примерной формой трудового договора с работником государственного (муниципального) учреждения (приложение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ы оплаты труда работников муниципальных бюджетных и автономных учреждений Ипатовского городского округа Ставропольского края (далее - бюджетные и автономные учреждения) устанавливаются с учетом примерных положений об оплате труда работников бюджетных и (или) автономных учреждений по видам экономической деятельности, утверждаемых администрацией Ипатовского городского округа Ставропольского края (далее - администрация) либо отделами (управлениями, комитетом) со статусом юридического лица администрации, осуществляющими функции и полномочия учредителя этих учреждений (далее - учредитель), по согласованию с управлением труда и социальной защиты населения администрации Ипатовского городского округа Ставропольского края. Указанные примерные положения носят для бюджетных и автономных учреждений рекомендательный характе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ы оплаты труда работников муниципальных казенных учреждений Ипатовского городского округа Ставропольского края (далее - казенные учреждения) устанавливаются положениями об оплате труда работников подведомственных казенных учреждений по видам экономической деятельности, утверждаемыми учредителем, по согласованию с управлением труда и социальной защиты населения администрации Ипатовского городского округа Ставропольского края. Указанные положения носят для казенных учреждений обязательный характер.</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Однако следует отметить, что Положение об оплате труда руководителей, работников муниципальных бюджетных и казенных учреждений культуры, искусства и кинематографии, дополнительного образования в сфере культуры, молодежной политики, подведомственных отделу культуры и молодежной политики администрации Ипатовского городского округа Ставропольского края (далее – Положение), утвержденное приказом отдела культуры и молодежной политики администрации Ипатовского городского округа Ставропольского края от 12 февраля 2019 г. № 7п, обобщает все виды оплаты труда, не разделяя на примерные положения для бюджетных и автономных учреждений и обязательные к исполнению положения для казенных учреждений по видам экономической деятельност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оответствии с п.6  Положения о системах оплаты труда работников муниципальных бюджетных, автономных и казенных учреждений Ипатовского городского округа Ставропольского края, утвержденного постановлением АИГО СК от 18.07.2018г. № 872, объем средств на осуществление выплат стимулирующего характера должен составлять не менее 30 процентов средств на оплату труда работников муниципальных учреждений, формируемых за счет всех финансовых источник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требований п.6 Положения о системах оплаты труда работников муниципальных бюджетных, автономных и казенных учреждений Ипатовского городского округа Ставропольского края, утвержденного постановлением АИГО СК от 18.07.2018г. № 872 ,  пунктами 4.2 и  4.7. Положения по оплате труда работников МКУ ЦРМ, утвержденном Дополнениями в Коллективный договор муниципального казенного учреждения «Центр по работе с молодежью» Ипатовского района Ставропольского края» от 30.08.2018 г предусмотрены выплаты стимулирующего характера до 30%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 4.5. Положения по оплате труда,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унктом 4.6. Положения по оплате труда определено, что размеры и условия осуществления выплат стимулирующего характера работникам определяются Учреждением самостоятельно в пределах фонда оплаты труда и закрепляются в коллективном догово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нарушение п. 4.5. и п.4.6. Положения по оплате труда в МКУ «ЦРМ» критерии оценки  эффективности  труда  работников не разработаны. К проверке не представлены документы, подтверждающие обоснованность назначенных выплат в размере 30% должностного оклада специалистам учреждения. Данный  факт  свидетельствует  о  формальном  подходе  к  назначению  стимулирующих  выплат  работникам МКУ «ЦРМ». Следовательно, выплаты произведенные работникам в сумме 209658,16 рублей являются неэффективным использованием бюджетных средств.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учреждении применялись формы расчетной ведомости, не соответствующие унифицированной форме 0504402. Кроме того, все расчетные ведомости, представленные к проверке, не имеют д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риказа Министерства культуры России от 25.08.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казы, распоряжения, документы (справки, сводки, информации, доклады) к ним, по основной (профильной) деятельности, имеют постоянный срок хранения, все представленные к проверке приказы по основной деятельности учреждения, хранящиеся в МКУ «ЦРМ», не имеют приложений, на которые идет ссылка в тексте при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от 08.02.2018 г. № 20 утверждаются показатели эффективности для распределения премиальных выплат, а прилагается бланк отчета специалист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казе о приеме на работу от 20.02.2018 г. № 7 Селянинову Н. Н. должностной оклад «11257,00 руб.» не соответствует должностному окладу, указанному в штатном расписании «11707,00 руб.».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рки выявлены несоответствия размеров должностных окладов, указанных в штатном расписании и при начислении заработной плате. Так, размер должностных окладов по строке «специалист по работе с молодежью», указанный в штатном расписании от 09.01.2018 г., не соответствует размеру должностных окладов при начислении заработной платы специалистов  за январь-мар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ах – справках (без номеров) (ф. 0504417) Автомоновой О. И, Ахметовой А. М., Бильдиевой О. И., Лега Е. Ю., Немченко И. А., Селяниновой Н. Н., Холкиной Ю. С.  неправильно указаны сведения об использовании отпусков (дата и номер приказ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чке – справке (без номера) (ф. 0504417) Балаба Л. 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указаны реквизиты документа о назначении выплат и размеры стимулирующих выплат за 2 и 4 квартал 2018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указаны реквизиты документа о назначении выплат за 3 квартал 2018 г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авильно указаны сведения об использовании отпусков (дата и номер приказа, за какой период работы дается отпус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частью 9 статьи 136 Трудового кодекса РФ оплата отпуска производится не позднее, чем за  три дня до его начала. Из системного толкования норм частей 1и 3 статьи 14 Трудового кодекса РФ и позиции Федеральной службы по труду и занятости Российской Федерации, изложенной в письме от 30.07.2014 г. № 1693-6-1, следует, что сроки для оплаты отпуска исчисляются в календарных днях.</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нарушение части 9 статьи 136 Трудового кодекса РФ в отдельных случаях оплата отпуска специалистам производилась с нарушением установленных сроков:</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Немченко Ирина Анатольевна, отпуск предоставленный на основании приказа от 17.01.2018г.  № 2   (дата начала отпуска - 07.02.2018 г.), оплата задержана на 6 дней (п/п от 09.02.2018 г. № 320900);</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Бильдиева Олеся Ивановна, отпуск предоставленный на основании приказа от 01.06.2018г.  № 14 (дата начала отпуска - 18.06.2018 г.), оплата задержана на 1 день (п/п от 15.06.2018 г. № 10987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Лега Евгения Юрьевна, отпуск предоставленный на основании приказа от 01.06.2018г.  № 15 (дата начала отпуска - 18.06.2018 г.), оплата</w:t>
      </w:r>
      <w:r>
        <w:rPr/>
        <w:t xml:space="preserve"> </w:t>
      </w:r>
      <w:r>
        <w:rPr>
          <w:rFonts w:eastAsia="Times New Roman" w:cs="Times New Roman" w:ascii="Times New Roman" w:hAnsi="Times New Roman"/>
          <w:sz w:val="28"/>
          <w:szCs w:val="28"/>
          <w:lang w:eastAsia="ru-RU"/>
        </w:rPr>
        <w:t>задержана на 1 день (п/п от 15.06.2018 г. № 10987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Автомонова Ольга Ивановна, отпуск предоставленный на основании приказа от 04.06.2018г.  № 16 (дата начала отпуска - 18.06.2018 г.), оплата задержана на 1 день (п/п от 15.06.2018 г. № 10987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янинова Наталия Николаевна, отпуск предоставленный на основании приказа от 24.08.2018г.  № 32 (дата начала отпуска - 31.08.2018 г.), оплата</w:t>
      </w:r>
      <w:r>
        <w:rPr/>
        <w:t xml:space="preserve"> </w:t>
      </w:r>
      <w:r>
        <w:rPr>
          <w:rFonts w:eastAsia="Times New Roman" w:cs="Times New Roman" w:ascii="Times New Roman" w:hAnsi="Times New Roman"/>
          <w:sz w:val="28"/>
          <w:szCs w:val="28"/>
          <w:lang w:eastAsia="ru-RU"/>
        </w:rPr>
        <w:t>задержана на 1 день (п/п от 28.08.2018 г. № 159037).</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eastAsia="ru-RU"/>
        </w:rPr>
        <w:t>В соответствии со ст.167 ТК РФ</w:t>
      </w:r>
      <w:r>
        <w:rPr>
          <w:sz w:val="28"/>
          <w:szCs w:val="28"/>
        </w:rPr>
        <w:t xml:space="preserve"> «</w:t>
      </w:r>
      <w:r>
        <w:rPr>
          <w:rFonts w:cs="Times New Roman" w:ascii="Times New Roman" w:hAnsi="Times New Roman"/>
          <w:sz w:val="28"/>
          <w:szCs w:val="28"/>
        </w:rPr>
        <w:t>Гарантии при направлении работников в служебные командировки</w:t>
      </w:r>
      <w:r>
        <w:rPr>
          <w:sz w:val="28"/>
          <w:szCs w:val="28"/>
        </w:rPr>
        <w:t xml:space="preserve">», </w:t>
      </w:r>
      <w:r>
        <w:rPr>
          <w:rFonts w:cs="Times New Roman" w:ascii="Times New Roman" w:hAnsi="Times New Roman"/>
          <w:sz w:val="28"/>
          <w:szCs w:val="28"/>
        </w:rPr>
        <w:t>п.9 «Положения об особенностях направления работников в служебные командировки», утвержденного Постановлением Правительства Российской Федерации от 13 октября 2008 г. № 749,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Согласно Приказа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w:t>
      </w:r>
      <w:r>
        <w:rPr>
          <w:rFonts w:cs="Times New Roman" w:ascii="Times New Roman" w:hAnsi="Times New Roman"/>
          <w:sz w:val="28"/>
          <w:szCs w:val="28"/>
        </w:rPr>
        <w:t xml:space="preserve">ри заполнении Табеля </w:t>
      </w:r>
      <w:hyperlink r:id="rId2">
        <w:r>
          <w:rPr>
            <w:rStyle w:val="InternetLink"/>
            <w:rFonts w:cs="Times New Roman" w:ascii="Times New Roman" w:hAnsi="Times New Roman"/>
            <w:sz w:val="28"/>
            <w:szCs w:val="28"/>
          </w:rPr>
          <w:t>(ф. 0504421)</w:t>
        </w:r>
      </w:hyperlink>
      <w:r>
        <w:rPr>
          <w:rFonts w:cs="Times New Roman" w:ascii="Times New Roman" w:hAnsi="Times New Roman"/>
          <w:sz w:val="28"/>
          <w:szCs w:val="28"/>
        </w:rPr>
        <w:t xml:space="preserve"> применяются условное обозначение «К», если человек находился в служебной командировк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ании приказа директора учреждения от 29.05.2018 г. № 62 специалист Ахметова А.М.  направлена в служебную командировку с 30 мая 2018 г. по 01 июня 2018 г. в г. Москву.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в  нарушение Приказа Министерства финансов Российской Федерации от 30 марта 2015 г. № 52н  в табелях учета рабочего времени от 31.05.2018 г. № 5 и от 29.06.2018 г. № 6, дни нахождения специалиста в служебной командировке отмечены как фактически отработанные час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рушении ст.167 ТК РФ</w:t>
      </w:r>
      <w:r>
        <w:rPr>
          <w:sz w:val="28"/>
          <w:szCs w:val="28"/>
        </w:rPr>
        <w:t xml:space="preserve"> «</w:t>
      </w:r>
      <w:r>
        <w:rPr>
          <w:rFonts w:cs="Times New Roman" w:ascii="Times New Roman" w:hAnsi="Times New Roman"/>
          <w:sz w:val="28"/>
          <w:szCs w:val="28"/>
        </w:rPr>
        <w:t>Гарантии при направлении работников в служебные командировки</w:t>
      </w:r>
      <w:r>
        <w:rPr>
          <w:sz w:val="28"/>
          <w:szCs w:val="28"/>
        </w:rPr>
        <w:t xml:space="preserve">», </w:t>
      </w:r>
      <w:r>
        <w:rPr>
          <w:rFonts w:cs="Times New Roman" w:ascii="Times New Roman" w:hAnsi="Times New Roman"/>
          <w:sz w:val="28"/>
          <w:szCs w:val="28"/>
        </w:rPr>
        <w:t>п.9 «Положения об особенностях направления работников в служебные командировки», утвержденного Постановлением Правительства Российской Федерации от 13 октября 2008 г. № 749 все дни нахождения специалиста в командировке рассчитаны  не по среднему заработку.</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организации и проведения инвентаризаци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п.2.3. Приказа Минфина РФ от 13.06.1995 № 49 (ред. от 08.11.2010) «Об утверждении Методических указаний по инвентаризации имущества и финансовых обязательств» (далее - Приказ № 49) персональный состав постоянно действующих и рабочих инвентаризационных комиссий утверждает руководитель организации. Документ о составе комиссии (приказ, постановление, распоряжение) регистрируют в книге контроля за выполнением приказов о проведении инвентар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рушение пунктов 2.2, 2.3 Методических указаний по инвентаризации имущества и финансовых обязательств, утвержденных приказом Минфина России от 13 июня 1995 г. № 49, в МКУ «ЦРМ» не издан приказ о назначении постоянно действующей инвентаризационной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инвентаризацией в МКУ «ЦРМ»  не издан приказ о проведении инвентаризации перед составлением годовой отчетно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2.8. Методических указаний по инвентаризации имущества и финансовых обязательств, утвержденных приказом Минфина России от 13 июня 1995 г. № 49 проверка фактического наличия имущества производится при обязательном участии материально ответственных ли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нарушение пункта 2.8 в состав инвентаризационной комиссии МКУ «ЦРМ», утвержденной приказом от 04 мая 2017 г. № 56 включены  материально ответственные лиц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рка расчетов с подотчетными лицами</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 установлено, что в п.15.Учет расчетов с подотчетными лицами Учетной политики МКУ «ЦРМ», утвержденной приказом от 27.06.2018 г. № 75 (далее - Учетная политика</w:t>
      </w:r>
      <w:r>
        <w:rPr/>
        <w:t xml:space="preserve"> </w:t>
      </w:r>
      <w:r>
        <w:rPr>
          <w:rFonts w:eastAsia="Times New Roman" w:cs="Times New Roman" w:ascii="Times New Roman" w:hAnsi="Times New Roman"/>
          <w:sz w:val="28"/>
          <w:szCs w:val="28"/>
          <w:lang w:eastAsia="ru-RU"/>
        </w:rPr>
        <w:t>МКУ «ЦРМ» ) отсутствуе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сотрудников, которые имеют право получать подотчетные су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размер подотчетной су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й срок, на который выдаете аван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ые сроки проверки авансового отчета, а также срок окончательного расче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запрет на передачу подотчетной суммы, денежных документов иным лица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213 Приказа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приказ №157н) дебиторская задолженность подотчетных лиц отражается в сумме денежных средств, выданных ему по распоряжению руководителя учреждения на основании письменного заявления подотчетного лица, содержащего назначение аванса, расчет (обоснование) размера аванса и срок, на который он выдается, либо в сумме денежных документов выданных подотчетному лицу на соответствующие ц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ом 15.1 Учетной политики МКУ «ЦРМ» установлено, что денежные суммы выдаются подотчет на основании заявления на выдачу подотчетному лицу суммы, согласованной с руководителе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нарушение п.213 приказа №157н и пункта 15.1Учетной политики  на заявлениях Ахметовой А.М.  от 29.05.2018г. и Холкиной Ю.С.  от 03.07.2018 г. о выдаче в подотчет отсутствуют разрешающие визы руководителя, срок на который выдается аванс.</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озмещения личных расходов сотруднику необходимо написать заявление и приложить к нему подтверждающие покупку документы (кассовые чеки, накладные, бланки строгой отчетности, проездные документы и т. 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вансовому отчету № 000000006 от 04.09.2018г. приложено заявление  на выдачу в подотчет и первичный документ с датой ранее получения суммы в подотчет (заявка на кассовый расход № ЦК001479 от 04.09.2018г.) - кассовый чек № 00010 от 30.08.2018г.</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 авансовому отчету от 07.09.2018 г. № 000000008 не приложено заявление Холкиной Ю.С. на возмещение личных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указаниями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указания), утвержденными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от 30.03.2015 № 52н) документы, приложенные к Авансовому отчету (ф. 0504505), нумеруются подотчетным лицом в порядке их записи в отчете.</w:t>
      </w:r>
    </w:p>
    <w:p>
      <w:pPr>
        <w:pStyle w:val="Normal"/>
        <w:spacing w:lineRule="auto" w:line="240" w:before="0" w:after="0"/>
        <w:ind w:firstLine="709"/>
        <w:jc w:val="both"/>
        <w:rPr/>
      </w:pPr>
      <w:r>
        <w:rPr>
          <w:rFonts w:cs="Times New Roman" w:ascii="Times New Roman" w:hAnsi="Times New Roman"/>
          <w:sz w:val="28"/>
          <w:szCs w:val="28"/>
        </w:rPr>
        <w:t>В нарушении вышеуказанных Методических указаний документы, приложенные ко всем авансовым отчетам, не пронумерованы подотче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Методическими указаниями остаток или перерасход указываются на лицевой стороне авансового отчета. Здесь же должны быть (при необходимости) заполнены сведения о внесении остатка, выдаче перерасхода, подтвержденные подписью кассира. Если средства внесены (перечислены) безналичным путем в разделе "Сведения о внесении остатка, выдаче перерасхода" в строке "Кассовый ордер" нужно отразить номер и дату платежного поручения, подтверждающего поступление на лицевой счет остатка неиспользованных подотчетных сумм или выбытие при выдаче перерас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и вышеуказанного пункта Методических указаний в авансовом отчете от 01.06.2018 г. № 000000002 в разделе "Сведения о внесении остатка, выдаче перерасхода" в строке "Кассовый ордер" не отражен номер и дата платежного поручения, подтверждающего выбытие при выдаче перерасх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верка учета и использования нефинансовых актив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рушение требований п. 6 Инструкции № 157н в составе учетной политики МКУ «ЦРМ» отсутствует порядок  оформления документов при поступлении и списании призов и подарков, израсходованных для проведения массовых мероприятий. Не утвержден перечень документов, подтверждающих обоснованность произведенных расходов, не урегулированы сроки, порядок составления и предоставления отчетности подотчетными лицами по денежным средствам, полученным для проведения культурно–массовых мероприятий, не определено понятие «ценный приз» и порядок его вр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проверки выявлен факт несоблюдения методологии применения КОСГУ и бюджетного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оду Учреждением в нарушение Указаний о порядке применения бюджетной классификации Российской Федерации, утвержденных приказом Минфина России от 1 июля 2013 г. № 65н, были оплачены идентичные поставки изделий с отнесением на разные подстатьи КОС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данными Указаниями на подстатью КОСГУ 296 относятся расходы  по приобретению (изготовлению) подарочной и сувенирной продукции, не предназначенной для дальнейшей перепрод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статью КОСГУ 340 относятся расходы по оплате договоров на приобретение (изготовление) объектов, относящихся к материальным запасам.</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 «ЦРМ» был заключен  договор от 06 марта 2018 г. № 16 с индивидуальный предпринимателем Сулоевым Р.В. на поставку изделий из шаров  на сумму 840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договору от 06 марта 2018 г. № 16 были отнесены Учреждением на подстатью КОСГУ 296 «Иные расх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расходы по договору от 23.03.18 г. № 19  были отнесены Учреждением на подстатью КОСГУ 343 «Увеличение стоимости материальных запасов» (воздушные шары, используемые в качестве украшения при проведении различных мероприятий, относятся к материальным запа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договоров  от  28 февраля 2018 г. б/н и 01 марта 2018 г. №10/1 МКУ «Центр хозяйственного технического обеспечения» передан     МКУ «ЦРМ» в безвозмездное пользование автомобиль RENAULT SYMBOL </w:t>
      </w:r>
      <w:r>
        <w:rPr>
          <w:rFonts w:cs="Times New Roman" w:ascii="Times New Roman" w:hAnsi="Times New Roman"/>
          <w:sz w:val="28"/>
          <w:szCs w:val="28"/>
          <w:lang w:val="en-US"/>
        </w:rPr>
        <w:t>UA</w:t>
      </w:r>
      <w:r>
        <w:rPr>
          <w:rFonts w:cs="Times New Roman" w:ascii="Times New Roman" w:hAnsi="Times New Roman"/>
          <w:sz w:val="28"/>
          <w:szCs w:val="28"/>
        </w:rPr>
        <w:t xml:space="preserve"> 149, регистрационный знак Р 116 УУ 26 с водителем Узаровым Л.У.. На момент передачи автомобиля  МКУ «Центр хозяйственного технического обеспечения» не были утверждены нормы расхода  топлива и смазочных материалов. Следовательно, до момента утверждения норм (приказ от 16.03.2018 г. № 30) МКУ  «ЦРМ» необходимо было руководствоваться распоряжением Министерства транспорта Российской Федерации от 14.03.2008 г. № АМ-23-р «О введении в действие методических рекомендаций «Нормы расхода топлив и смазочных материалов на автомобильном транспорте» (далее - распоряжение Минтранса РФ)</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нарушение распоряжения Минтранса РФ неправомерно применялась норма расхода топлива на автомобиль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SYMBOL</w:t>
      </w:r>
      <w:r>
        <w:rPr>
          <w:rFonts w:cs="Times New Roman" w:ascii="Times New Roman" w:hAnsi="Times New Roman"/>
          <w:sz w:val="28"/>
          <w:szCs w:val="28"/>
        </w:rPr>
        <w:t xml:space="preserve"> (госномер Р116УУ2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смете № 26 от 28.02.2018 г. (мероприятие проходило 1 марта 2018 г.) расход топлива установлен в размере 10,04 л/100 км, согласно путевого листа от 01.03.2018 г. № 116 пройдено 126 км, списано 12,65 л.  на сумму  499,68 руб.;</w:t>
      </w:r>
    </w:p>
    <w:p>
      <w:pPr>
        <w:pStyle w:val="Normal"/>
        <w:autoSpaceDE w:val="false"/>
        <w:spacing w:lineRule="auto" w:line="240" w:before="0" w:after="0"/>
        <w:ind w:firstLine="567"/>
        <w:jc w:val="both"/>
        <w:rPr/>
      </w:pPr>
      <w:r>
        <w:rPr>
          <w:rFonts w:cs="Times New Roman" w:ascii="Times New Roman" w:hAnsi="Times New Roman"/>
          <w:sz w:val="28"/>
          <w:szCs w:val="28"/>
        </w:rPr>
        <w:t>- по смете № 27 от 28.02.2018 г. (мероприятие проходило 3 марта 2018 г.) расход топлива установлен в размере 9,13 л/100 км, согласно путевого листа  от 03.03.2018 г. б/н пройдено 152 км, списано 13,88 л.  на сумму  548,26 руб.</w:t>
      </w:r>
    </w:p>
    <w:p>
      <w:pPr>
        <w:pStyle w:val="Normal"/>
        <w:autoSpaceDE w:val="false"/>
        <w:spacing w:lineRule="auto" w:line="240" w:before="0" w:after="0"/>
        <w:ind w:firstLine="567"/>
        <w:jc w:val="both"/>
        <w:rPr/>
      </w:pPr>
      <w:r>
        <w:rPr>
          <w:rFonts w:cs="Times New Roman" w:ascii="Times New Roman" w:hAnsi="Times New Roman"/>
          <w:sz w:val="28"/>
          <w:szCs w:val="28"/>
        </w:rPr>
        <w:t xml:space="preserve">Однако, согласно  распоряжения Минтранса РФ для марки автомобиля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SYMBOL</w:t>
      </w:r>
      <w:r>
        <w:rPr>
          <w:rFonts w:cs="Times New Roman" w:ascii="Times New Roman" w:hAnsi="Times New Roman"/>
          <w:sz w:val="28"/>
          <w:szCs w:val="28"/>
        </w:rPr>
        <w:t xml:space="preserve"> Renault Clio Symbol 1.4 (4L-1,39-75-5M) базовая норма составляет 7,3л/100 км. </w:t>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разделом 5 распоряжения Минтранса РФ применяются следующие повышающие коэфициенты:</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при работе автотранспорта в населенных пунктах с численностью населения до 100 тыс. человек (при наличии регулируемых перекрестков, светофоров или других знаков дорожного движения) - до 5%;</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автомобилей, находящихся в эксплуатации более пяти лет или с общим пробегом более восьми лет или с общим пробегом более 150 тыс. км - до 10%;</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ельное значение зимней надбавки к норме расхода топлива для Ставропольского края  5% (действует с 01.</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15.</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повышающих коэффициентов норма расхода топлива  составляет 8,8 л/100 к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итывая норму расхода топлива, 8,8 л/100 км, расходы на ГСМ:</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марта 2018 года должны были составить 126 км * 8,8: 100= 11,09 л * 39,5 руб. = 438,06 руб., перерасход 61,62 руб.</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 марта 2018 года - 152 км * 8,8 : 100= 13,38 л * 39,5 руб. = 528,51 руб., перерасход 19,75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 перерасход составил 81,37 руб.</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r>
        <w:rPr>
          <w:rFonts w:eastAsia="Times New Roman" w:cs="Times New Roman" w:ascii="Times New Roman" w:hAnsi="Times New Roman"/>
          <w:b/>
          <w:sz w:val="28"/>
          <w:szCs w:val="20"/>
          <w:lang w:eastAsia="ru-RU"/>
        </w:rPr>
        <w:t>По  результатам  контрольного  мероприятия  оформлен  акт  от  20   сентября 2019 года, подписан без возражений.</w:t>
      </w:r>
    </w:p>
    <w:p>
      <w:pPr>
        <w:pStyle w:val="Normal"/>
        <w:spacing w:lineRule="auto" w:line="240" w:before="0" w:after="0"/>
        <w:ind w:right="-284" w:firstLine="709"/>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ложения:</w:t>
      </w:r>
    </w:p>
    <w:p>
      <w:pPr>
        <w:pStyle w:val="Normal"/>
        <w:spacing w:lineRule="auto" w:line="240" w:before="0" w:after="0"/>
        <w:ind w:right="-284"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1. Направить отчет о результатах контрольного мероприятия главе Ипатовского городского округа Ставропольского края, председателю Думы Ипатовского городского округ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0"/>
          <w:lang w:eastAsia="ru-RU"/>
        </w:rPr>
        <w:t xml:space="preserve">2. </w:t>
      </w:r>
      <w:r>
        <w:rPr/>
        <w:t xml:space="preserve"> </w:t>
      </w:r>
      <w:r>
        <w:rPr>
          <w:rFonts w:eastAsia="Times New Roman" w:cs="Times New Roman" w:ascii="Times New Roman" w:hAnsi="Times New Roman"/>
          <w:sz w:val="28"/>
          <w:szCs w:val="20"/>
          <w:lang w:eastAsia="ru-RU"/>
        </w:rPr>
        <w:t>С целью устранения и недопущения в дальнейшем выявленных в ходе контрольного мероприятия нарушений и недостатков направить представление Контрольно-счетной комиссии Ипатовского городского округа</w:t>
      </w:r>
      <w:r>
        <w:rPr/>
        <w:t xml:space="preserve"> </w:t>
      </w:r>
      <w:r>
        <w:rPr>
          <w:rFonts w:eastAsia="Times New Roman" w:cs="Times New Roman" w:ascii="Times New Roman" w:hAnsi="Times New Roman"/>
          <w:sz w:val="28"/>
          <w:szCs w:val="20"/>
          <w:lang w:eastAsia="ru-RU"/>
        </w:rPr>
        <w:t xml:space="preserve">Ставропольского края </w:t>
      </w:r>
      <w:r>
        <w:rPr>
          <w:rFonts w:cs="Times New Roman" w:ascii="Times New Roman" w:hAnsi="Times New Roman"/>
          <w:sz w:val="28"/>
          <w:szCs w:val="28"/>
        </w:rPr>
        <w:t>отделу культуры и молодежной политики администрации Ипатовского городского округа Ставропольского края и муниципальному казенному учреждению «Центр по работе с молодежью» Ипатовского района Ставропольского края.</w:t>
      </w:r>
    </w:p>
    <w:p>
      <w:pPr>
        <w:pStyle w:val="Normal"/>
        <w:spacing w:lineRule="auto" w:line="240" w:before="0" w:after="0"/>
        <w:ind w:right="-284"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84"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left="284" w:right="-284" w:firstLine="709"/>
        <w:jc w:val="both"/>
        <w:rPr>
          <w:rFonts w:ascii="Times New Roman" w:hAnsi="Times New Roman" w:eastAsia="Times New Roman" w:cs="Times New Roman"/>
          <w:bCs/>
          <w:sz w:val="2"/>
          <w:szCs w:val="2"/>
          <w:lang w:eastAsia="ru-RU"/>
        </w:rPr>
      </w:pPr>
      <w:r>
        <w:rPr>
          <w:rFonts w:eastAsia="Times New Roman" w:cs="Times New Roman" w:ascii="Times New Roman" w:hAnsi="Times New Roman"/>
          <w:bCs/>
          <w:sz w:val="2"/>
          <w:szCs w:val="2"/>
          <w:lang w:eastAsia="ru-RU"/>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 – счетно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омиссии Ипатовского городского округа</w:t>
      </w:r>
    </w:p>
    <w:p>
      <w:pPr>
        <w:pStyle w:val="Normal"/>
        <w:spacing w:lineRule="auto" w:line="240" w:before="0" w:after="0"/>
        <w:ind w:right="-284" w:hanging="0"/>
        <w:rPr/>
      </w:pPr>
      <w:r>
        <w:rPr>
          <w:rFonts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0"/>
          <w:lang w:eastAsia="ru-RU"/>
        </w:rPr>
        <w:t xml:space="preserve">                             Е.П. Деньщ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D5F684039714BF5281B7BA9403C00766BFE4FF7E58C7C68DC538245F03CD83F71398CD6FF4AF919BEB4B5E166AF3EB20942D5F482FD18EN3k9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07:00Z</dcterms:created>
  <dc:creator>Sovet-win7</dc:creator>
  <dc:description/>
  <cp:keywords/>
  <dc:language>en-US</dc:language>
  <cp:lastModifiedBy>PK-1</cp:lastModifiedBy>
  <dcterms:modified xsi:type="dcterms:W3CDTF">2019-09-27T07:07:00Z</dcterms:modified>
  <cp:revision>2</cp:revision>
  <dc:subject/>
  <dc:title/>
</cp:coreProperties>
</file>