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к протокол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едания конкурс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6 мая 2019г.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оценок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ам развития территорий поселений, основанных на сельских инициативах в 2019 г. в рамках реализации программы «Малое село Ипатовского городского округа Ставропольского края».</w:t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133"/>
        <w:gridCol w:w="1135"/>
        <w:gridCol w:w="1416"/>
        <w:gridCol w:w="993"/>
        <w:gridCol w:w="992"/>
        <w:gridCol w:w="1013"/>
        <w:gridCol w:w="10"/>
        <w:gridCol w:w="1388"/>
        <w:gridCol w:w="1416"/>
        <w:gridCol w:w="1418"/>
        <w:gridCol w:w="1135"/>
        <w:gridCol w:w="991"/>
      </w:tblGrid>
      <w:tr>
        <w:trPr>
          <w:trHeight w:val="2267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име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Нование территории.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Наимен.проекта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оля насе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интеррес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 проекте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-во п ринявш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 собрания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ич.желающих участв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звозм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рудо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частие ИП и юр.лиц в натур.ф орме  и услугами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ум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-во.рассмпроектов на собраниях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щая сумма/запрашиваема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финансирование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селением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       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умм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финанс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юр.лицами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 предпринимателями сумм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Использование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пец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айтов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имен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ведение опроса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селения кол-во анкет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х 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х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х 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х 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х 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ind w:left="16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х 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х 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х 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х 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хххххх</w:t>
            </w:r>
          </w:p>
        </w:tc>
      </w:tr>
      <w:tr>
        <w:trPr>
          <w:trHeight w:val="225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1. Красная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ля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28 че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8че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5 че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17 тыс. руб. =2%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 вопрос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5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000,00/500 000,00руб.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7,0 тыс.руб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=2%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5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0,0 тыс.руб=28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https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ok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feed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9 анке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0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2. Лесная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ач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56 человек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7 челове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2 челове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 вопрос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5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00,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00/500 000,0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5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7.0 тыс.руб=5,4%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5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0,0 тыс.руб.=26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https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ok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feed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9 анке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5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Верхний Барханча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11человек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50 чел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 вопрос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15 913,20 руб/289 913,20 руб.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5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7,0 тыс.руб.=5,9%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,0 тыс.руб=2,6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www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bskomb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com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Vk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0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.Нижний Барханча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24 человек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1 челове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0 человек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 вопрос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31 082,80 руб/210 082, 80 руб.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,0 тыс.руб=2,8%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15,0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ыс.руб.7,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5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www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bskomb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com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Vk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5 анке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В.Н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37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3a5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538b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e737c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7FBBE3-E8DD-4E84-B584-7612F807A9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1</Pages>
  <Words>321</Words>
  <Characters>183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5:00Z</dcterms:created>
  <dc:creator>Хаирова</dc:creator>
  <dc:description/>
  <dc:language>en-US</dc:language>
  <cp:lastModifiedBy>Хаирова</cp:lastModifiedBy>
  <cp:lastPrinted>2019-06-03T14:22:00Z</cp:lastPrinted>
  <dcterms:modified xsi:type="dcterms:W3CDTF">2019-06-04T10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