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ротоколу конкурсной комиссии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6.05.2019 г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Рейтинг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 в рамках реализации программы «Малое село Ипатовского городского округа Ставропольского края»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Style w:val="a3"/>
        <w:tblW w:w="13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"/>
        <w:gridCol w:w="2535"/>
        <w:gridCol w:w="2836"/>
        <w:gridCol w:w="5954"/>
        <w:gridCol w:w="1617"/>
      </w:tblGrid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Наименование округа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Наименование поселе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роекта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Количество баллов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Ипатовский городской округ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ело Лесная Дач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«Организация благоустройства территории (обустройство парковой зоны)»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Ипатовский городской округ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ело Красная Поля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«Организация благоустройства территории (обустройство парковой зоны)»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Ипатовский городской округ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Аул Верхний Барханчак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«Газификация сельского дома культуры аула Верхний Барханчак»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Ипатовский городской округ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Аул Нижний Барханчак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«Газификация сельского дома культуры аула Нижний Барханчак»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57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Н.Попов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34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13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7:00Z</dcterms:created>
  <dc:creator>Хаирова</dc:creator>
  <dc:description/>
  <dc:language>en-US</dc:language>
  <cp:lastModifiedBy>Хаирова</cp:lastModifiedBy>
  <cp:lastPrinted>2019-06-03T14:24:00Z</cp:lastPrinted>
  <dcterms:modified xsi:type="dcterms:W3CDTF">2019-06-03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