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9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bCs/>
          <w:sz w:val="28"/>
          <w:szCs w:val="28"/>
        </w:rPr>
        <w:t>Бражко Александр Петрович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дминистрации:</w:t>
      </w:r>
    </w:p>
    <w:p>
      <w:pPr>
        <w:pStyle w:val="Heading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атчик Галина Николаевна</w:t>
      </w:r>
      <w:r>
        <w:rPr>
          <w:sz w:val="28"/>
          <w:szCs w:val="28"/>
        </w:rPr>
        <w:t xml:space="preserve"> – начальник отдела образования администрации Ипатовского городского округа Ставропольского края (далее – администрации Ипатовского </w:t>
      </w:r>
      <w:r>
        <w:rPr>
          <w:sz w:val="28"/>
          <w:szCs w:val="28"/>
          <w:lang w:val="ru-RU"/>
        </w:rPr>
        <w:t xml:space="preserve">ГО СК, </w:t>
      </w:r>
      <w:r>
        <w:rPr>
          <w:sz w:val="28"/>
          <w:szCs w:val="28"/>
        </w:rPr>
        <w:t>член трехсторонне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гулированию социальн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трудовых отношений Ипатовского</w:t>
      </w:r>
      <w:r>
        <w:rPr>
          <w:sz w:val="28"/>
          <w:szCs w:val="28"/>
          <w:lang w:val="ru-RU"/>
        </w:rPr>
        <w:t xml:space="preserve"> ГО СК (далее – Комиссия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льгоцкая Ольга Владимиро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труда и социальной защиты населения администрации Ипатовского городского округа (далее – УТСЗН администрации Ипатовского ГО СК), член Комисси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лецкая Гал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– правовых гарантий и труда УТСЗН администрации Ипатовского ГО СК, секретарь стороны Администрации Комисси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цова Любов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игор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начальник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, член Комиссии.</w:t>
      </w:r>
    </w:p>
    <w:p>
      <w:pPr>
        <w:pStyle w:val="Normal"/>
        <w:numPr>
          <w:ilvl w:val="0"/>
          <w:numId w:val="5"/>
        </w:numPr>
        <w:snapToGrid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рина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 обеспечения администрации Ипатовского ГО СК, член Комисси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длай Жанна Николаевна – начальник отдела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</w:t>
      </w:r>
      <w:r>
        <w:rPr>
          <w:rFonts w:eastAsia="Times New Roman" w:cs="Times New Roman" w:ascii="Times New Roman" w:hAnsi="Times New Roman"/>
          <w:sz w:val="28"/>
          <w:szCs w:val="28"/>
        </w:rPr>
        <w:t>, координатор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бова</w:t>
      </w:r>
      <w:r>
        <w:rPr>
          <w:rFonts w:cs="Times New Roman" w:ascii="Times New Roman" w:hAnsi="Times New Roman"/>
          <w:sz w:val="28"/>
          <w:szCs w:val="28"/>
        </w:rPr>
        <w:t xml:space="preserve"> Ирина Владимировна – начальник отдела культуры и молодёжной политики администрации Ипатовского ГО СК</w:t>
      </w:r>
      <w:r>
        <w:rPr>
          <w:rFonts w:eastAsia="Times New Roman" w:cs="Times New Roman" w:ascii="Times New Roman" w:hAnsi="Times New Roman"/>
          <w:sz w:val="28"/>
          <w:szCs w:val="28"/>
        </w:rPr>
        <w:t>, заместитель координатора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офсоюзов:</w:t>
      </w:r>
    </w:p>
    <w:p>
      <w:pPr>
        <w:pStyle w:val="Normal"/>
        <w:numPr>
          <w:ilvl w:val="0"/>
          <w:numId w:val="5"/>
        </w:numPr>
        <w:snapToGrid w:val="false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рыкалова Елена Владимировна – руководитель отдела социально – трудовых отношений и социального партнёрства Территориального союза «Федерации профсоюзов Ставропольского края (далее – </w:t>
      </w:r>
      <w:r>
        <w:rPr>
          <w:rFonts w:cs="Times New Roman" w:ascii="Times New Roman" w:hAnsi="Times New Roman"/>
          <w:sz w:val="28"/>
          <w:szCs w:val="28"/>
        </w:rPr>
        <w:t>ФП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фсоюзы), координатор стороны Профсоюзов 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numPr>
          <w:ilvl w:val="0"/>
          <w:numId w:val="5"/>
        </w:numPr>
        <w:snapToGrid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ескач Галина Дмитриевна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территориальной организации профсоюза работников народного образования и нау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в Ипатовском ГО 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ститель координатора стороны Профсоюзов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napToGrid w:val="false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чержова Нина Петровна – председатель Ипатовской районной организации Российского профсоюза работников культуры, секретарь стороны Профсоюзов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овских Ирина Георгиевна – председатель первичной профсоюзной организации УТСЗН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 СК,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мцова Надежда Николаевна – председатель первичной профсоюзной организации ГБУ СК «Ипатовская районная станция по борьбе с болезнями животных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 Петрошенко Галина Владимировна – председатель районной организации профсоюза работников потребкооперации и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авченко Галина Викторо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председатель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Ставропольской краевой 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фсоюзов работников здравоохранения РФ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аботодателей: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вягинцев Павел Викторович – дирек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ПОУ «Ипатовский многопрофильный техникум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ординатор стороны Работодателей, руководитель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ства Регион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кура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лександр Николаевич – заместитель генерального директора ОАО </w:t>
      </w:r>
      <w:r>
        <w:rPr>
          <w:rFonts w:eastAsia="Times New Roman" w:cs="Times New Roman" w:ascii="Times New Roman" w:hAnsi="Times New Roman"/>
          <w:sz w:val="28"/>
          <w:szCs w:val="28"/>
        </w:rPr>
        <w:t>«Сыродел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днепровский Георгий Викторович — заместитель 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К «Кировск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релов Владимир Викто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аместитель председателя СПК «Племзавод «Вторая Пятилетка»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ы: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Cs/>
          <w:sz w:val="28"/>
          <w:szCs w:val="28"/>
        </w:rPr>
        <w:t>Сумк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ий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сполнительный вице – президент Регионального Союза работодателей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Конгресс деловых кругов Ставрополья».</w:t>
      </w:r>
    </w:p>
    <w:p>
      <w:pPr>
        <w:pStyle w:val="Normal"/>
        <w:snapToGrid w:val="false"/>
        <w:ind w:left="-28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пов Владими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по работе с территор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 ГО 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Беляева Людмила Петровна – директ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социального обслуживания «Ипатовский центр социального обслуживания населения».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Лесняк Андрей Витальевич – начальник отдела содействия занятости населения государственного казённого учреждения «Центр занятости населения Ипатовского района» (далее – Центр занятост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Криворотова Светлана Геннадьевна – методист организационно – методического отдела муниципального казённого учреждения «Центр обеспечения деятельности отрасли образования» </w:t>
      </w:r>
      <w:r>
        <w:rPr>
          <w:rFonts w:eastAsia="Times New Roman" w:cs="Times New Roman" w:ascii="Times New Roman" w:hAnsi="Times New Roman"/>
          <w:sz w:val="28"/>
          <w:szCs w:val="28"/>
        </w:rPr>
        <w:t>Ипатовского района Ставрополь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льцев Константин Владимирович – редактор отдела филиала ГУП СК «Издательский дом «Периодика Ставрополья» – редакция газеты «Степные зор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ыполнении государственной программы Ставропольского края «Развитие сферы труда и занятости населения» по Ипатовскому </w:t>
      </w:r>
      <w:r>
        <w:rPr>
          <w:rFonts w:cs="Times New Roman" w:ascii="Times New Roman" w:hAnsi="Times New Roman"/>
          <w:b/>
          <w:sz w:val="28"/>
          <w:szCs w:val="28"/>
        </w:rPr>
        <w:t>городскому окру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Докладчик: </w:t>
      </w:r>
      <w:r>
        <w:rPr>
          <w:sz w:val="28"/>
          <w:szCs w:val="28"/>
          <w:lang w:val="ru-RU"/>
        </w:rPr>
        <w:t>начальник отдела содействия</w:t>
      </w:r>
      <w:r>
        <w:rPr>
          <w:sz w:val="28"/>
          <w:szCs w:val="28"/>
        </w:rPr>
        <w:t xml:space="preserve"> занятости на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нят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Лесняк Андрей Витальеви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уководитель отдела социально – трудовых отношений и социального партнёрства Территориального союза </w:t>
      </w:r>
      <w:r>
        <w:rPr>
          <w:rFonts w:cs="Times New Roman" w:ascii="Times New Roman" w:hAnsi="Times New Roman"/>
          <w:sz w:val="28"/>
          <w:szCs w:val="28"/>
        </w:rPr>
        <w:t>ФПСК</w:t>
      </w:r>
      <w:r>
        <w:rPr>
          <w:rFonts w:cs="Times New Roman" w:ascii="Times New Roman" w:hAnsi="Times New Roman"/>
          <w:bCs/>
          <w:sz w:val="28"/>
          <w:szCs w:val="28"/>
        </w:rPr>
        <w:t>, координатор стороны Профсоюзов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рыкалова Елена Владимиров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ТСЗН администрации Ипатовского ГО СК – </w:t>
      </w:r>
      <w:r>
        <w:rPr>
          <w:rFonts w:eastAsia="Times New Roman" w:cs="Times New Roman" w:ascii="Times New Roman" w:hAnsi="Times New Roman"/>
          <w:sz w:val="28"/>
          <w:szCs w:val="28"/>
        </w:rPr>
        <w:t>Вильгоцкая Ольга Владимир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полнении государственной программы Ставропольского края «Развитие сферы труда и занятости населения» по Ипатовскому </w:t>
      </w:r>
      <w:r>
        <w:rPr>
          <w:rFonts w:cs="Times New Roman" w:ascii="Times New Roman" w:hAnsi="Times New Roman"/>
          <w:color w:val="000000"/>
          <w:sz w:val="28"/>
          <w:szCs w:val="28"/>
        </w:rPr>
        <w:t>ГО 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tabs>
          <w:tab w:val="clear" w:pos="709"/>
          <w:tab w:val="left" w:pos="-8162" w:leader="none"/>
          <w:tab w:val="left" w:pos="-616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widowControl/>
        <w:tabs>
          <w:tab w:val="clear" w:pos="709"/>
          <w:tab w:val="left" w:pos="-8162" w:leader="none"/>
          <w:tab w:val="left" w:pos="-616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нтру занятости продолжить работу по выполнен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ой программы Ставропольского края «Развитие сферы труда и занятости на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патовскому </w:t>
      </w:r>
      <w:r>
        <w:rPr>
          <w:rFonts w:cs="Times New Roman" w:ascii="Times New Roman" w:hAnsi="Times New Roman"/>
          <w:sz w:val="28"/>
          <w:szCs w:val="28"/>
        </w:rPr>
        <w:t xml:space="preserve">городскому </w:t>
      </w:r>
      <w:r>
        <w:rPr>
          <w:rFonts w:cs="Times New Roman" w:ascii="Times New Roman" w:hAnsi="Times New Roman"/>
          <w:color w:val="000000"/>
          <w:sz w:val="28"/>
          <w:szCs w:val="28"/>
        </w:rPr>
        <w:t>ГО 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9 году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ботода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ГО СК, </w:t>
      </w:r>
      <w:r>
        <w:rPr>
          <w:rFonts w:cs="Times New Roman" w:ascii="Times New Roman" w:hAnsi="Times New Roman"/>
          <w:sz w:val="28"/>
          <w:szCs w:val="28"/>
        </w:rPr>
        <w:t xml:space="preserve">отделам образования, культуры и молодёж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 ГО СК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подведомственными учреждениями: </w:t>
      </w:r>
    </w:p>
    <w:p>
      <w:pPr>
        <w:pStyle w:val="Style25"/>
        <w:tabs>
          <w:tab w:val="clear" w:pos="709"/>
          <w:tab w:val="left" w:pos="1276" w:leader="none"/>
        </w:tabs>
        <w:spacing w:lineRule="auto" w:line="240" w:before="0" w:after="0"/>
        <w:ind w:left="42" w:firstLine="709"/>
        <w:contextualSpacing/>
        <w:jc w:val="both"/>
        <w:rPr/>
      </w:pPr>
      <w:r>
        <w:rPr>
          <w:sz w:val="28"/>
          <w:szCs w:val="28"/>
        </w:rPr>
        <w:t>2.2.1. В целях выполнения требований Закона Ставропольского края №14-КЗ от 11.03.2004г. «О квотировании рабочих мест для инвалидов» ежемесячно представлять в Центр занятости информацию о выполнении квоты для приема на работу инвалидов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беспечить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Ипатовского ГО СК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ством Территориального союза «Федерация профсоюзов Ставропольского края» – координационный совет организаций профсоюзов в Ипатовском ГО</w:t>
      </w:r>
      <w:r>
        <w:rPr>
          <w:rFonts w:cs="Times New Roman" w:ascii="Times New Roman" w:hAnsi="Times New Roman"/>
          <w:color w:val="4F81B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ством Союза работодателей СК «Конгресс деловых кругов Ставрополья» в Ипатов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 СК на 2019 - 202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е трёхстороннее Соглашение), в части трудоустройства инвалидов. </w:t>
      </w:r>
    </w:p>
    <w:p>
      <w:pPr>
        <w:pStyle w:val="Style25"/>
        <w:tabs>
          <w:tab w:val="clear" w:pos="709"/>
          <w:tab w:val="left" w:pos="1276" w:leader="none"/>
        </w:tabs>
        <w:spacing w:lineRule="auto" w:line="240" w:before="0" w:after="0"/>
        <w:ind w:left="42" w:firstLine="667"/>
        <w:contextualSpacing/>
        <w:jc w:val="both"/>
        <w:rPr/>
      </w:pPr>
      <w:r>
        <w:rPr>
          <w:sz w:val="28"/>
          <w:szCs w:val="28"/>
        </w:rPr>
        <w:t xml:space="preserve">2.3. Управлению по работе с территориями </w:t>
      </w:r>
      <w:r>
        <w:rPr>
          <w:color w:val="000000"/>
          <w:sz w:val="28"/>
          <w:szCs w:val="28"/>
        </w:rPr>
        <w:t>администрации Ипатовского ГО СК</w:t>
      </w:r>
      <w:r>
        <w:rPr>
          <w:sz w:val="28"/>
          <w:szCs w:val="28"/>
        </w:rPr>
        <w:t xml:space="preserve"> в целях выполнения показателя дорожной карты по трудоустройству инвалидов</w:t>
      </w:r>
      <w:r>
        <w:rPr>
          <w:color w:val="000000"/>
          <w:sz w:val="28"/>
          <w:szCs w:val="28"/>
        </w:rPr>
        <w:t>:</w:t>
      </w:r>
    </w:p>
    <w:p>
      <w:pPr>
        <w:pStyle w:val="Style25"/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3.1. </w:t>
      </w:r>
      <w:r>
        <w:rPr>
          <w:color w:val="000000"/>
          <w:sz w:val="28"/>
          <w:szCs w:val="28"/>
          <w:lang w:val="ru-RU"/>
        </w:rPr>
        <w:t xml:space="preserve">Оказать содействие Центру занятости в информировании руководителей </w:t>
      </w:r>
      <w:r>
        <w:rPr>
          <w:color w:val="000000"/>
          <w:sz w:val="28"/>
          <w:szCs w:val="28"/>
        </w:rPr>
        <w:t>коммерческ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организац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и индивидуальн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предпринимател</w:t>
      </w:r>
      <w:r>
        <w:rPr>
          <w:color w:val="000000"/>
          <w:sz w:val="28"/>
          <w:szCs w:val="28"/>
          <w:lang w:val="ru-RU"/>
        </w:rPr>
        <w:t xml:space="preserve">ей о возможности </w:t>
      </w:r>
      <w:r>
        <w:rPr>
          <w:color w:val="000000"/>
          <w:sz w:val="28"/>
          <w:szCs w:val="28"/>
        </w:rPr>
        <w:t>трудоустройст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нвалид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подведомственных им </w:t>
      </w:r>
      <w:r>
        <w:rPr>
          <w:color w:val="000000"/>
          <w:sz w:val="28"/>
          <w:szCs w:val="28"/>
        </w:rPr>
        <w:t>организациях</w:t>
      </w:r>
      <w:r>
        <w:rPr>
          <w:color w:val="000000"/>
          <w:sz w:val="28"/>
          <w:szCs w:val="28"/>
          <w:lang w:val="ru-RU"/>
        </w:rPr>
        <w:t xml:space="preserve"> и предприятиях. </w:t>
      </w:r>
    </w:p>
    <w:p>
      <w:pPr>
        <w:pStyle w:val="Style25"/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.2. Информацию о трудоустройстве инвалидов в организациях и индивидуальных предпринимател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(при наличии фактов трудоустройства) направлять в Центр занятости.</w:t>
      </w:r>
    </w:p>
    <w:p>
      <w:pPr>
        <w:pStyle w:val="Style25"/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: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1. Сторонам социального партнёрства включение в коллективные договоры организаций Ипатовского ГО СК обязательств:</w:t>
      </w:r>
    </w:p>
    <w:p>
      <w:pPr>
        <w:pStyle w:val="ConsPlus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3.1.1. По</w:t>
      </w:r>
      <w:r>
        <w:rPr>
          <w:rFonts w:eastAsia="Times New Roman"/>
          <w:color w:val="000000"/>
          <w:lang w:eastAsia="ru-RU"/>
        </w:rPr>
        <w:t xml:space="preserve"> подготовке, переподготовке и повышению квалификации работников организаций за счет средств работодателя,</w:t>
      </w:r>
      <w:r>
        <w:rPr>
          <w:color w:val="000000"/>
        </w:rPr>
        <w:t xml:space="preserve"> в том числе при введении профессиональных стандартов и </w:t>
      </w:r>
      <w:r>
        <w:rPr>
          <w:rFonts w:eastAsia="Times New Roman"/>
          <w:color w:val="000000"/>
          <w:lang w:eastAsia="ru-RU"/>
        </w:rPr>
        <w:t>прохождению работником независимой оценки квалификации.</w:t>
      </w:r>
    </w:p>
    <w:p>
      <w:pPr>
        <w:pStyle w:val="ConsPlus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2. По установлению социальных гарантий и конкретных мер, направленных на закрепление молодых специалистов в организациях (обеспечение жильем или оплату его аренды, дополнительное профессиональное образование по направлениям деятельности и т.п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По созданию дополнительных рабочих мест для лиц, нуждающихся в социальной защи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 СК совместно с Центром занятости </w:t>
      </w:r>
      <w:r>
        <w:rPr>
          <w:rStyle w:val="FontStyle11"/>
          <w:sz w:val="28"/>
          <w:szCs w:val="28"/>
        </w:rPr>
        <w:t>в целях сохранения уровня занятости граждан предпенсионного возраста:</w:t>
      </w:r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организовать проведение мероприятий по </w:t>
      </w:r>
      <w:r>
        <w:rPr>
          <w:sz w:val="28"/>
          <w:szCs w:val="28"/>
        </w:rPr>
        <w:t xml:space="preserve">обучению (переподготовке, повышению квалификации, дополнительному образованию) и последующему </w:t>
      </w:r>
      <w:r>
        <w:rPr>
          <w:rStyle w:val="FontStyle11"/>
          <w:sz w:val="28"/>
          <w:szCs w:val="28"/>
        </w:rPr>
        <w:t>трудоустройству граждан этой категории (во взаимодействии с Работодателями и Профсоюзами);</w:t>
      </w:r>
    </w:p>
    <w:p>
      <w:pPr>
        <w:pStyle w:val="Style25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организовать</w:t>
      </w:r>
      <w:r>
        <w:rPr>
          <w:sz w:val="28"/>
          <w:szCs w:val="28"/>
        </w:rPr>
        <w:t xml:space="preserve"> взаимодействие с инвесторами по вопросам подготовки и подбора кадров для трудоустройства на рабочие места, создаваемые в рамках инвестиционных проектов и мониторинг количества создаваемых рабочи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ть население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 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СМИ об изменениях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едусматривающих дополнительные гарантии работникам пенсионного и предпенсионного возраста, ужесточение мер ответственности за нарушения их трудовых пра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3</w:t>
      </w:r>
      <w:r>
        <w:rPr>
          <w:color w:val="000000"/>
          <w:sz w:val="28"/>
          <w:szCs w:val="28"/>
        </w:rPr>
        <w:t>.</w:t>
      </w:r>
      <w:r>
        <w:rPr>
          <w:rStyle w:val="WWAbsatzStandardschriftart1111111111111"/>
          <w:sz w:val="28"/>
          <w:szCs w:val="28"/>
        </w:rPr>
        <w:t xml:space="preserve"> Ст</w:t>
      </w:r>
      <w:r>
        <w:rPr>
          <w:rStyle w:val="FontStyle11"/>
          <w:sz w:val="28"/>
          <w:szCs w:val="28"/>
        </w:rPr>
        <w:t>ороне Профсоюзов</w:t>
      </w:r>
      <w:r>
        <w:rPr>
          <w:sz w:val="28"/>
          <w:szCs w:val="28"/>
        </w:rPr>
        <w:t xml:space="preserve"> усилить контроль за соблюдением трудового законодательства при высвобождении работников, в том числе в отношении граждан предпенсионного возраста.</w:t>
      </w:r>
    </w:p>
    <w:p>
      <w:pPr>
        <w:pStyle w:val="Style25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 xml:space="preserve"> Стороне Работодателей:</w:t>
      </w:r>
    </w:p>
    <w:p>
      <w:pPr>
        <w:pStyle w:val="Style25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</w:t>
      </w:r>
      <w:r>
        <w:rPr>
          <w:color w:val="000000"/>
          <w:sz w:val="28"/>
          <w:szCs w:val="28"/>
        </w:rPr>
        <w:t xml:space="preserve">обучению (переобучению, повышению квалификации) </w:t>
      </w: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в рамках национального проекта «Демография», краевой государственной программы «Старшее поколение» за счёт бюджетных средств;</w:t>
      </w:r>
    </w:p>
    <w:p>
      <w:pPr>
        <w:pStyle w:val="3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направлять информацию об имеющихся вакансиях постоянного и временного характера с использованием возможности интерактивного портала министерства труда и социальной защиты населения Ставропольского края (далее – МТСЗН СК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ализации проектов развития территории Ипатовского городского округа Ставропольского края, основанных на местных инициативах.</w:t>
      </w:r>
    </w:p>
    <w:p>
      <w:pPr>
        <w:pStyle w:val="Normal"/>
        <w:snapToGrid w:val="false"/>
        <w:ind w:left="-28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заместитель начальника управления по работе с территор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 ГО СК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пов Владимир Николаеви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л: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вягинцев Павел Викторович – дирек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ПОУ «Ипатовский многопрофильный техникум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ординатор стороны Работодателей о реконструкции и восстановлении работы пляжа.</w:t>
      </w:r>
    </w:p>
    <w:p>
      <w:pPr>
        <w:pStyle w:val="Normal"/>
        <w:snapToGrid w:val="false"/>
        <w:ind w:left="-28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тил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 по работе с территор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 ГО СК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пов Владимир Николаевич – работы п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конструкции и восстановлении пляжа запланированы в 2019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уководитель отдела социально – трудовых отношений и социального партнёрства Территориального союза </w:t>
      </w:r>
      <w:r>
        <w:rPr>
          <w:rFonts w:cs="Times New Roman" w:ascii="Times New Roman" w:hAnsi="Times New Roman"/>
          <w:sz w:val="28"/>
          <w:szCs w:val="28"/>
        </w:rPr>
        <w:t>ФПСК</w:t>
      </w:r>
      <w:r>
        <w:rPr>
          <w:rFonts w:cs="Times New Roman" w:ascii="Times New Roman" w:hAnsi="Times New Roman"/>
          <w:bCs/>
          <w:sz w:val="28"/>
          <w:szCs w:val="28"/>
        </w:rPr>
        <w:t>, координатор стороны Профсоюзов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рыкалова Елена Владимировна с предложением проведения информационно – разъяснительной работы среди населения округа по</w:t>
      </w:r>
      <w:r>
        <w:rPr>
          <w:rFonts w:cs="Times New Roman" w:ascii="Times New Roman" w:hAnsi="Times New Roman"/>
          <w:sz w:val="28"/>
          <w:szCs w:val="28"/>
        </w:rPr>
        <w:t xml:space="preserve"> их участию в программе поддержки местных инициатив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ектов развития территории Ипатовского ГО СК, основанных на местных инициативах, решили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У</w:t>
      </w:r>
      <w:r>
        <w:rPr>
          <w:rFonts w:cs="Times New Roman" w:ascii="Times New Roman" w:hAnsi="Times New Roman"/>
          <w:sz w:val="28"/>
          <w:szCs w:val="28"/>
        </w:rPr>
        <w:t xml:space="preserve">правлению по работе с территор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 ГО С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1. Продолжить </w:t>
      </w:r>
      <w:r>
        <w:rPr>
          <w:rFonts w:cs="Times New Roman" w:ascii="Times New Roman" w:hAnsi="Times New Roman"/>
          <w:sz w:val="28"/>
          <w:szCs w:val="28"/>
        </w:rPr>
        <w:t xml:space="preserve">реализацию проектов развития территории Ипатовского ГО СК, основанных на местных инициатив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2019 год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2. Обеспечить реализацию основных мероприятий «Фонд сельского старосты» и «Поддержка сельских инициатив» муниципальной программы «Малое село» Ипатовского ГО 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3. О</w:t>
      </w:r>
      <w:r>
        <w:rPr>
          <w:rFonts w:cs="Times New Roman" w:ascii="Times New Roman" w:hAnsi="Times New Roman"/>
          <w:sz w:val="28"/>
          <w:szCs w:val="28"/>
        </w:rPr>
        <w:t>казывать информационно – методическую помощь территориальным отделам по работе с населением в вопросе их участия в программе поддержки местных инициати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4. Ин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население о реализации проектов развития территории Ипатовского ГО СК, и о возможности внесения собственных инициатив в рамках программы местных инициатив на 2020г., основанных на местных инициативах через средства массовой информации, в том числе информационно – коммуникационную сеть «Интернет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ам Работодателей и Профсоюзов проводить работу по привлечению трудовых коллективов к участию в мероприятиях по выбору проектов и их софинансиров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мероприятий по оздоровлению, отдыху и занятости детей и подростков в летний период 2019 года в Ипатовском городском округе Ставропольского края.</w:t>
      </w:r>
    </w:p>
    <w:p>
      <w:pPr>
        <w:pStyle w:val="Normal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: методист организационно – методического отдела муниципального казённого учреждения «Центр обеспечения деятельности отрасли образовани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района Ставропольского края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иворотова Светлана Геннадьев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не поступило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уководитель отдела социально – трудовых отношений и социального партнёрства Территориального союза </w:t>
      </w:r>
      <w:r>
        <w:rPr>
          <w:rFonts w:cs="Times New Roman" w:ascii="Times New Roman" w:hAnsi="Times New Roman"/>
          <w:sz w:val="28"/>
          <w:szCs w:val="28"/>
        </w:rPr>
        <w:t>ФПСК</w:t>
      </w:r>
      <w:r>
        <w:rPr>
          <w:rFonts w:cs="Times New Roman" w:ascii="Times New Roman" w:hAnsi="Times New Roman"/>
          <w:bCs/>
          <w:sz w:val="28"/>
          <w:szCs w:val="28"/>
        </w:rPr>
        <w:t>, координатор стороны Профсоюзов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рыкалова Елена Владимиров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организации профсоюза работников народного образования и нау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в Ипатовском ГО СК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ескач Галина Дмитриевна;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социального обслуживания «Ипатовский центр социального обслуживания населения»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яева Людмила Петр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организации мероприятий по оздоровлению, отдыху и занятости детей и подростков в летний период 2019 года в Ипатовском ГО СК решили: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м социального партнёрства: Администрации, Профсоюзам и Работодателям</w:t>
      </w:r>
      <w:r>
        <w:rPr>
          <w:rFonts w:cs="Times New Roman" w:ascii="Times New Roman" w:hAnsi="Times New Roman"/>
          <w:sz w:val="28"/>
          <w:szCs w:val="28"/>
        </w:rPr>
        <w:t xml:space="preserve"> инициировать включение в соглашения и коллективные договоры обязательства по частичной или полной оплате стоимости путевок на отдых, оздоровление, санаторно – курортное лечение детей работников, в том числе на условиях софинансиров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2705" w:hanging="2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 ГО СК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ть в проекте бюджета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 средства на обеспечение оздоровления и отдых детей с учетом инфляции в объеме не менее 2019 года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се формы организованного труда и отдыха детей, в том числе находящихся в социально – опасном положении в каникулярный пери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еобходимые меры по обеспечению безопасного пребывания детей в оздоровительных учреждени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у образования администрации Ипатовского ГО СК обеспечи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летним отдыхом детей в количестве не менее чем в 2018 год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платы труда педагогических работников муниципальных образовательных учреждений, участвующих в летней оздоровительной кампа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ям всех форм собственнос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ить реализацию </w:t>
      </w:r>
      <w:r>
        <w:rPr>
          <w:rFonts w:cs="Times New Roman" w:ascii="Times New Roman" w:hAnsi="Times New Roman"/>
          <w:sz w:val="28"/>
          <w:szCs w:val="28"/>
        </w:rPr>
        <w:t>территориального трёхстороннего 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а несовершеннолетних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Выделять спонсорскую помощь образовательным организациям для трудоустройства </w:t>
      </w:r>
      <w:r>
        <w:rPr>
          <w:rFonts w:cs="Times New Roman" w:ascii="Times New Roman" w:hAnsi="Times New Roman"/>
          <w:sz w:val="28"/>
          <w:szCs w:val="28"/>
        </w:rPr>
        <w:t>несовершеннолетних граждан в возрасте от 14 до 18 лет в свободное от учебы врем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обретать путевки в детские оздоровительные лагеря для детей работников (осуществлять компенсацию стоимости путевок) с целью оздоровления дете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</w:t>
      </w:r>
      <w:r>
        <w:rPr>
          <w:rFonts w:cs="Times New Roman" w:ascii="Times New Roman" w:hAnsi="Times New Roman"/>
          <w:sz w:val="28"/>
          <w:szCs w:val="28"/>
        </w:rPr>
        <w:t>тороне Профсоюзов обеспечить контроль за соблюдением трудовых прав педагогических работников муниципальных образовательных учреждений, участвующих в летней оздоровительной камп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 утверждении сост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ной рабочей группы по вопросам </w:t>
      </w:r>
      <w:r>
        <w:rPr>
          <w:rFonts w:cs="Times New Roman" w:ascii="Times New Roman" w:hAnsi="Times New Roman"/>
          <w:b/>
          <w:sz w:val="28"/>
          <w:szCs w:val="28"/>
        </w:rPr>
        <w:t>проведения в Ипатовском городском округе Ставропольского края территориального краевого конкурс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ффективный коллективный договор – основа согласования интересов сторон социального партнёрства» в 2019-2021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9 году.</w:t>
      </w:r>
    </w:p>
    <w:p>
      <w:pPr>
        <w:pStyle w:val="Normal"/>
        <w:suppressAutoHyphens w:val="false"/>
        <w:spacing w:lineRule="auto" w:line="240"/>
        <w:ind w:right="-5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right="-5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– правовых гарантий и труда УТСЗН администрации городского округа, секретарь стороны Администрации Комиссии – Вертелецкая Галина Ивано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со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ертной рабочей группы по вопросам </w:t>
      </w:r>
      <w:r>
        <w:rPr>
          <w:rFonts w:cs="Times New Roman" w:ascii="Times New Roman" w:hAnsi="Times New Roman"/>
          <w:sz w:val="28"/>
          <w:szCs w:val="28"/>
        </w:rPr>
        <w:t>проведения в Ипатовском ГО СК территориального краевого конкурса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ый коллективный договор – основа согласования интересов сторон социального партнёрства» в 2019-2021 годах</w:t>
      </w:r>
      <w:r>
        <w:rPr>
          <w:rFonts w:cs="Times New Roman" w:ascii="Times New Roman" w:hAnsi="Times New Roman"/>
          <w:sz w:val="28"/>
          <w:szCs w:val="28"/>
        </w:rPr>
        <w:t xml:space="preserve"> в 2019 году решил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в 2019 году на территории Ипатовского ГО СК первый этап краевого конкурса «Эффективный коллективный договор – основа согласования интересов сторон социального партнерства» в 2019-2021 годах в соответствии с Положением о краевом конкурсе, утверждённым приказом МТСЗН СК от 05 апреля 2019 г. № 99 (далее – Положение о конкурсе)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став экспертной рабочей группы п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в Ипатовском ГО СК территориального этапа краевого конкурс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ффективный коллективный договор – основа согласования интересов сторон социального партнёрства» в 2019-2021 г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19 году в предложенном варианте (далее – экспертная группа)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управлению труда и социальной защиты населения администрации Ипатовского ГО СК организационно – техническое обеспечение территориального этапа краевого конкурса (далее – конкурс):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ировать работодателей Ипатовского ГО СК о проведении конкурса и его условиях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 установленном порядке приём заявок от организаций Ипатовского ГО СК с документами на участие в конкурсе в срок до 01.08.2019г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сти анализ предоставленных документов на конкурс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существить предварительную оценку качества разделов коллективных договоров. 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Результаты   анализа   предоставленных    документов   и 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й оценки качества разделов коллективных договоров направить на рассмотрение в экспертную группу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еспечить доставку документов победителей территориального этапа конкурса, номинированных на участие в краевом этапе конкурса, в МТСЗН СК в срок до 01.10.2019г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экспертной рабочей группе согласно Положению о конкурсе: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>5.1. Рассмотреть документы организаций – участников территориального этапа конкурса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ить проект решения Комиссии о победителях территориального этапа конкурса, порядке их награждения, а также о номинировании победителей для участия в конкурсе на краевом уровне до 25 сентября 2019г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б итогах территориального этапа конкурса направить в С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ab/>
        <w:tab/>
        <w:t>воздержавшихся – нет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29"/>
        <w:gridCol w:w="2888"/>
      </w:tblGrid>
      <w:tr>
        <w:trPr/>
        <w:tc>
          <w:tcPr>
            <w:tcW w:w="29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</w:t>
            </w:r>
          </w:p>
        </w:tc>
        <w:tc>
          <w:tcPr>
            <w:tcW w:w="292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ыкалова Е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 ____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                       </w:t>
            </w:r>
          </w:p>
        </w:tc>
        <w:tc>
          <w:tcPr>
            <w:tcW w:w="28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 (подпись) _____________                                                         (дата)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6" w:gutter="0" w:header="851" w:top="90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текст с отступом 3 Знак"/>
    <w:basedOn w:val="Style12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9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1:00Z</dcterms:created>
  <dc:creator/>
  <dc:description/>
  <cp:keywords/>
  <dc:language>en-US</dc:language>
  <cp:lastModifiedBy>NT Computer</cp:lastModifiedBy>
  <cp:lastPrinted>2002-01-02T17:51:00Z</cp:lastPrinted>
  <dcterms:modified xsi:type="dcterms:W3CDTF">2019-06-21T06:42:00Z</dcterms:modified>
  <cp:revision>348</cp:revision>
  <dc:subject/>
  <dc:title/>
</cp:coreProperties>
</file>