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отношений администрации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городского округ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ом на официальном сайте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Ипатовском информационном вестнике от ___________2019 г. № ___ (________), и принимая решение об участии в аукционе, назначенного на 05 июля 2019 г., просит допустить к участию в аукционе по продаже недвижимого имущества, находящегося в муниципальной собственности Ипатовского городского округа Ставропольского края ____________________________________________________________________________________________, расположенного по адресу: Ставропольский край, Ипатовский район, ______________________________________ (Лот № ___) обязуетс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-продажи недвижимого имущества, находящегося в муниципальной собственности Ипатовского городского округа Ставропольского края,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/>
        <w:t xml:space="preserve">Начальник отдела                                                                 </w:t>
        <w:tab/>
        <w:t xml:space="preserve">       С.В. Гри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7791" w:firstLine="709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val="clear" w:color="auto" w:fill="FFFFFF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</w:rPr>
        <w:t>купли-продажи недвижимого имущества</w:t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___________ 201__г.                                                         </w:t>
        <w:tab/>
        <w:tab/>
        <w:tab/>
        <w:tab/>
        <w:t xml:space="preserve">      г. 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на основании протокола №__ заседания комиссии </w:t>
      </w:r>
      <w:r>
        <w:rPr>
          <w:rFonts w:eastAsia="Arial" w:cs="Arial"/>
        </w:rPr>
        <w:t xml:space="preserve">по проведению аукциона по продаже имущества, находящегося в муниципальной собственности Ипатовского городского округа Ставропольского края </w:t>
      </w:r>
      <w:r>
        <w:rPr>
          <w:color w:val="000000"/>
          <w:spacing w:val="7"/>
        </w:rPr>
        <w:t>от __________ 201__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(далее – договор)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right="-1" w:firstLine="740"/>
        <w:contextualSpacing/>
        <w:rPr>
          <w:sz w:val="24"/>
          <w:szCs w:val="24"/>
        </w:rPr>
      </w:pPr>
      <w:r>
        <w:rPr>
          <w:sz w:val="24"/>
          <w:szCs w:val="24"/>
        </w:rPr>
        <w:t>1.1. Договор заключен по результатам аукциона, состоявшего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договора недвижим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(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городского округа Ставропольского кра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______ № ________ от «___» _______ 20_____ года на здание, Выпиской из Единого государственного реестра недвижимости об основных характеристиках и зарегистрированных правах на объект недвижимости 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Принять у Продавца Имущество по Акту приема-передачи до момента подачи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договору.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аукциона (Протокол результатов продажи от ___________ г.), состоявшегося __________г., и составляет _______ рублей, НДС не облагается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color w:val="000000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, лицевой счет 0521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5340, ИНН 2608012437, КПП 260801001, номер счета получателя платежа 40302810407023000341, наименование банка получателя платежа: отделение Ставрополь г. Ставрополь, </w:t>
      </w:r>
      <w:r>
        <w:rPr>
          <w:rFonts w:cs="Tahoma"/>
        </w:rPr>
        <w:t>БИК 040702001, КБК 6021140204304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договору считается дата поступления денежных средств на указанный в договоре счет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производит оплату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0" w:leader="none"/>
          <w:tab w:val="left" w:pos="1860" w:leader="none"/>
        </w:tabs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3">
        <w:r>
          <w:rPr/>
          <w:t>акту</w:t>
        </w:r>
      </w:hyperlink>
      <w:r>
        <w:rPr/>
        <w:t xml:space="preserve">, являющемуся неотъемлемой частью договора, в течение 10 (десяти) дней после перечисления полной стоимости Имущества, указанной в </w:t>
      </w:r>
      <w:hyperlink r:id="rId4">
        <w:r>
          <w:rPr/>
          <w:t>пункте 3.1</w:t>
        </w:r>
      </w:hyperlink>
      <w:r>
        <w:rPr/>
        <w:t xml:space="preserve"> договор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0" w:leader="none"/>
          <w:tab w:val="left" w:pos="1860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val="clear" w:color="auto" w:fill="FFFFFF"/>
        <w:tabs>
          <w:tab w:val="clear" w:pos="708"/>
          <w:tab w:val="left" w:pos="1155" w:leader="none"/>
        </w:tabs>
        <w:ind w:left="5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ind w:right="5" w:hanging="0"/>
        <w:jc w:val="both"/>
        <w:rPr>
          <w:spacing w:val="-4"/>
        </w:rPr>
      </w:pPr>
      <w:r>
        <w:rPr/>
        <w:t xml:space="preserve">             </w:t>
      </w:r>
      <w:r>
        <w:rPr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spacing w:before="5" w:after="0"/>
        <w:jc w:val="both"/>
        <w:rPr>
          <w:spacing w:val="-4"/>
        </w:rPr>
      </w:pPr>
      <w:r>
        <w:rPr/>
        <w:t xml:space="preserve">             </w:t>
      </w:r>
      <w:r>
        <w:rPr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гарантирует, что на момент заключения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момент заключения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Во всем остальном, не предусмотренном договором, стороны будут руководствоваться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62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</w:t>
      </w:r>
      <w:hyperlink r:id="rId5">
        <w:r>
          <w:rPr>
            <w:bCs/>
          </w:rPr>
          <w:t xml:space="preserve"> купли-продажи недвижимого имущества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rPr/>
      </w:pPr>
      <w:r>
        <w:rPr>
          <w:b/>
        </w:rPr>
        <w:t>__________________________________________________________</w:t>
      </w:r>
      <w:r>
        <w:rPr/>
        <w:t xml:space="preserve">, именуемое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 в собственность следующее недвижимое имущество согласно </w:t>
      </w:r>
      <w:hyperlink r:id="rId6">
        <w:r>
          <w:rPr>
            <w:rStyle w:val="InternetLink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17" w:leader="none"/>
        </w:tabs>
        <w:ind w:right="48" w:hanging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17" w:leader="none"/>
        </w:tabs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>(характеристика имуще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Настоящий Акт является неотъемлемой частью </w:t>
      </w:r>
      <w:hyperlink r:id="rId7">
        <w:r>
          <w:rPr>
            <w:rStyle w:val="InternetLink"/>
            <w:bCs/>
          </w:rPr>
          <w:t>договора</w:t>
        </w:r>
      </w:hyperlink>
      <w:r>
        <w:rPr>
          <w:bCs/>
        </w:rPr>
        <w:t xml:space="preserve"> купли-продажи недвижимого имуще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62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f7409"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f7409"/>
    <w:rPr>
      <w:rFonts w:ascii="Times New Roman" w:hAnsi="Times New Roman" w:eastAsia="Lucida Sans Unicode" w:cs="Times New Roman"/>
      <w:kern w:val="2"/>
      <w:sz w:val="28"/>
      <w:szCs w:val="24"/>
      <w:lang w:eastAsia="ar-SA"/>
    </w:rPr>
  </w:style>
  <w:style w:type="character" w:styleId="Style13" w:customStyle="1">
    <w:name w:val="Основной текст Знак"/>
    <w:basedOn w:val="DefaultParagraphFont"/>
    <w:qFormat/>
    <w:rsid w:val="006f7409"/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character" w:styleId="InternetLink">
    <w:name w:val="Hyperlink"/>
    <w:rsid w:val="006f7409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f740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f7409"/>
    <w:pPr>
      <w:widowControl w:val="false"/>
      <w:suppressAutoHyphens w:val="true"/>
      <w:spacing w:before="0" w:after="120"/>
    </w:pPr>
    <w:rPr>
      <w:rFonts w:eastAsia="Lucida Sans Unicode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6f740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6f7409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f7409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6f740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6f7409"/>
    <w:pPr>
      <w:widowControl w:val="false"/>
      <w:bidi w:val="0"/>
      <w:snapToGrid w:val="false"/>
      <w:spacing w:lineRule="auto" w:line="300" w:before="0" w:after="0"/>
      <w:ind w:right="600" w:firstLine="14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f740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consultantplus://offline/ref=DA102E52326CF8C3D1EDA8BCC3E4A1807A17DD1EDB4762508C4F97F1C3044C5C63DAAAA4E13D1B244C37DCt3t4N" TargetMode="External"/><Relationship Id="rId4" Type="http://schemas.openxmlformats.org/officeDocument/2006/relationships/hyperlink" Target="consultantplus://offline/ref=DA102E52326CF8C3D1EDA8BCC3E4A1807A17DD1EDB4762508C4F97F1C3044C5C63DAAAA4E13D1B244C36D5t3t2N" TargetMode="External"/><Relationship Id="rId5" Type="http://schemas.openxmlformats.org/officeDocument/2006/relationships/hyperlink" Target="consultantplus://offline/ref=AA7977B626F240C032B0283D838371BD26EB10FE82B2EF9B1124989BaCm3J" TargetMode="External"/><Relationship Id="rId6" Type="http://schemas.openxmlformats.org/officeDocument/2006/relationships/hyperlink" Target="consultantplus://offline/ref=AA7977B626F240C032B0283D838371BD26EB10FE82B2EF9B1124989BaCm3J" TargetMode="External"/><Relationship Id="rId7" Type="http://schemas.openxmlformats.org/officeDocument/2006/relationships/hyperlink" Target="consultantplus://offline/ref=AA7977B626F240C032B0283D838371BD26EB10FE82B2EF9B1124989BaCm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46</Words>
  <Characters>13375</Characters>
  <CharactersWithSpaces>156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7:00Z</dcterms:created>
  <dc:creator>admin77</dc:creator>
  <dc:description/>
  <dc:language>en-US</dc:language>
  <cp:lastModifiedBy>admin77</cp:lastModifiedBy>
  <dcterms:modified xsi:type="dcterms:W3CDTF">2019-06-0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