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4 июня 2019 г.                            г. Ипатово                                                № 95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некоторых постановлений администрации Ипатовского муниципальн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знать утратившими силу следующие постановления администрации Ипатовского муниципальн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6 октября 2017 г. № 500 «О порядке 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в качестве главных администраторов доходов бюджетов городского и сельских поселений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30 июня 2011 г. № 570 «О порядке осуществления муниципальным бюджетным (автоном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23 декабря 2011 г. № 1288 «О внесении изменений в постановление  администрации Ипатовского муниципального района Ставропольского края от 30 июня 2011 г. № 570 «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29 июня 2011 г. № 566 «Об утверждении Порядка предоставления бюджетных инвестиций автономным и бюджетным учреждениям Ипатовского муниципального район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07 апреля 2011 г. № 212 «О внесении изменений в постановление  администрации Ипатовского муниципального район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0 мая 2010 г. № 377 «О порядке предоставления и финансирования мер социальной поддержки отдельным категориям граждан, работающих и проживающих в сельской мес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20 мая 2010 г. № 377  «О Порядке предоставления и финансирования мер социальной поддержки отдельным категориям граждан, работающих и проживающих в сельской мест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16 декабря 2010 г. № 1008 «О внесении дополнения в постановление администрации Ипатовского муниципального район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20 мая 2010 г. № 377 «О порядке предоставления и финансирования мер социальной поддержки отдельным категориям граждан, работающих и проживающих в сельской мест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25</Words>
  <Characters>2994</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5:00Z</dcterms:created>
  <dc:creator>Наталья</dc:creator>
  <dc:description/>
  <dc:language>en-US</dc:language>
  <cp:lastModifiedBy>Администрация</cp:lastModifiedBy>
  <cp:lastPrinted>2019-06-25T12:03:00Z</cp:lastPrinted>
  <dcterms:modified xsi:type="dcterms:W3CDTF">2019-06-26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