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9 г.                            г. Ипатово                                                № 9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рганизации горячего питания обучающихся 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 г. № 158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 от 29 декабря 2012 г. № 273-ФЗ "Об образовании в Российской Федерации",  от 06  октября 2003 г.  № 131- ФЗ «Об общих принципах организации местного самоуправления в Российской Федерации» и в целях совершенствования организации горячего питания  обучающихся  общеобразовательных организаций Ипатовского район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организации горячего питания обучающихся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г.  № 1588 «Об утверждении Положения о порядке организации горячего питания обучающихся  общеобразовательных организаций Ипатовского района Ставропольского края» (с изменениями, внесенными постановлением администрации Ипатовского городского округа Ставропольского края  от 15 февраля 2019г. № 183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ункте 1. «Общие полож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.1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 Настоящее Положение о порядке организации горячего питания обучающихся общеобразовательных организаций  Ипатовского района Ставропольского края (далее - Положение) разработано в соответствии с федеральными законами  от 29 декабря 2012г. № 273-ФЗ "Об образовании в Российской Федерации",  от 06  октября 2003г. № 131- ФЗ «Об общих принципах организации местного самоуправления в Российской Федерации»,  постановлениями Главного государственного санитарного врача Российской Федерации от 23 июля 2008г.  № 45 «Об утверждении СанПиН 2.4.5.2409-08», от 19 апреля 2010г.  № 25 «Об утверждении СанПиН 2.4.4.2599-10», от 29 декабря 2010г.  № 189 «Об утверждении СанПиН 2.4.2.2821-10 «Санитарно - эпидемиологические требования к условиям и организации обучения в общеобразовательных учреждениях», в целях сохранения и укрепления здоровья обучающихся общеобразовательных организаций Ипатовского района Ставропольского края, обеспечения обучающихся оптимальным питанием, в соответствии с возрастными и физиологическими потребностями обучающихс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.4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Организация горячего питания обучающихся является обязательным направлением деятельности образовательной организ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 «Порядок организации  горячего питания обучающихся в образовательных организациях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2.4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Финансовое обеспечение расходов на предоставление горячего питания обучающихся осуществляе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 счет средств родителей (законных представителе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 счет средств бюджета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части стоимости горячего питания льготной категории обучающихся, указанной в п. 2.13, за исключением обучающихся с ограниченными возможностями здоровь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полной стоимости 2-х разового горячего питания (завтрак и обед) обучающихся с ограниченными возможностями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2.5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Горячее питание обучающихся может предоставляться в виде завтрака и (или) обе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2.13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.13. К льготным категориям относя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ющиеся из малоимущих сем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учающиеся из числа детей – инвалидов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учающиеся из числа детей – сирот и детей, оставшихся без попечения родите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ающиеся из числа детей, находящихся в социально опасном полож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учающиеся с ограниченными возможностями здоровья»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 2.14.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8:00Z</dcterms:created>
  <dc:creator>Наталья</dc:creator>
  <dc:description/>
  <dc:language>en-US</dc:language>
  <cp:lastModifiedBy>Администрация</cp:lastModifiedBy>
  <cp:lastPrinted>2019-06-20T12:41:00Z</cp:lastPrinted>
  <dcterms:modified xsi:type="dcterms:W3CDTF">2019-06-2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