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19 г.                            г. Ипатово                                                № 92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решении Обществу с ограниченной ответственностью «Гелиос» разработку документации по планировке территории (проект планировки территории, проект межевания территории) орошаемого участка площадью 140 га  на территории Ипатовского городск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генерального директора общества с ограниченной ответственностью «Гелиос» Дорошенко А.Г. от 03 июня 2019 г. №03-01/6236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обществу с ограниченной ответственностью «Гелиос» разработку документации по планировке территории (проект планировки территории, проект межевания территории) для размещения объекта орошаемого участка, площадью 140 га на  земельных участках общества с ограниченной ответственностью «Гелиос», в границах  кадастровых кварталов 26:02:011301, 26:02:010802 (далее  -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бществу с ограниченной ответственностью «Гелиос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общественно-политической 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5:00Z</dcterms:created>
  <dc:creator>Наталья</dc:creator>
  <dc:description/>
  <dc:language>en-US</dc:language>
  <cp:lastModifiedBy>Администрация</cp:lastModifiedBy>
  <cp:lastPrinted>2019-06-20T06:28:00Z</cp:lastPrinted>
  <dcterms:modified xsi:type="dcterms:W3CDTF">2019-06-24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