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4 июня 2019 г. № 882</w:t>
      </w:r>
      <w:bookmarkEnd w:id="0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РИЛОЖЕНИЯ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paragraphstyle"/>
        <w:widowControl w:val="false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риложения, </w:t>
      </w:r>
      <w:r>
        <w:rPr>
          <w:rFonts w:cs="Arial" w:ascii="Arial" w:hAnsi="Arial"/>
          <w:sz w:val="24"/>
          <w:szCs w:val="24"/>
        </w:rPr>
        <w:t>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6 мая 2019 г. № 755)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Приложение 1 «Перечень предприятий и организаций для отбывания осужденными наказания в виде исправительных работ» дополнить пунктом 15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45"/>
        <w:gridCol w:w="3572"/>
        <w:gridCol w:w="567"/>
        <w:gridCol w:w="16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дивидуальный предприниматель Галкина Евгения Сергеевна – завод «Моноли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6630, Ставропольский край, Ипатовский район, г. Ипатово, ул. Голубовского,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зонн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риложение 2 «Перечень предприятий и организаций для отбывания осужденными наказания в виде обязательных работ» дополнить пунктом 19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04"/>
        <w:gridCol w:w="3571"/>
        <w:gridCol w:w="566"/>
        <w:gridCol w:w="16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дивидуальный предприниматель Галкина Евгения Сергеевна – завод «Монолит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6630, Ставропольский край, Ипатовский район, г. Ипатово, ул. Голубовского, 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зонн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10 июня 2019 г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5:00Z</dcterms:created>
  <dc:creator>Наталья</dc:creator>
  <dc:description/>
  <dc:language>en-US</dc:language>
  <cp:lastModifiedBy>Администрация</cp:lastModifiedBy>
  <cp:lastPrinted>2019-06-18T05:39:00Z</cp:lastPrinted>
  <dcterms:modified xsi:type="dcterms:W3CDTF">2019-06-19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