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1 мая 2019 г.                                г. Ипатово                                                № 80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ходе реализации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3 за 2018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годовой отчет о ходе реализации муниципальной программы «Развитие сельского хозяйства в Ипатовском городском округе Ставропольского края» за 2018 год, утвержденной постановлением администрации Ипатовского городского округа Ставропольского края от 29 декабря 2017 года № 23 (с изменениями, внесенными постановлением администрации Ипатовского городского округа Ставропольского края от 27 декабря 2018 года  № 1701) (далее – Программа), администрация Ипатовского городского округа Ставропольского края отмечает следующее:</w:t>
      </w:r>
    </w:p>
    <w:p>
      <w:pPr>
        <w:pStyle w:val="Normal"/>
        <w:ind w:firstLine="708"/>
        <w:rPr/>
      </w:pPr>
      <w:r>
        <w:rPr/>
        <w:t>На реализацию Программы в 2018 г. было предусмотрено финансирование в объеме 44 975,41 тысяч рублей, в том числе за счет средств бюджета Ипатовского городского округа Ставропольского края (далее – местный бюджет) – 286,15 тысяч рублей, бюджета Ставропольского края (далее - краевой бюджет) - 44 689,26 тысяч рублей, федерального бюджета - 0,00 тысяч рублей. Фактическое освоение денежных средств сложилось в объеме 44 946,6 тысяч рублей или 99,9 процентов к плановому финансированию, в том числе за счет средств местного бюджета – 286,15 тысяч рублей (100,00 процентов к бюджетной росписи), за счет средств краевого бюджета- 44 660,45 тысячи рублей (99,9 процентов к бюджетной росписи).</w:t>
      </w:r>
    </w:p>
    <w:p>
      <w:pPr>
        <w:pStyle w:val="Normal"/>
        <w:ind w:firstLine="708"/>
        <w:rPr/>
      </w:pPr>
      <w:r>
        <w:rPr/>
        <w:t xml:space="preserve">Программа включает в себя 2 подпрограммы: </w:t>
      </w:r>
    </w:p>
    <w:p>
      <w:pPr>
        <w:pStyle w:val="Normal"/>
        <w:ind w:firstLine="708"/>
        <w:rPr/>
      </w:pPr>
      <w:r>
        <w:rPr/>
        <w:t>- Развитие растениеводства и животноводства;</w:t>
      </w:r>
    </w:p>
    <w:p>
      <w:pPr>
        <w:pStyle w:val="Normal"/>
        <w:ind w:firstLine="708"/>
        <w:rPr/>
      </w:pPr>
      <w:r>
        <w:rPr/>
        <w:t xml:space="preserve">- Обеспечение реализации программы администрации Ипатовского городского округа Ставропольского края и иных мероприятий. </w:t>
      </w:r>
    </w:p>
    <w:p>
      <w:pPr>
        <w:pStyle w:val="Normal"/>
        <w:ind w:firstLine="708"/>
        <w:rPr/>
      </w:pPr>
      <w:r>
        <w:rPr/>
        <w:t xml:space="preserve">На реализацию Подпрограммы «Развитие сельского хозяйства в Ипатовском городском округе Ставропольского края» в 2018 году за счет всех источников предусмотрено финансирование в сумме 42 980,88 тысяч рублей, в том числе из местного бюджета в объеме 286,15 тыс. рублей, из краевого бюджета – 42694,73 тыс. рублей. Кассовое исполнение составило 100 процентов к предусмотренному годовому финансированию. </w:t>
      </w:r>
    </w:p>
    <w:p>
      <w:pPr>
        <w:pStyle w:val="Normal"/>
        <w:ind w:firstLine="708"/>
        <w:rPr/>
      </w:pPr>
      <w:r>
        <w:rPr/>
        <w:t>В рамках основного мероприятия «Организация соревнования  и поощрение победителей среди сельскохозяйственных организаций Ипатовского городского округа», проведены торжественное мероприятие по подведению итогов соревнования по организованному проведению уборки зерновых и зернобобовых культур на территории Ипатовского городского округа Ставропольского края в 2018 году и чествование победителей Жатвы -2018, а также торжественное мероприятие, посвящённое Дню работника сельского хозяйства и перерабатывающей промышленности. Использовано 286,15 тыс. рублей (100 процентов к плану).</w:t>
      </w:r>
    </w:p>
    <w:p>
      <w:pPr>
        <w:pStyle w:val="Normal"/>
        <w:ind w:firstLine="708"/>
        <w:rPr/>
      </w:pPr>
      <w:r>
        <w:rPr/>
        <w:t>По основному мероприятию «Осуществление переданных государственных полномочий» предусмотрено финансирование из краевого бюджета в размере 42694,73 тыс. рублей. Кассовое исполнение составило 100 процентов к предусмотренному годовому финансированию.</w:t>
      </w:r>
    </w:p>
    <w:p>
      <w:pPr>
        <w:pStyle w:val="Normal"/>
        <w:ind w:firstLine="708"/>
        <w:rPr/>
      </w:pPr>
      <w:r>
        <w:rPr/>
        <w:t>В рамках подпрограммы «Обеспечение реализации программы администрации Ипатовского городского округа Ставропольского края и иных мероприятий» предусмотрены средства в сумме 1994,53 тысяч рублей за счет средств краевого бюджета. Фактически освоено 1965,72 тысяч рублей (98,6 процентов к предусмотренному плановому финансированию).</w:t>
      </w:r>
    </w:p>
    <w:p>
      <w:pPr>
        <w:pStyle w:val="Normal"/>
        <w:ind w:firstLine="708"/>
        <w:rPr/>
      </w:pPr>
      <w:r>
        <w:rPr/>
        <w:t>По основному мероприятию «Осуществление управленческих функций  по реализации отдельных государственных полномочий  в области сельского хозяйства» средства, финансируемые из средств краевого бюджета освоены в сумме 1 865,88 тысяч рублей (98,5 процентов к предусмотренному плановому финансированию). Снижение выполнения данного показателя объясняется выплатой заработной платы по факту начисления.</w:t>
      </w:r>
    </w:p>
    <w:p>
      <w:pPr>
        <w:pStyle w:val="Normal"/>
        <w:ind w:firstLine="708"/>
        <w:rPr/>
      </w:pPr>
      <w:r>
        <w:rPr/>
        <w:t>На основное мероприятие «Организация проведения на территории Ставропольского края мероприятий по отлову и содержанию безнадзорных животных» предусмотрено финансирование из краевого бюджета в сумме 99,86 тысяч рублей. Фактическое освоение денежных средств составило 99,9  процентов. На выделенные средства отловлена 41 голова безнадзорных животных.</w:t>
      </w:r>
    </w:p>
    <w:p>
      <w:pPr>
        <w:pStyle w:val="Normal"/>
        <w:ind w:firstLine="708"/>
        <w:rPr/>
      </w:pPr>
      <w:r>
        <w:rPr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й годовой отчет о ходе реализации муниципальной программы «Развитие сельского хозяйства в Ипатовском городском округе Ставропольского края» (далее - Программа), утвержденной постановлением администрации Ипатовского городского округа Ставропольского края от 29 декабря 2018 г. № 23 за 2018 го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Поручить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rPr/>
      </w:pPr>
      <w:r>
        <w:rPr/>
        <w:tab/>
        <w:t xml:space="preserve">2.1. Проводить мониторинг реализации Программы в 2019 году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срок исполнения – ежеквартально до 20 числа месяца, следующего за отчетным кварталом (за исключением IV квартала));</w:t>
      </w:r>
    </w:p>
    <w:p>
      <w:pPr>
        <w:pStyle w:val="Normal"/>
        <w:ind w:firstLine="708"/>
        <w:rPr/>
      </w:pPr>
      <w:r>
        <w:rPr/>
        <w:t>2.2. Осуществлять финансовую поддержку сельскохозяйственным товаропроизводителям в рамках выполнения отдельных государственных полномочий Ставропольского края в области сельского хозяйства.</w:t>
      </w:r>
    </w:p>
    <w:p>
      <w:pPr>
        <w:pStyle w:val="Normal"/>
        <w:rPr/>
      </w:pPr>
      <w:r>
        <w:rPr/>
        <w:tab/>
        <w:t>2.3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срок исполнения – до 31 декабря 2019 года)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31445</wp:posOffset>
                </wp:positionV>
                <wp:extent cx="5924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0.35pt;width:4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вносит и подготовил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Н.С. Головин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кадрового            </w:t>
      </w:r>
    </w:p>
    <w:p>
      <w:pPr>
        <w:pStyle w:val="Normal"/>
        <w:spacing w:lineRule="exact" w:line="240"/>
        <w:rPr/>
      </w:pPr>
      <w:r>
        <w:rPr/>
        <w:t>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экономического            </w:t>
      </w:r>
    </w:p>
    <w:p>
      <w:pPr>
        <w:pStyle w:val="Normal"/>
        <w:spacing w:lineRule="exact" w:line="240"/>
        <w:rPr/>
      </w:pPr>
      <w:r>
        <w:rPr/>
        <w:t>развития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сельского хозяйства, охраны окружающей среды, гражданской </w:t>
      </w:r>
    </w:p>
    <w:p>
      <w:pPr>
        <w:pStyle w:val="Normal"/>
        <w:spacing w:lineRule="exact" w:line="240"/>
        <w:rPr/>
      </w:pPr>
      <w:r>
        <w:rPr/>
        <w:t>обороны, чрезвычайных ситуаций и антитеррора АИГО СК</w:t>
        <w:tab/>
        <w:tab/>
        <w:tab/>
        <w:t>5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</w:r>
    </w:p>
    <w:p>
      <w:pPr>
        <w:pStyle w:val="Normal"/>
        <w:spacing w:lineRule="exact" w:line="240"/>
        <w:rPr/>
      </w:pPr>
      <w:r>
        <w:rPr/>
        <w:t>администрации 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</w:r>
    </w:p>
    <w:p>
      <w:pPr>
        <w:pStyle w:val="Normal"/>
        <w:spacing w:lineRule="exact" w:line="240"/>
        <w:rPr/>
      </w:pPr>
      <w:r>
        <w:rPr/>
        <w:t>администрации 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5</Words>
  <Characters>6302</Characters>
  <CharactersWithSpaces>7393</CharactersWithSpaces>
  <Paragraphs>1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7:00Z</dcterms:created>
  <dc:creator>Администрация</dc:creator>
  <dc:description/>
  <dc:language>en-US</dc:language>
  <cp:lastModifiedBy>Наталья</cp:lastModifiedBy>
  <cp:lastPrinted>2019-05-29T14:08:00Z</cp:lastPrinted>
  <dcterms:modified xsi:type="dcterms:W3CDTF">2019-05-29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