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19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0 июля 2018 г. № 90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законом от 19 июля 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приказом министерства образования и молодежной политики Ставропольского края от 17 декабря 2014 года № 1387-пр «Об утверждении типового </w:t>
      </w:r>
      <w:r>
        <w:rPr>
          <w:sz w:val="28"/>
          <w:szCs w:val="28"/>
        </w:rPr>
        <w:t xml:space="preserve">административного регламента предоставления органом местного самоуправления муниципального образования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 (с изменениями от 13 мая 2015 г. № 593- пр, от 23 марта 2016 г. № 280-пр, от 07.11.2017 г. № 1421-пр, от 17 мая 2019 г. № 744-пр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Ипатовского городского округа Ставропольского края от </w:t>
      </w:r>
      <w:r>
        <w:rPr>
          <w:sz w:val="28"/>
          <w:szCs w:val="28"/>
        </w:rPr>
        <w:t xml:space="preserve">20 июля 2018 г. № 905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заголовке слово «обслуживания» заменить словом «обеспече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пункте 1 слово «обслуживания» заменить словом «обеспеч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В  Административном регламенте </w:t>
      </w:r>
      <w:r>
        <w:rPr>
          <w:sz w:val="28"/>
          <w:szCs w:val="28"/>
        </w:rPr>
        <w:t xml:space="preserve">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В разделе II «Стандарт предоставления государственной услуг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 В пункте 2.5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1. Абзац вос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тановление Правительства Ставропольского края от 22 мая 2018 года № 202-п «Об утверждении норм и правил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» (официальный интернет-портал правовой информации Ставропольского края www.pravo.stavregion.ru, 24.05.2018);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2. В абзаце девятом слова «О правилах» заменить словам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Положения об особенностях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2. В пункте 2.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2.1. После абзаца девятого дополнить абзацами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тдела образования, Едином портале и региональ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услуги запрещается требоват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заявителей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действий, в том числе согласований, необходимых д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 начальника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3. Пункт 2.16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можность получения результата государственной услуги в форм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го документа или документа на бумажном носителе обеспечивается  заявителю в течение срока действия результата предоставления государственной услуги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В разделе IV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1. Пункт 4.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2. Пункт 4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. Отдел образования, его должностные лица, муниципальные служащие, МФЦ, организации, указанные в части 1.1 статьи 16 Федераль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а «Об организации предоставления государственных и муниципальны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и в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 и исполнение положений регламента и правовых ак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отдела образова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В разделе V «Досудебный (внесудебный) порядок обжал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и действий (бездействия) органа местного самоуправления, а такж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х лиц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2. Пункт 5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1. Заявитель может обратиться с жалобой на решения и действия (бездействие) отдела образова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 В пункте 5.15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1. 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3.2. Дополнить под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нарушение срока или порядка выдачи документов по результат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е предоставления государственной или муниципальн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если основания приостановления не предусмотрены федеральным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у заявителя при предоставлении государственной услуг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 или информации, отсутствие и (или) недостоверность которых н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ывались при первоначальном отказе в приеме документов, необходимы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4. Пункт 5.1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позднее дня, следующего за днем принятия решения, указанного в части 7 статьи 1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седьмом пункта 5.7 Административного регламента, ответ заявителю направляется посредством системы досудебного обжаловани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4.1. Пункт 5.19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ФЦ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П. Браж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Ж.Н.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2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9BDA217EFB6543D9F3B50D2EF66B6A50743DE565A57C2F66F0E3ADF0Ff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8</TotalTime>
  <Application>LibreOffice/7.4.7.2$Linux_X86_64 LibreOffice_project/40$Build-2</Application>
  <AppVersion>15.0000</AppVersion>
  <Pages>8</Pages>
  <Words>3377</Words>
  <Characters>19250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О АИМР</cp:lastModifiedBy>
  <cp:lastPrinted>2018-05-07T13:58:00Z</cp:lastPrinted>
  <dcterms:modified xsi:type="dcterms:W3CDTF">2019-05-30T13:5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