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19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8 г. № 895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19 июля 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и от 28 мая 2018 г. № 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приказом министерства образования и молодежной политики Ставропольского края от 17 декабря 2014 года № 1386 – пр «Об утверждении типового административного регламента предоставления органами местного самоуправления муниципального образования Ставропольского края государственной услуги «Предоставление и</w:t>
      </w:r>
      <w:r>
        <w:rPr>
          <w:sz w:val="28"/>
          <w:szCs w:val="28"/>
        </w:rPr>
        <w:t>нформации, прием документов органами опеки и попечительства от 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» (с изменениями от 13 мая 2015 г. № 591-пр, от 23 марта 2016 г. № 279-пр, от 07 ноября 2017 г. № 1420-пр, от 17 мая 2019 г. № 745-пр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в постановление администрации Ипатовского городского округа Ставропольского края от </w:t>
      </w:r>
      <w:r>
        <w:rPr>
          <w:sz w:val="28"/>
          <w:szCs w:val="28"/>
        </w:rPr>
        <w:t xml:space="preserve">19 июля 2018 г. № 895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1.1. В Административном регламенте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В разделе I «Общие положения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1. В пункте 1.3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1.1. Абзац шестой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1.2. Абзац двенадцатый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 В разделе II «Стандарт предоставления государственной услуг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1. В абзаце девятнадцатом пункта 2.5 слова «О правилах» заменить словами «Об утверждении Положения об особенностя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2. В пункте 2.6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2.1. Абзац шест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) сведения о гражданах, зарегистрированных по месту жительст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ина, выразившего желание стать опекуном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2.2. После абзаца тридцать третье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2.3.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предоставлении государственной услуги запрещается требовать от заявителей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действий, в том числе согласований, необходимых д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начальника отдела образова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3.Абзац пятый пункта 2.14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редоставление государственной услуги в многофункциональном центре предоставления государственных и муниципальных услуг (далее - МФЦ) не предусмотрено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4. В пункте 2.15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4.1. Абзацы четвертый-седьмой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4.2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1. Пункт 3.1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.1. Последовательность административных действий (процедур) предоставления государственной услуги в МФЦ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государственной услуги в МФЦ не предусмотрено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2. Абзац третий пункта 3.2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едоставление информации по вопросам предоставления государственной услуги осуществляется должностным лицом отдела образования»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 В разделе IV «Формы контроля за исполнением Административного регламента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1. Пункт 4.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2. В пункте 4.2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2.1. В абзаце втором слова «и молодежной политики» исключить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3. Пункт 4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3. Отдел образования, его должностные лица, муниципальные служащие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лноту и качество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решения и действия (бездействие), принимаемые (осуществляемые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и в ходе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блюдение и исполнение положений регламента и правовых ак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должностных лиц отдела образования, муниципальных служащих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 В разделе V «Досудебный (внесудебный) порядок обжал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й и действий (бездействия) отдела образования, а также должностных лиц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1.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2. Пункт 5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1. Заявитель может обратиться с жалобой на решения и действия (бездействие) уполномоченного органа, предоставляющего государственную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жалобы на решения и действия (бездействие)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3. В пункте 5.2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3.1. В 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3.2. Дополнить подпунктами «8» - «10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4. Абзацы десятый и одиннадцатый пункта 5.4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5. Абзац седьмой пункта 5.5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6. В пункте 5.8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6.1. Абзац п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 позднее дня, следующего за днем принятия решения, указанного 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 7 статьи 1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заявителю в письменной форме ил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6.2. После абзаца пятого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7. В приложении 1 «Сведения о месте нахождения и графике работы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ое казенное учреждение «Многофункциональный центр предоставления государственных и муниципальных услуг» исключить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А.П. Бра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П. Браж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Ж.Н.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48"/>
        <w:gridCol w:w="539"/>
      </w:tblGrid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 w:customStyle="1">
    <w:name w:val="нум список 1"/>
    <w:basedOn w:val="1"/>
    <w:uiPriority w:val="99"/>
    <w:qFormat/>
    <w:rsid w:val="00c4127f"/>
    <w:pPr/>
    <w:rPr/>
  </w:style>
  <w:style w:type="paragraph" w:styleId="TextBodyIndent">
    <w:name w:val="Body Text Indent"/>
    <w:basedOn w:val="Normal"/>
    <w:link w:val="BodyTextIndentChar"/>
    <w:uiPriority w:val="99"/>
    <w:rsid w:val="00c4127f"/>
    <w:pPr>
      <w:spacing w:before="0" w:after="120"/>
      <w:ind w:left="283" w:hanging="0"/>
    </w:pPr>
    <w:rPr/>
  </w:style>
  <w:style w:type="paragraph" w:styleId="Style12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2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6</TotalTime>
  <Application>LibreOffice/7.4.7.2$Linux_X86_64 LibreOffice_project/40$Build-2</Application>
  <AppVersion>15.0000</AppVersion>
  <Pages>7</Pages>
  <Words>2889</Words>
  <Characters>16469</Characters>
  <CharactersWithSpaces>0</CharactersWithSpaces>
  <Paragraphs>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ОО АИМР</cp:lastModifiedBy>
  <cp:lastPrinted>2018-05-07T13:58:00Z</cp:lastPrinted>
  <dcterms:modified xsi:type="dcterms:W3CDTF">2019-05-31T11:4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