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образования и молодежной политики Ставропольского края от 17 декабря 2014 года № 1385-пр «Об утверждении типового </w:t>
      </w:r>
      <w:r>
        <w:rPr>
          <w:sz w:val="28"/>
          <w:szCs w:val="28"/>
        </w:rPr>
        <w:t xml:space="preserve">административного регламента предоставления органом местного самоуправления муниципального образования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(с изменениями от 13 мая 2015 г. № 592- пр, от 23 марта 2016 г. № 278-пр, от 07 ноября 2017 г. № 1419-пр, от 17 мая 2019 г. № 743-пр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Ипатовского городского округа Ставропольского края от</w:t>
      </w:r>
      <w:r>
        <w:rPr>
          <w:sz w:val="28"/>
          <w:szCs w:val="28"/>
        </w:rPr>
        <w:t xml:space="preserve"> 03 июля 2018 г. № 8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Утвердить прилагаемый Административный регламент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В Административном регламенте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дминистративный регламент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В абзаце втором пункта 1.1 слова «Обеспечение бесплат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д к месту жительства и обратно к месту учебы» заменить словами «Обеспечение бесплатного проезда детей-сирот и детей, оставшихся без попеч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1. Пункт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 Наименование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2. В абзаце десятом пункта 2.5 слова «О правилах» заменить словами «Об утверждении Положения об особенностя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 В подпункте 2.6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1. После абзаца пят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2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 Пункт 2.14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2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 В пункте 5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 В пункте 5.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1.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 7 статьи 11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ФЦ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 В приложениях с 1-7 к Административному регламенту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1. Нумерационный заголовок приложений 1-7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1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4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5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6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7 к административному регламенту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z w:val="28"/>
          <w:szCs w:val="28"/>
          <w:lang w:eastAsia="ru-RU"/>
        </w:rPr>
        <w:t xml:space="preserve"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0</TotalTime>
  <Application>LibreOffice/7.4.7.2$Linux_X86_64 LibreOffice_project/40$Build-2</Application>
  <AppVersion>15.0000</AppVersion>
  <Pages>8</Pages>
  <Words>3493</Words>
  <Characters>19912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1T10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