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9"/>
        <w:gridCol w:w="2681"/>
        <w:gridCol w:w="3131"/>
        <w:gridCol w:w="2693"/>
        <w:gridCol w:w="2268"/>
        <w:gridCol w:w="1919"/>
        <w:gridCol w:w="1767"/>
      </w:tblGrid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  <w:tab w:val="left" w:pos="1485" w:leader="none"/>
              </w:tabs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348" w:leader="none"/>
              </w:tabs>
              <w:snapToGrid w:val="false"/>
              <w:spacing w:lineRule="auto" w:line="240" w:before="0" w:after="0"/>
              <w:ind w:right="11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ренных объектов в рег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проверенных объектов с указанием их количества по кажд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геря дневного пребывания и прилегающие к ним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родные оздоровительные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о-развлекательные цен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и, скв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а для отдыха и куп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а, запрещенные для ку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рганизации и прилегающие к ним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роенные и заброшенные здания и соо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дачные, подвальн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нарушений, выявленных в ходе проведения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или нарушение периметрального ограждения (для детских организаций стационарного ти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моопасное оборудование на детских и спортивных площад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канализационные лю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алы гру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ый доступ на объекты повышенного риска (крыши, заброшенные объек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е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ъектов, на которых выявленные недостатки устранены силами участников Акции всего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шена т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емонтированы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рана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ы предупреждающие знаки (конструкции, огра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ы места для безопасного ку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е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щений по факту выявленных нарушений в уполномоченные органы с целью устранения недостат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рганы проку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рганы управления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дминистраци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дразделения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ные органы и организации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лученных ответов об устранении недоста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рганов проку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рганов управления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администраций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подразделений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иных органов и организаций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вторных проверок объектов с целью контроля устранения недоста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ктов, на которых в ходе повторных проверок выявлены сохранившиеся недост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ые формы работы с населением (в том числе с несовершеннолетними) в рамках а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ции, беседы, распространение среди несовершеннолетних и их родителей (законных представителей) информационных бук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ции, беседы, распространение среди несовершеннолетних и их родителей (законных представителей) информационных букле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ы ли «горячие линии» (другая  Интернет-линия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целью получения информации от населения о случаях возникновения угрозы для жизни и здоровья несовершеннолетних в период летних школьны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актуальных информаций, поступивших на «горячую ли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ете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миров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гибш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ри выпадении из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при проведении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2:00Z</dcterms:created>
  <dc:creator>Назарова Юлия Владимировна</dc:creator>
  <dc:description/>
  <cp:keywords/>
  <dc:language>en-US</dc:language>
  <cp:lastModifiedBy>Malceva</cp:lastModifiedBy>
  <cp:lastPrinted>2019-06-20T16:56:00Z</cp:lastPrinted>
  <dcterms:modified xsi:type="dcterms:W3CDTF">2019-06-20T13:59:00Z</dcterms:modified>
  <cp:revision>5</cp:revision>
  <dc:subject/>
  <dc:title>Приложение 1</dc:title>
</cp:coreProperties>
</file>