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912" w:firstLine="708"/>
        <w:jc w:val="both"/>
        <w:rPr>
          <w:sz w:val="22"/>
          <w:szCs w:val="20"/>
        </w:rPr>
      </w:pPr>
      <w:r>
        <w:rPr>
          <w:sz w:val="22"/>
          <w:szCs w:val="20"/>
        </w:rPr>
        <w:t>Приложение к письму</w:t>
      </w:r>
    </w:p>
    <w:p>
      <w:pPr>
        <w:pStyle w:val="Normal"/>
        <w:ind w:left="9912" w:firstLine="708"/>
        <w:jc w:val="both"/>
        <w:rPr>
          <w:sz w:val="22"/>
          <w:szCs w:val="20"/>
        </w:rPr>
      </w:pPr>
      <w:r>
        <w:rPr>
          <w:sz w:val="22"/>
          <w:szCs w:val="20"/>
        </w:rPr>
        <w:t>№</w:t>
      </w:r>
      <w:r>
        <w:rPr>
          <w:sz w:val="22"/>
          <w:szCs w:val="20"/>
        </w:rPr>
        <w:t xml:space="preserve">________от «_____»_________2019 г </w:t>
      </w:r>
    </w:p>
    <w:p>
      <w:pPr>
        <w:pStyle w:val="Normal"/>
        <w:ind w:left="9912"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планируемых к проведению в Ставрополь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й акции «Международный день соседей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833"/>
        <w:gridCol w:w="2126"/>
        <w:gridCol w:w="3970"/>
        <w:gridCol w:w="5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, адрес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 мероприя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ий 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, д. 33 -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убботник, спортивные состязания,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Надежда Васильевна– председатель уличного комите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енко А.В.,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2-73-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убботник, спортивные состязания,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чук Сергей Викторович– председатель уличного комите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енко А.В.,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2-73-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ал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убботник, спортивные состязания,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рсен Михайлович – уполномоченный представитель собственников помещений в многоквартирном дом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енко А.В.,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2-73-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нбург,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убботник, спортивные состязания,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Светлана Ивановна - уполномоченный представитель собственников помещений в многоквартирном дом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енко А.В.,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2-73-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ское, ул.Кирова, 69/5 (Дом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Все соседи в гости к на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 – художественный руководитель ДК, Малыхин Иван Сергеевич – глава администрации МО села Грушевского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 3-34-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лес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8 (площ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гей Антонина Львовна – глава администрации МО Круглолесского сельсовет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3713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астасия Викторовна – директор СДК с. Круглолесского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щева Валентина Васильевна – директор СДК с. Садового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Сергей Сергеевич – директор МОУ СОШ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кавказски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3 (С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е чаепития «Ближайший сосед – лучше дальней родн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анов В.А. – директор СДК, 8(86557) 3-81-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убботник «Чистая улица, чистое село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Григорьевна – управляющая делами МО Средненского сельсовет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 3-84-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11" w:hanging="0"/>
              <w:rPr/>
            </w:pPr>
            <w:r>
              <w:rPr/>
              <w:t>с. Александровское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 Войтика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лагоустройство территории,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1" w:right="-391" w:hanging="0"/>
              <w:rPr/>
            </w:pPr>
            <w:r>
              <w:rPr/>
              <w:t>Босова О.Н.</w:t>
            </w:r>
          </w:p>
          <w:p>
            <w:pPr>
              <w:pStyle w:val="Normal"/>
              <w:widowControl w:val="false"/>
              <w:spacing w:lineRule="atLeast" w:line="240"/>
              <w:ind w:left="31" w:right="-391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11" w:hanging="0"/>
              <w:rPr/>
            </w:pPr>
            <w:r>
              <w:rPr/>
              <w:t>с. Александровское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 Войтика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/>
              <w:t>Благоустройство территории,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/>
              <w:t>Босова О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11" w:hanging="0"/>
              <w:rPr/>
            </w:pPr>
            <w:r>
              <w:rPr/>
              <w:t>с. Александровское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 Войтика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/>
              <w:t>Благоустройство территории,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/>
              <w:t>Босова О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11" w:hanging="0"/>
              <w:rPr/>
            </w:pPr>
            <w:r>
              <w:rPr/>
              <w:t>с. Александровское</w:t>
            </w:r>
          </w:p>
          <w:p>
            <w:pPr>
              <w:pStyle w:val="Normal"/>
              <w:widowControl w:val="false"/>
              <w:spacing w:lineRule="atLeast" w:line="240"/>
              <w:ind w:left="-111" w:hanging="0"/>
              <w:rPr/>
            </w:pPr>
            <w:r>
              <w:rPr/>
              <w:t>ул. Терешковой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лагоустройство территории,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ыбыше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11" w:hanging="0"/>
              <w:rPr/>
            </w:pPr>
            <w:r>
              <w:rPr/>
              <w:t>с. Александровское</w:t>
            </w:r>
          </w:p>
          <w:p>
            <w:pPr>
              <w:pStyle w:val="Normal"/>
              <w:widowControl w:val="false"/>
              <w:spacing w:lineRule="atLeast" w:line="240"/>
              <w:ind w:left="-111" w:hanging="0"/>
              <w:rPr/>
            </w:pPr>
            <w:r>
              <w:rPr/>
              <w:t>ул. Берегового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лагоустройство территории,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ыбыше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оп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ый Янкуль,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беды, д.15,</w:t>
            </w:r>
          </w:p>
          <w:p>
            <w:pPr>
              <w:pStyle w:val="Normal"/>
              <w:widowControl w:val="false"/>
              <w:rPr/>
            </w:pPr>
            <w:r>
              <w:rPr/>
              <w:t>МБУК «Новоянкульское С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 11.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Хорошие соседи, веселые друзья», познавательно – игровая програм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тарева Н.Н.</w:t>
            </w:r>
          </w:p>
          <w:p>
            <w:pPr>
              <w:pStyle w:val="Normal"/>
              <w:widowControl w:val="false"/>
              <w:rPr/>
            </w:pPr>
            <w:r>
              <w:rPr/>
              <w:t>8(886556)53-3-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ултан, ул. Ленина, д.102 МБУК «СКО села Сул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 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ултан – территория добрососедства». Уличные посиделки для детей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атырева Д.Э., режиссер массовых представлений, тел.</w:t>
            </w:r>
          </w:p>
          <w:p>
            <w:pPr>
              <w:pStyle w:val="Normal"/>
              <w:widowControl w:val="false"/>
              <w:rPr/>
            </w:pPr>
            <w:r>
              <w:rPr/>
              <w:t>8(886556) 5-51-24,</w:t>
            </w:r>
          </w:p>
          <w:p>
            <w:pPr>
              <w:pStyle w:val="Normal"/>
              <w:widowControl w:val="false"/>
              <w:rPr/>
            </w:pPr>
            <w:r>
              <w:rPr/>
              <w:t>Sok.Sultan@yande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уршава, ул. Нов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 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о соседству мы живем» - вечер встреч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ун Ольга Александровна, культорганизатор, Мирошниченко Ольга Михайловна – режиссер массовых мероприятий,</w:t>
            </w:r>
          </w:p>
          <w:p>
            <w:pPr>
              <w:pStyle w:val="Normal"/>
              <w:widowControl w:val="false"/>
              <w:rPr/>
            </w:pPr>
            <w:r>
              <w:rPr/>
              <w:t>8(886556)57-3-34,</w:t>
            </w:r>
          </w:p>
          <w:p>
            <w:pPr>
              <w:pStyle w:val="Normal"/>
              <w:widowControl w:val="false"/>
              <w:rPr/>
            </w:pPr>
            <w:r>
              <w:rPr/>
              <w:t>Natali.birko@yande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ианкиз, ул. Титова, д.1 МБУК «Кианкиз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я 2019 г. 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треча к международному дню соседей «Хорошие соседи – надежны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яренко Елена Григорьевна, режиссер массовых представлений</w:t>
            </w:r>
          </w:p>
          <w:p>
            <w:pPr>
              <w:pStyle w:val="Normal"/>
              <w:widowControl w:val="false"/>
              <w:rPr/>
            </w:pPr>
            <w:r>
              <w:rPr/>
              <w:t>8(919)751-30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Водораздел  МБУК Водораздельный СДК</w:t>
            </w:r>
          </w:p>
          <w:p>
            <w:pPr>
              <w:pStyle w:val="Normal"/>
              <w:widowControl w:val="false"/>
              <w:rPr/>
            </w:pPr>
            <w:r>
              <w:rPr/>
              <w:t>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лекательная программа «Ближайший сосед – лучше дальнего родственник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ылова А.А.</w:t>
            </w:r>
          </w:p>
          <w:p>
            <w:pPr>
              <w:pStyle w:val="Normal"/>
              <w:widowControl w:val="false"/>
              <w:rPr/>
            </w:pPr>
            <w:r>
              <w:rPr/>
              <w:t>8(886556)56-1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Дубовая – Балка  МБУК Водораздельный СДК филиал Дубовая - Балка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255" w:leader="none"/>
              </w:tabs>
              <w:jc w:val="center"/>
              <w:rPr/>
            </w:pPr>
            <w:r>
              <w:rPr/>
              <w:t>24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255" w:leader="none"/>
              </w:tabs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255" w:leader="none"/>
              </w:tabs>
              <w:jc w:val="center"/>
              <w:rPr/>
            </w:pPr>
            <w:r>
              <w:rPr/>
              <w:t>Развлекательная программа к международному дню соседа «Замечательный сосе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стасова М.С.</w:t>
            </w:r>
          </w:p>
          <w:p>
            <w:pPr>
              <w:pStyle w:val="Normal"/>
              <w:widowControl w:val="false"/>
              <w:rPr/>
            </w:pPr>
            <w:r>
              <w:rPr/>
              <w:t>8(886556)54-6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Водо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18.</w:t>
            </w:r>
            <w:r>
              <w:rPr/>
              <w:t>05.201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Встреча с соседями «За чашкой ча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омошенко Елен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Крымгиреевское пер. Центральный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2.05.201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аепитие «Добрый день, соседи!»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ашуба Нин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Курш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оревнования по футболу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теклянников Андрей Леонид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Крымгиреевское, пер. Центральный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05.201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кция «Буккроссинг для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ашуба Нин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насенк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Д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мая.2019 г. г.</w:t>
            </w:r>
          </w:p>
          <w:p>
            <w:pPr>
              <w:pStyle w:val="Normal"/>
              <w:widowControl w:val="false"/>
              <w:rPr/>
            </w:pPr>
            <w:r>
              <w:rPr/>
              <w:t>11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едский субботни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еха Р.А.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 МО с. Дивного АР СК,</w:t>
            </w:r>
          </w:p>
          <w:p>
            <w:pPr>
              <w:pStyle w:val="Normal"/>
              <w:widowControl w:val="false"/>
              <w:rPr/>
            </w:pPr>
            <w:r>
              <w:rPr/>
              <w:t>8(86555) 5-08-59,</w:t>
            </w:r>
          </w:p>
          <w:p>
            <w:pPr>
              <w:pStyle w:val="Normal"/>
              <w:widowControl w:val="false"/>
              <w:rPr/>
            </w:pPr>
            <w:r>
              <w:rPr/>
              <w:t>mo-div@list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рзгир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ерафим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аздник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пичева Т.Н., директор МКУ «ЦКД»</w:t>
            </w:r>
          </w:p>
          <w:p>
            <w:pPr>
              <w:pStyle w:val="Normal"/>
              <w:widowControl w:val="false"/>
              <w:rPr/>
            </w:pPr>
            <w:r>
              <w:rPr/>
              <w:t>с. Серафимовског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8(909)77197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аменная Б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Хорошие соседи- надежны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ко В.В. директор МКУ «ЦКД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. Каменная Балк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8(906)46305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згир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аздник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киш В.И., директор МКУ «ЦКДиС»</w:t>
            </w:r>
          </w:p>
          <w:p>
            <w:pPr>
              <w:pStyle w:val="Normal"/>
              <w:widowControl w:val="false"/>
              <w:rPr/>
            </w:pPr>
            <w:r>
              <w:rPr/>
              <w:t>Арзгирского сельсовет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8(905)4907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Серафимовское, ул. Красина, 56, МКОУ СОШ №6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оседи улиц: Серёгина, Камышанова,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Соседское чаепитие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довыдченко З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.Чограйский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 Молодё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Соседские посиделки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«Вот она какая – сторона родная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Лебедева 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.Башанта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 Оджаева, 10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КОУ ООШ № 11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емьи: Ахметовы Ромазановы Джанполат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Соседское чаепити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валь П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Арзгир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 Калинина, 2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БОУ СОШ №1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оседи улиц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ирова, Матросов,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Соседское чаепити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нина Ю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дарненский городско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лагодарный</w:t>
            </w:r>
          </w:p>
          <w:p>
            <w:pPr>
              <w:pStyle w:val="Normal"/>
              <w:widowControl w:val="false"/>
              <w:rPr/>
            </w:pPr>
            <w:r>
              <w:rPr/>
              <w:t>пл. Строителей,</w:t>
            </w:r>
          </w:p>
          <w:p>
            <w:pPr>
              <w:pStyle w:val="Normal"/>
              <w:widowControl w:val="false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ц «Панор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зеева Е.В. – директор МБУК «Благодарненский центр культуры и досуга»</w:t>
            </w:r>
          </w:p>
          <w:p>
            <w:pPr>
              <w:pStyle w:val="Normal"/>
              <w:widowControl w:val="false"/>
              <w:rPr/>
            </w:pPr>
            <w:r>
              <w:rPr/>
              <w:t>8(86549)5-18-65</w:t>
            </w:r>
          </w:p>
          <w:p>
            <w:pPr>
              <w:pStyle w:val="Normal"/>
              <w:widowControl w:val="false"/>
              <w:rPr/>
            </w:pPr>
            <w:r>
              <w:rPr/>
              <w:t>8(906)474-71-31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lag</w:t>
            </w:r>
            <w:r>
              <w:rPr/>
              <w:t>_</w:t>
            </w:r>
            <w:r>
              <w:rPr>
                <w:lang w:val="en-US"/>
              </w:rPr>
              <w:t>kultu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/>
              <w:t>Агибанова С.В. -  начальник отдела культуры администрации БГО СК</w:t>
            </w:r>
          </w:p>
          <w:p>
            <w:pPr>
              <w:pStyle w:val="Normal"/>
              <w:widowControl w:val="false"/>
              <w:rPr/>
            </w:pPr>
            <w:r>
              <w:rPr/>
              <w:t>8(86549)2-38-68</w:t>
            </w:r>
          </w:p>
          <w:p>
            <w:pPr>
              <w:pStyle w:val="Normal"/>
              <w:widowControl w:val="false"/>
              <w:rPr/>
            </w:pPr>
            <w:r>
              <w:rPr/>
              <w:t>8(909)761-27-8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agdk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лагодарный,</w:t>
            </w:r>
          </w:p>
          <w:p>
            <w:pPr>
              <w:pStyle w:val="Normal"/>
              <w:widowControl w:val="false"/>
              <w:rPr/>
            </w:pPr>
            <w:r>
              <w:rPr/>
              <w:t>площадь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но - развлекательная программа «С праздником, Соседи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хан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нн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окойн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 130,</w:t>
            </w:r>
          </w:p>
          <w:p>
            <w:pPr>
              <w:pStyle w:val="Normal"/>
              <w:widowControl w:val="false"/>
              <w:rPr/>
            </w:pPr>
            <w:r>
              <w:rPr/>
              <w:t>ДК МКУК «ЦКД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еда с детьми младшего школьного возраста «Добрые соседи – зачем они нужны?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В. Корнева</w:t>
            </w:r>
          </w:p>
          <w:p>
            <w:pPr>
              <w:pStyle w:val="Normal"/>
              <w:widowControl w:val="false"/>
              <w:rPr/>
            </w:pPr>
            <w:r>
              <w:rPr/>
              <w:t>Зав. Библиотекой</w:t>
            </w:r>
          </w:p>
          <w:p>
            <w:pPr>
              <w:pStyle w:val="Normal"/>
              <w:widowControl w:val="false"/>
              <w:rPr/>
            </w:pPr>
            <w:r>
              <w:rPr/>
              <w:t>8(86559)9-45-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окойн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 130, ДК МКУК «ЦКД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ая программа «Веселые соседи – хороши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Корогодина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widowControl w:val="false"/>
              <w:rPr/>
            </w:pPr>
            <w:r>
              <w:rPr/>
              <w:t>8(86559)9-45-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ицы с. Покой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4 по 28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льно-развлекательные программ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«Все соседи в гости к на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«Сделай кругу по шире – мы соседи в этом мир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 «Давайте жить дружно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В. Булавинова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С.А. Рябова – художественный 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8(962)433-10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ая площадь с. покой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я «Поблагодари сосед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А. Рябова – художественный 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8(86559)9-45-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реображенск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Артезианская 19, МКУК «Преображенский ЦК и 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октябр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ца моей жизн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М. Хирная, директор МКУК «Преображенский ЦК и С»</w:t>
            </w:r>
          </w:p>
          <w:p>
            <w:pPr>
              <w:pStyle w:val="Normal"/>
              <w:widowControl w:val="false"/>
              <w:rPr/>
            </w:pPr>
            <w:r>
              <w:rPr/>
              <w:t>8(86559)9-92-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. Буденновск, квартал 175 А, 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о-развлекательная программа «Соседи – добры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злов Д.В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Хитров А.Г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хмат Н.П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уденновск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икрорайон 3. дом 4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1 июн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етская спортивно- развлекательная программ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«Вместе весело шагать…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еспалов Г.Б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епраков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. Буденновск, площадка домов 23, 23 А улица Полю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Концертно-развлекательная программа «Соседи – добры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Шихалев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. Буденновск,  микрорайон 7, площадка между домами 10,11, 12, 8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1 июн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етская спортивно- развлекательная программ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«Вместе весело шагать…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обров А.А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епраков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уденновск,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С. Кузьминых, заместитель управляющего</w:t>
            </w:r>
          </w:p>
          <w:p>
            <w:pPr>
              <w:pStyle w:val="Normal"/>
              <w:widowControl w:val="false"/>
              <w:rPr/>
            </w:pPr>
            <w:r>
              <w:rPr/>
              <w:t>8(905)4136378</w:t>
            </w:r>
          </w:p>
          <w:p>
            <w:pPr>
              <w:pStyle w:val="Normal"/>
              <w:widowControl w:val="false"/>
              <w:rPr/>
            </w:pPr>
            <w:r>
              <w:rPr/>
              <w:t>8(86559)7-21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уденновск,</w:t>
            </w:r>
          </w:p>
          <w:p>
            <w:pPr>
              <w:pStyle w:val="Normal"/>
              <w:widowControl w:val="false"/>
              <w:rPr/>
            </w:pPr>
            <w:r>
              <w:rPr/>
              <w:t>ул. Южная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Д. Кузьминых, директор ООО УК «Западная»</w:t>
            </w:r>
          </w:p>
          <w:p>
            <w:pPr>
              <w:pStyle w:val="Normal"/>
              <w:widowControl w:val="false"/>
              <w:rPr/>
            </w:pPr>
            <w:r>
              <w:rPr/>
              <w:t>8(988)7052030</w:t>
            </w:r>
          </w:p>
          <w:p>
            <w:pPr>
              <w:pStyle w:val="Normal"/>
              <w:widowControl w:val="false"/>
              <w:rPr/>
            </w:pPr>
            <w:r>
              <w:rPr/>
              <w:t>8(86559)2-17-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уденновск, микр. 3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Носов, директор ООО УК «Восточная»</w:t>
            </w:r>
          </w:p>
          <w:p>
            <w:pPr>
              <w:pStyle w:val="Normal"/>
              <w:widowControl w:val="false"/>
              <w:rPr/>
            </w:pPr>
            <w:r>
              <w:rPr/>
              <w:t>8(988)704-63-28</w:t>
            </w:r>
          </w:p>
          <w:p>
            <w:pPr>
              <w:pStyle w:val="Normal"/>
              <w:widowControl w:val="false"/>
              <w:rPr/>
            </w:pPr>
            <w:r>
              <w:rPr/>
              <w:t>8(86559)2-23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уденновск, микр. 7/1,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В. Монич, директор ООО УК «Северная»</w:t>
            </w:r>
          </w:p>
          <w:p>
            <w:pPr>
              <w:pStyle w:val="Normal"/>
              <w:widowControl w:val="false"/>
              <w:rPr/>
            </w:pPr>
            <w:r>
              <w:rPr/>
              <w:t>8(905)448-81-76</w:t>
            </w:r>
          </w:p>
          <w:p>
            <w:pPr>
              <w:pStyle w:val="Normal"/>
              <w:widowControl w:val="false"/>
              <w:rPr/>
            </w:pPr>
            <w:r>
              <w:rPr/>
              <w:t>8(86559)2-31-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уденновск, микр. 8, д. 3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А. Щербакова, директор ООО УК «Южная»</w:t>
            </w:r>
          </w:p>
          <w:p>
            <w:pPr>
              <w:pStyle w:val="Normal"/>
              <w:widowControl w:val="false"/>
              <w:rPr/>
            </w:pPr>
            <w:r>
              <w:rPr/>
              <w:t>8(906)4742548</w:t>
            </w:r>
          </w:p>
          <w:p>
            <w:pPr>
              <w:pStyle w:val="Normal"/>
              <w:widowControl w:val="false"/>
              <w:rPr/>
            </w:pPr>
            <w:r>
              <w:rPr/>
              <w:t>8(86559)2-32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уденновск, микр. 7/1,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 Чуркина, председатель ТСЖ «Алмаз – 4»</w:t>
            </w:r>
          </w:p>
          <w:p>
            <w:pPr>
              <w:pStyle w:val="Normal"/>
              <w:widowControl w:val="false"/>
              <w:rPr/>
            </w:pPr>
            <w:r>
              <w:rPr/>
              <w:t>8(968)271-89-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омузловское, (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   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варищеский матч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А. Русанова</w:t>
            </w:r>
          </w:p>
          <w:p>
            <w:pPr>
              <w:pStyle w:val="Normal"/>
              <w:widowControl w:val="false"/>
              <w:rPr/>
            </w:pPr>
            <w:r>
              <w:rPr/>
              <w:t>8(86659)9-53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Виноградный</w:t>
            </w:r>
          </w:p>
          <w:p>
            <w:pPr>
              <w:pStyle w:val="Normal"/>
              <w:widowControl w:val="false"/>
              <w:rPr/>
            </w:pPr>
            <w:r>
              <w:rPr/>
              <w:t>(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оседские посиделк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С. Щеглова, заведующая ДК</w:t>
            </w:r>
          </w:p>
          <w:p>
            <w:pPr>
              <w:pStyle w:val="Normal"/>
              <w:widowControl w:val="false"/>
              <w:rPr/>
            </w:pPr>
            <w:r>
              <w:rPr/>
              <w:t>8(928)416-94-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овая Жизнь</w:t>
            </w:r>
          </w:p>
          <w:p>
            <w:pPr>
              <w:pStyle w:val="Normal"/>
              <w:widowControl w:val="false"/>
              <w:rPr/>
            </w:pPr>
            <w:r>
              <w:rPr/>
              <w:t>(площ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В. Иванова, специалист 1 категории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8(86559)9-61-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Искра (площ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А. Дорошенко, специалист 1 категории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8(86559)6-11-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ский городско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Георгиевск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/Октябрьская, 117/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мая 2019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й концерт 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Елена Владимировна, художественный руководитель ГДК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9-36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28)815-30-02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dkaz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Урухская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мая 2019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развлекательная программа «Как здорово, что все мы здесь сегодня собрались.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льников А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Незлобная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тр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 мая 2019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ar-SA"/>
              </w:rPr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улицы « Гуляй люди веселей, праздник улицы мо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фракина Ирина Валерьевна, заведующий Незлобненским сельским Домом культуры,  8(87951)4-12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алковск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ая 1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ковский сель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мая 2019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о наш общий дом и все мы здесь сосед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ая програм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нева Ирина Юрьевна заведующий Балковским СД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87951)35-9-42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dk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balk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Лысогорская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рхняя,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мая 2019 г. 16.00</w:t>
            </w:r>
          </w:p>
          <w:p>
            <w:pPr>
              <w:pStyle w:val="NormalWeb"/>
              <w:widowControl w:val="false"/>
              <w:spacing w:lineRule="auto" w:line="240" w:before="280" w:after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ица родна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а Карина Александровна</w:t>
            </w:r>
          </w:p>
          <w:p>
            <w:pPr>
              <w:pStyle w:val="NormalWeb"/>
              <w:widowControl w:val="false"/>
              <w:spacing w:lineRule="auto" w:line="240" w:beforeAutospacing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Лысогорский сельский Дом культуры</w:t>
            </w:r>
          </w:p>
          <w:p>
            <w:pPr>
              <w:pStyle w:val="NormalWeb"/>
              <w:widowControl w:val="false"/>
              <w:spacing w:lineRule="auto" w:line="240" w:beforeAutospacing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28)821-36-10</w:t>
            </w:r>
          </w:p>
          <w:p>
            <w:pPr>
              <w:pStyle w:val="NormalWeb"/>
              <w:widowControl w:val="false"/>
              <w:spacing w:lineRule="auto" w:line="240" w:beforeAutospacing="0" w:before="0" w:after="142"/>
              <w:jc w:val="both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Lysogorskysdk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Подгорн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рького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ая 2019 г. 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ак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ждународный день соседей». Праздник улицы Горького «По соседству мы живе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кунова Наталья Викторовна, заведующий Подгорненским СД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06)461-82-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Приэтокски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олетарск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ая 2019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чаепитие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с соседями друзья – вместе дружная сем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цалова Галина Семеновна, заведующий Приэтокским сельским домом 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62)423-61-8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87951)3-09-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т. Александр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Информационно-развлекательная программа «Здравствуй, сосед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Жуков А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. Георгиевск, ул. Гастелло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0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Беседа  с чаепитием «А у нас во дворе….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урбано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че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В.Кугульта,</w:t>
            </w:r>
          </w:p>
          <w:p>
            <w:pPr>
              <w:pStyle w:val="Normal"/>
              <w:widowControl w:val="false"/>
              <w:rPr/>
            </w:pPr>
            <w:r>
              <w:rPr/>
              <w:t>ул.Ленин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гости сосед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рова В.М., специалист администрации  МО Кугульти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8(86540)3-51-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В.Кугульта,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гости сосед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рова В.М., специалист администрации  МО Кугульти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8(86540)3-51-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угульта,</w:t>
            </w:r>
          </w:p>
          <w:p>
            <w:pPr>
              <w:pStyle w:val="Normal"/>
              <w:widowControl w:val="false"/>
              <w:rPr/>
            </w:pPr>
            <w:r>
              <w:rPr/>
              <w:t>ул. Крестьянская №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гости сосед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рова В.М., специалист администрации  МО Кугульти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8(86540)3-51-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угульта, ул.Крестьянская №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гости сосед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р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Специалист администрации  МО Кугульти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3-51-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Бешпагир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епитие, выступление народного ансамбля «Родничок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канина Елена Васильевна директор МКУК «Бешпагирский Дом культуры»</w:t>
            </w:r>
          </w:p>
          <w:p>
            <w:pPr>
              <w:pStyle w:val="Normal"/>
              <w:widowControl w:val="false"/>
              <w:rPr/>
            </w:pPr>
            <w:r>
              <w:rPr/>
              <w:t>8(988)104-32-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пицевка, пл. Революции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 «Встреча старых друз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К «Спицевский культурно-досуговый цент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рачевка,</w:t>
            </w:r>
          </w:p>
          <w:p>
            <w:pPr>
              <w:pStyle w:val="Normal"/>
              <w:widowControl w:val="false"/>
              <w:rPr/>
            </w:pPr>
            <w:r>
              <w:rPr/>
              <w:t>ул. Юбилейная</w:t>
            </w:r>
          </w:p>
          <w:p>
            <w:pPr>
              <w:pStyle w:val="Normal"/>
              <w:widowControl w:val="false"/>
              <w:rPr/>
            </w:pPr>
            <w:r>
              <w:rPr/>
              <w:t>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ческое мероприятие по вопросу  управляющей компании в многоквартирных домах по адресу: ул. Юбилейная д.8, д.16, д.16 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аев Александр Николаевич – глава муниципального образования  Грачевкого сельсовета Грачевского района Ставрополь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8(86540)4-01-3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ar-SA"/>
              </w:rPr>
              <w:t>adm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grach</w:t>
            </w:r>
            <w:r>
              <w:rPr>
                <w:lang w:eastAsia="ar-SA"/>
              </w:rPr>
              <w:t>@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таромарьевка</w:t>
            </w:r>
          </w:p>
          <w:p>
            <w:pPr>
              <w:pStyle w:val="Normal"/>
              <w:widowControl w:val="false"/>
              <w:rPr/>
            </w:pPr>
            <w:r>
              <w:rPr/>
              <w:t>ул.Комсомольская, 13,15,17,19,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о-разъяснительные мероприятия «Капитальный ремонт общего имущества в МК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енко М.А.-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8(961)498-43-80;</w:t>
            </w:r>
          </w:p>
          <w:p>
            <w:pPr>
              <w:pStyle w:val="Normal"/>
              <w:widowControl w:val="false"/>
              <w:rPr/>
            </w:pPr>
            <w:r>
              <w:rPr/>
              <w:t>8(86540)-4-49-77;</w:t>
            </w:r>
          </w:p>
          <w:p>
            <w:pPr>
              <w:pStyle w:val="Normal"/>
              <w:widowControl w:val="false"/>
              <w:rPr/>
            </w:pPr>
            <w:r>
              <w:rPr/>
              <w:t>а</w:t>
            </w:r>
            <w:r>
              <w:rPr>
                <w:lang w:val="en-US"/>
              </w:rPr>
              <w:t>dm</w:t>
            </w:r>
            <w:r>
              <w:rPr/>
              <w:t>.</w:t>
            </w:r>
            <w:r>
              <w:rPr>
                <w:lang w:val="en-US"/>
              </w:rPr>
              <w:t>starom</w:t>
            </w:r>
            <w:r>
              <w:rPr/>
              <w:t>-</w:t>
            </w:r>
            <w:r>
              <w:rPr>
                <w:lang w:val="en-US"/>
              </w:rPr>
              <w:t>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таромарьевк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л.Комсомольская, 13,15,17,19,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ездная концертная программа «Любимый мой дворик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енко М.А.-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8(961)498-43-8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8(86540)4-49-77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dm.starom-ka@mail.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таромарьевка</w:t>
            </w:r>
          </w:p>
          <w:p>
            <w:pPr>
              <w:pStyle w:val="Normal"/>
              <w:widowControl w:val="false"/>
              <w:rPr/>
            </w:pPr>
            <w:r>
              <w:rPr/>
              <w:t>ул.Комсомольская, 13,15,17,19,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 «Моя клумба лучше всех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енко М.А.-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8(961)498-43-8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8(86540)4-49-77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dm.starom-ka@mail.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угулук, МКУК «КДЦ с. Тугул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 0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Я деревня - я село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Светлана Николаевна, директор МКУК «КДЦ с. Тугулу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обильненский городско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х. Спорный,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ыездной прием граждан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мельченко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. Изобильный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 Ленина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воровой концер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ридин Ю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. Новоизобильный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порт.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портивные соревно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азепа В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т. Бакла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воровой концер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Трушев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т. Староизобильная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омещение 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ездной прием граждан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Толмаче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Тищенское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омещение 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ездной прием граждан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Шубная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т. Рождественская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омещение 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ездной прием граждан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олженко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Первомайское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ая 2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«Клуба золотая осень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елоусов Сергей Анатоль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.Советское Руно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 Квар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– 29 мая 2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, затем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еловицкий Эдуард Василь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патовский городско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Ипатово,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а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ь сосед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ченко Ж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(906)472-82-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Добров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ь сосед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чкина Г.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(906)469-27-54</w:t>
            </w:r>
          </w:p>
          <w:p>
            <w:pPr>
              <w:pStyle w:val="Normal"/>
              <w:widowControl w:val="false"/>
              <w:rPr/>
            </w:pPr>
            <w:r>
              <w:rPr/>
              <w:t>admdvas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Винодельн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</w:t>
            </w:r>
          </w:p>
          <w:p>
            <w:pPr>
              <w:pStyle w:val="Normal"/>
              <w:widowControl w:val="false"/>
              <w:rPr/>
            </w:pPr>
            <w:r>
              <w:rPr/>
              <w:t>д. 1 МКУ «Винодельненский 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 танцевальных коллектив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дуга весны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МКУ «Винодельненский ДК»</w:t>
            </w:r>
          </w:p>
          <w:p>
            <w:pPr>
              <w:pStyle w:val="Normal"/>
              <w:widowControl w:val="false"/>
              <w:rPr/>
            </w:pPr>
            <w:r>
              <w:rPr/>
              <w:t>8(962)016-52-9</w:t>
            </w:r>
          </w:p>
          <w:p>
            <w:pPr>
              <w:pStyle w:val="Normal"/>
              <w:widowControl w:val="false"/>
              <w:rPr/>
            </w:pPr>
            <w:r>
              <w:rPr/>
              <w:t>66-6-39</w:t>
            </w:r>
          </w:p>
          <w:p>
            <w:pPr>
              <w:pStyle w:val="Normal"/>
              <w:widowControl w:val="false"/>
              <w:rPr/>
            </w:pPr>
            <w:r>
              <w:rPr/>
              <w:t>vinodeldk@bk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ахта, ул. Ленина, 10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ый празд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иходи сосед к соседу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бина С.В.-художественный руководитель МКУК «Тахтинское СКО»</w:t>
            </w:r>
          </w:p>
          <w:p>
            <w:pPr>
              <w:pStyle w:val="Normal"/>
              <w:widowControl w:val="false"/>
              <w:rPr/>
            </w:pPr>
            <w:r>
              <w:rPr/>
              <w:t>8(909)75497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Октябрьское, ул. Октябрьская, 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с. Октябрьскго т/о</w:t>
            </w:r>
          </w:p>
          <w:p>
            <w:pPr>
              <w:pStyle w:val="Normal"/>
              <w:widowControl w:val="false"/>
              <w:rPr/>
            </w:pPr>
            <w:r>
              <w:rPr/>
              <w:t>А.Н.Гайворо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61-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Большая Джа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т/о- Батрак В.Д</w:t>
            </w:r>
          </w:p>
          <w:p>
            <w:pPr>
              <w:pStyle w:val="Normal"/>
              <w:widowControl w:val="false"/>
              <w:rPr/>
            </w:pPr>
            <w:r>
              <w:rPr/>
              <w:t>891875407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Советское Ру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н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, Клинтух С.И</w:t>
            </w:r>
          </w:p>
          <w:p>
            <w:pPr>
              <w:pStyle w:val="Normal"/>
              <w:widowControl w:val="false"/>
              <w:rPr/>
            </w:pPr>
            <w:r>
              <w:rPr/>
              <w:t>66-1-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ировский городско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орнозаводск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ин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ный стол добрососедства - чаепи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Добрый день, соседи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бина Татьяна Леонидовна, директор МКУК «ДК с. Горнозаводского»</w:t>
            </w:r>
          </w:p>
          <w:p>
            <w:pPr>
              <w:pStyle w:val="Normal"/>
              <w:widowControl w:val="false"/>
              <w:rPr/>
            </w:pPr>
            <w:r>
              <w:rPr/>
              <w:t>8(87938)6-56-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dk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rnozavodskoe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Советская,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 49, Советская сельская библиотека-филиал 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йные посиделки «День добрых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льник Людмила Николаевна, заведующая Советской сельской библиотеки-филиала  №1, 8(87938)66819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ibliotekasovetskay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орнозаводское, ул.  Приозёр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ный стол добрососедства – фестиваль окрош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, крошка моя!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ошкина Наталья Александровна,</w:t>
            </w:r>
          </w:p>
          <w:p>
            <w:pPr>
              <w:pStyle w:val="Normal"/>
              <w:widowControl w:val="false"/>
              <w:rPr/>
            </w:pPr>
            <w:r>
              <w:rPr/>
              <w:t>художественный руководитель МКУК «ДК с. Горнозаводского»,</w:t>
            </w:r>
          </w:p>
          <w:p>
            <w:pPr>
              <w:pStyle w:val="Normal"/>
              <w:widowControl w:val="false"/>
              <w:rPr/>
            </w:pPr>
            <w:r>
              <w:rPr/>
              <w:t>8(928)353-46-98</w:t>
            </w:r>
          </w:p>
          <w:p>
            <w:pPr>
              <w:pStyle w:val="Normal"/>
              <w:widowControl w:val="false"/>
              <w:rPr/>
            </w:pPr>
            <w:r>
              <w:rPr/>
              <w:t>8(87938)6-56-01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ks</w:t>
            </w:r>
            <w:r>
              <w:rPr/>
              <w:t>.</w:t>
            </w:r>
            <w:r>
              <w:rPr>
                <w:lang w:val="en-US"/>
              </w:rPr>
              <w:t>gornozavodsk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Комсомолец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  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здник «День добрососедств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щина Ирина Ивановна, директор МКУК «ДК п. Комсомолец», тел: 8(909)774-88-29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(87938)6-31-7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kulturakomsomol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орнозаводское, ул.  Нов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 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ный стол добрососедства «Добрый вечер, соседи!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бина Татьяна Леонидовна,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КУК «ДК с. Горнозаводского»,</w:t>
            </w:r>
          </w:p>
          <w:p>
            <w:pPr>
              <w:pStyle w:val="Normal"/>
              <w:widowControl w:val="false"/>
              <w:rPr/>
            </w:pPr>
            <w:r>
              <w:rPr/>
              <w:t>8(87938)6-56-01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ks</w:t>
            </w:r>
            <w:r>
              <w:rPr/>
              <w:t>.</w:t>
            </w:r>
            <w:r>
              <w:rPr>
                <w:lang w:val="en-US"/>
              </w:rPr>
              <w:t>gornozavodsk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Советская, ул. Ленина 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 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Замечательный сосе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цева Татьяна Леонидовна,</w:t>
            </w:r>
          </w:p>
          <w:p>
            <w:pPr>
              <w:pStyle w:val="Normal"/>
              <w:widowControl w:val="false"/>
              <w:rPr/>
            </w:pPr>
            <w:r>
              <w:rPr/>
              <w:t>художественный руководитель МКУК «ДК ст. Советской»,</w:t>
            </w:r>
          </w:p>
          <w:p>
            <w:pPr>
              <w:pStyle w:val="Normal"/>
              <w:widowControl w:val="false"/>
              <w:rPr/>
            </w:pPr>
            <w:r>
              <w:rPr/>
              <w:t>8(905) 412-53-98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gisceva</w:t>
            </w:r>
            <w:r>
              <w:rPr>
                <w:rFonts w:eastAsia="Calibri"/>
              </w:rPr>
              <w:t>88@</w:t>
            </w:r>
            <w:r>
              <w:rPr>
                <w:rFonts w:eastAsia="Calibri"/>
                <w:lang w:val="en-US"/>
              </w:rPr>
              <w:t>b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орнозаводск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инина, 80,</w:t>
            </w:r>
          </w:p>
          <w:p>
            <w:pPr>
              <w:pStyle w:val="Normal"/>
              <w:widowControl w:val="false"/>
              <w:rPr/>
            </w:pPr>
            <w:r>
              <w:rPr/>
              <w:t>Горнозаводская сельская библиотека-филиал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 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я добрососедства «Добрый вечер,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ольцева Елена Петровна, заведующая  Горнозаводской сельской библиотеки-филиала №3, 8(962)490-21-63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lenausolsz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бее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еоргиев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точняет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СЕДИвайс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О.Ю. – директор СДК ст. Георгиевско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315-61-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Деревня, ул. Юбилейная, 26, 2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оседи - хороши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ева Лариса Викторовна, ведущий специалист администрац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824-58-56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59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vetnovder@rambler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ков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иделк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а Татьяна Александров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8)011-82-42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0)96-94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za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дзор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осед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индина Л.А.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2)019082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uknadzor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ищенск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хутору (ро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с дружеским чаепитие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Никитенко, специалист 1 категории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9)984-12-9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mish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ной,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с дружеским чаепитие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Никитенко, специалист 1 категории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9)984-12-9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mish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ветное,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с дружеским чаепитие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Никитенко, специалист 1 категории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9)984-12-9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mish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Кочубеевское, ул. Гагарина,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8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турнир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Сергей Александрович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Ивановское, ул. Чапаева, 1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с соседями «Приятного чаепити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Наталья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вардей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расногвардейское, ул. Мира, дома №1, 2, 3, 3/1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равщикова Светлана Васильевна, техник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с. Красногвардейского,</w:t>
            </w:r>
          </w:p>
          <w:p>
            <w:pPr>
              <w:pStyle w:val="Normal"/>
              <w:widowControl w:val="false"/>
              <w:rPr/>
            </w:pPr>
            <w:r>
              <w:rPr/>
              <w:t>8(962)429-61-35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(86541)2-57-69, </w:t>
            </w:r>
            <w:hyperlink r:id="rId4">
              <w:r>
                <w:rPr/>
                <w:t>adminkrasnogvard@mail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Рындина Екатерина Владимировна, директор МКУ села Красногвардейского «Культура», 8(86541)4-53-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окровское.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ч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осед и я - дружная семья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жанова Инна Васильевна – руководитель кружка МКУ «КДЦ «Дом культуры и библиотека»</w:t>
            </w:r>
          </w:p>
          <w:p>
            <w:pPr>
              <w:pStyle w:val="Normal"/>
              <w:widowControl w:val="false"/>
              <w:rPr/>
            </w:pPr>
            <w:r>
              <w:rPr/>
              <w:t>8(961)4527921,</w:t>
            </w:r>
          </w:p>
          <w:p>
            <w:pPr>
              <w:pStyle w:val="Normal"/>
              <w:widowControl w:val="false"/>
              <w:rPr/>
            </w:pPr>
            <w:r>
              <w:rPr/>
              <w:t>(86541)34-1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окр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ый праздник – чаепитие «Приходите к нам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децкая Л.В.</w:t>
            </w:r>
          </w:p>
          <w:p>
            <w:pPr>
              <w:pStyle w:val="Normal"/>
              <w:widowControl w:val="false"/>
              <w:rPr/>
            </w:pPr>
            <w:r>
              <w:rPr/>
              <w:t>Будяк В.Ф.</w:t>
            </w:r>
          </w:p>
          <w:p>
            <w:pPr>
              <w:pStyle w:val="Normal"/>
              <w:widowControl w:val="false"/>
              <w:rPr/>
            </w:pPr>
            <w:r>
              <w:rPr/>
              <w:t>8(86541)3-41-38 adm78мая@yande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Штурм,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ртизанская 9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иделки «День с соседями дружны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тхуллина Евгения Николаевна, директор МКУ «Культурно-досуговый центр п. Штурм»</w:t>
            </w:r>
          </w:p>
          <w:p>
            <w:pPr>
              <w:pStyle w:val="Normal"/>
              <w:widowControl w:val="false"/>
              <w:rPr/>
            </w:pPr>
            <w:r>
              <w:rPr/>
              <w:t>сот. 8(905)440-44-57,</w:t>
            </w:r>
          </w:p>
          <w:p>
            <w:pPr>
              <w:pStyle w:val="Normal"/>
              <w:widowControl w:val="false"/>
              <w:rPr/>
            </w:pPr>
            <w:r>
              <w:rPr/>
              <w:t>8(86541)4-14-67, e.Fatkhullina@yandek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овомихай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МКУ «КДЦ с. Новомихайловское» В.В. Фролов, 8(86541)41073, mkukdcnov@yande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. Дмитрие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Ближайший сосед – лучше дальнего родственника или по соседству мы живе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иря О.А., худ рук. МКУ КДЦ МО с.Дмитрие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8(909)755-39-61,</w:t>
            </w:r>
          </w:p>
          <w:p>
            <w:pPr>
              <w:pStyle w:val="Normal"/>
              <w:widowControl w:val="false"/>
              <w:rPr/>
            </w:pPr>
            <w:r>
              <w:rPr/>
              <w:t>8(86541)48478</w:t>
            </w:r>
          </w:p>
          <w:p>
            <w:pPr>
              <w:pStyle w:val="Normal"/>
              <w:widowControl w:val="false"/>
              <w:rPr/>
            </w:pPr>
            <w:r>
              <w:rPr/>
              <w:t>meloman_sasha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реградн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рвомайская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лые посиделки «Сосед соседу улыбнись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ничая А.Н.,</w:t>
            </w:r>
          </w:p>
          <w:p>
            <w:pPr>
              <w:pStyle w:val="Normal"/>
              <w:widowControl w:val="false"/>
              <w:rPr/>
            </w:pPr>
            <w:r>
              <w:rPr/>
              <w:t>8(962)028-02-94, худ.рук. МКУ «КДЦ</w:t>
            </w:r>
          </w:p>
          <w:p>
            <w:pPr>
              <w:pStyle w:val="Normal"/>
              <w:widowControl w:val="false"/>
              <w:rPr/>
            </w:pPr>
            <w:r>
              <w:rPr/>
              <w:t>«Дом культуры и библиотека с.Преградного»</w:t>
            </w:r>
          </w:p>
          <w:p>
            <w:pPr>
              <w:pStyle w:val="Normal"/>
              <w:widowControl w:val="false"/>
              <w:rPr/>
            </w:pPr>
            <w:hyperlink r:id="rId5">
              <w:r>
                <w:rPr/>
                <w:t>dk.pregradnoe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реградн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ы сосед и я сосед» - музыкальная встреч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ничая А.Н.,</w:t>
            </w:r>
          </w:p>
          <w:p>
            <w:pPr>
              <w:pStyle w:val="Normal"/>
              <w:widowControl w:val="false"/>
              <w:rPr/>
            </w:pPr>
            <w:r>
              <w:rPr/>
              <w:t>8(962)028-02-94, худ.рук. МКУ «КДЦ</w:t>
            </w:r>
          </w:p>
          <w:p>
            <w:pPr>
              <w:pStyle w:val="Normal"/>
              <w:widowControl w:val="false"/>
              <w:rPr/>
            </w:pPr>
            <w:r>
              <w:rPr/>
              <w:t>«Дом культуры и библиотека с.Преградного»</w:t>
            </w:r>
          </w:p>
          <w:p>
            <w:pPr>
              <w:pStyle w:val="Normal"/>
              <w:widowControl w:val="false"/>
              <w:rPr/>
            </w:pPr>
            <w:hyperlink r:id="rId6">
              <w:r>
                <w:rPr/>
                <w:t>dk.pregradnoe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Красногвардейское, ул. Ленина, 44 (парковая з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о-развлекательная программа «В кругу друзей»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дина Е.В., Костин В.М., Балашова В.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х. Средний, Родыковского сельсовета, ул. 60 лет Октября, 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.05. 201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кция «Я люблю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арякин Ю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х. Пролетарский Родыковского сельсовета,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. 201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кция «Я люблю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адецкая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Родыки, пл. Памяти 11-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. 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кция «Я люблю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Шварц А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 .Коммунар, 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5. 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нформационно-разъяснительный  блок с выступлением представителей администрации Коммунаровского сельсовета и депутата Совета депутатов МО Коммунаровского сельсовета.</w:t>
            </w:r>
          </w:p>
          <w:p>
            <w:pPr>
              <w:pStyle w:val="Normal"/>
              <w:widowControl w:val="false"/>
              <w:rPr/>
            </w:pPr>
            <w:r>
              <w:rPr/>
              <w:t>2. Концертная программа «Вечер добрых соседей».</w:t>
            </w:r>
          </w:p>
          <w:p>
            <w:pPr>
              <w:pStyle w:val="Normal"/>
              <w:widowControl w:val="false"/>
              <w:rPr/>
            </w:pPr>
            <w:r>
              <w:rPr/>
              <w:t>3.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тере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Дмитриевское, ул. Ленина,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о- развлекательная программа «Ближайший сосед – лучше дальней родни или по соседству живе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чкина Е.А., Мальцева Н.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. Зерновой Медвеженского 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.05. 201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узыкально-развлекательная программа 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асильев В.В. Пивоварова О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Привольное, ул. Школьная, д. 17 (площадка филиала № 2 МКОУ СОШ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3.05. 201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«Веселые соседи – хорошие друзья» –  детский флешмоб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Иванова Н.А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алыхина Т.М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Привольное, ул. Пролетарская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.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0.05. 201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9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«Привет, сосед!» – тематическое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Ефименко С.И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логин С.А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едведев А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Привольное, ул. Набережная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.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rPr/>
            </w:pPr>
            <w:r>
              <w:rPr/>
              <w:t>19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ивет, сосед!» – тематическое чаепи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авело А.Д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удякова Н.В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Привольное, ул. Шоссейная, д. 2 «а»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портплощадка «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Замечательный сосед» – подведение итогов интернет-голосо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иноградов В.А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качков О.В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атаев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Ладовская Балка, ул. Андр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, музыкально-развлекательная програм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начеев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Левокум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Левокум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пер. Цве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ой сосе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лубцов А.С. – ведущий специалист отдела МХ и по делам ГО и ЧС АЛМР СК</w:t>
            </w:r>
          </w:p>
          <w:p>
            <w:pPr>
              <w:pStyle w:val="Normal"/>
              <w:widowControl w:val="false"/>
              <w:rPr/>
            </w:pPr>
            <w:r>
              <w:rPr/>
              <w:t>8(86543)3-13-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.З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8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Концертная программа «Посиделки с соседям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Толстая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Владим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2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Концертная программа «Посиделки с соседям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ривченко Н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Величаевское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3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Концертная программа «Посиделки с соседям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олдарев Д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ефтекумский городско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. Нефтекумск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зросл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0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еседа о важности добрососедских отношен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Шамсутди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. Нефтекумск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л. 50 лет Пион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7.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«Доброе утро, соседи!» - развлекательная програм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еденее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. Зимняя Ставка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5.0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«У самовара» - посиделки с соседя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Лиманов П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Ачикулак,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«Ближайший сосед – лучше дальнего родственника» - концертная програм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иц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х. Андрей-Курган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ультурно-развлекательная програмаВечерние посидел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Лазарь Г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 Каясула, сельский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«Я и мои соседи» - развлекательная програм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жентемиров М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александровский городско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 Радуга, 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ый празд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осед соседу улыбнись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харева Н.М.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/>
              <w:t>Радужской СБФ № 6,</w:t>
            </w:r>
          </w:p>
          <w:p>
            <w:pPr>
              <w:pStyle w:val="Normal"/>
              <w:widowControl w:val="false"/>
              <w:rPr/>
            </w:pPr>
            <w:r>
              <w:rPr/>
              <w:t>8(962)456-25-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 Красночервонный, ул. Московская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се соседи в гости к на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ятищева М.А.</w:t>
            </w:r>
          </w:p>
          <w:p>
            <w:pPr>
              <w:pStyle w:val="Normal"/>
              <w:widowControl w:val="false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5-5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 Керамик,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водская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льная завал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ы соседям очень рады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кворцова О.Н.</w:t>
            </w:r>
          </w:p>
          <w:p>
            <w:pPr>
              <w:pStyle w:val="Normal"/>
              <w:widowControl w:val="false"/>
              <w:rPr/>
            </w:pPr>
            <w:r>
              <w:rPr/>
              <w:t>художественный руководитель СДК</w:t>
            </w:r>
          </w:p>
          <w:p>
            <w:pPr>
              <w:pStyle w:val="Normal"/>
              <w:widowControl w:val="false"/>
              <w:rPr/>
            </w:pPr>
            <w:r>
              <w:rPr/>
              <w:t>х. Керамик</w:t>
            </w:r>
          </w:p>
          <w:p>
            <w:pPr>
              <w:pStyle w:val="Normal"/>
              <w:widowControl w:val="false"/>
              <w:rPr/>
            </w:pPr>
            <w:r>
              <w:rPr/>
              <w:t>8(918)783-25-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. Присадовый, СДК пос. Присадовый,</w:t>
            </w:r>
          </w:p>
          <w:p>
            <w:pPr>
              <w:pStyle w:val="Normal"/>
              <w:widowControl w:val="false"/>
              <w:rPr/>
            </w:pPr>
            <w:r>
              <w:rPr/>
              <w:t>ул. Шко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о-игровая программа «Собирайся детвора, к нам на праздник двор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апошникова Е.Н.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(909)756-03-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. Виноградный, СДК пос. Виноградный,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речн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Хорошие соседи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дежны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бынина Л.Е. художеств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СДК</w:t>
            </w:r>
          </w:p>
          <w:p>
            <w:pPr>
              <w:pStyle w:val="Normal"/>
              <w:widowControl w:val="false"/>
              <w:rPr/>
            </w:pPr>
            <w:r>
              <w:rPr/>
              <w:t>пос. Виноградный,</w:t>
            </w:r>
          </w:p>
          <w:p>
            <w:pPr>
              <w:pStyle w:val="Normal"/>
              <w:widowControl w:val="false"/>
              <w:rPr/>
            </w:pPr>
            <w:r>
              <w:rPr/>
              <w:t>8(962)422-35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. Ударный,</w:t>
            </w:r>
          </w:p>
          <w:p>
            <w:pPr>
              <w:pStyle w:val="Normal"/>
              <w:widowControl w:val="false"/>
              <w:rPr/>
            </w:pPr>
            <w:r>
              <w:rPr/>
              <w:t>СДК пос. Ударный,</w:t>
            </w:r>
          </w:p>
          <w:p>
            <w:pPr>
              <w:pStyle w:val="Normal"/>
              <w:widowControl w:val="false"/>
              <w:rPr/>
            </w:pPr>
            <w:r>
              <w:rPr/>
              <w:t>ул. Центра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льная игров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о соседству мы живе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лченкова Л.Е. художеств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СДК</w:t>
            </w:r>
          </w:p>
          <w:p>
            <w:pPr>
              <w:pStyle w:val="Normal"/>
              <w:widowControl w:val="false"/>
              <w:rPr/>
            </w:pPr>
            <w:r>
              <w:rPr/>
              <w:t>пос. Ударный,</w:t>
            </w:r>
          </w:p>
          <w:p>
            <w:pPr>
              <w:pStyle w:val="Normal"/>
              <w:widowControl w:val="false"/>
              <w:rPr/>
            </w:pPr>
            <w:r>
              <w:rPr/>
              <w:t>8(909)763-53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 Родионов,</w:t>
            </w:r>
          </w:p>
          <w:p>
            <w:pPr>
              <w:pStyle w:val="Normal"/>
              <w:widowControl w:val="false"/>
              <w:rPr/>
            </w:pPr>
            <w:r>
              <w:rPr/>
              <w:t>ул. Гар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мина А.Н.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ектора по творческой работе СДК х. Родионов</w:t>
            </w:r>
          </w:p>
          <w:p>
            <w:pPr>
              <w:pStyle w:val="Normal"/>
              <w:widowControl w:val="false"/>
              <w:rPr/>
            </w:pPr>
            <w:r>
              <w:rPr/>
              <w:t>8(905)462-06-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. Горьковский,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комство с новыми соседя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ерде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Горьковского территориального отдела,</w:t>
            </w:r>
          </w:p>
          <w:p>
            <w:pPr>
              <w:pStyle w:val="Normal"/>
              <w:widowControl w:val="false"/>
              <w:rPr/>
            </w:pPr>
            <w:r>
              <w:rPr/>
              <w:t>тел: 8(86544) 54-381,</w:t>
            </w:r>
          </w:p>
          <w:p>
            <w:pPr>
              <w:pStyle w:val="Normal"/>
              <w:widowControl w:val="false"/>
              <w:rPr/>
            </w:pPr>
            <w:r>
              <w:rPr/>
              <w:t>моб. 8(962)455-83-14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orkov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. Расшеватская</w:t>
            </w:r>
          </w:p>
          <w:p>
            <w:pPr>
              <w:pStyle w:val="Normal"/>
              <w:widowControl w:val="false"/>
              <w:rPr/>
            </w:pPr>
            <w:r>
              <w:rPr/>
              <w:t>(площ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проектов развития террит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асильева М.В. инспектор Расшеватского территориального отдела,</w:t>
            </w:r>
          </w:p>
          <w:p>
            <w:pPr>
              <w:pStyle w:val="Normal"/>
              <w:widowControl w:val="false"/>
              <w:rPr/>
            </w:pPr>
            <w:r>
              <w:rPr/>
              <w:t>тел. 8(86544) 59-6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аздольно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.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здник улицы «Все соседи в гости к на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лмачева Т.А. 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тел. 8(86544) 56-684,</w:t>
            </w:r>
          </w:p>
          <w:p>
            <w:pPr>
              <w:pStyle w:val="Normal"/>
              <w:widowControl w:val="false"/>
              <w:rPr/>
            </w:pPr>
            <w:r>
              <w:rPr/>
              <w:t>8(909)756-08-13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аздольно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. Ленина, 72.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ровая программа для детей «А у нас во дворе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лмачева Т.А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,</w:t>
            </w:r>
          </w:p>
          <w:p>
            <w:pPr>
              <w:pStyle w:val="Normal"/>
              <w:widowControl w:val="false"/>
              <w:rPr/>
            </w:pPr>
            <w:r>
              <w:rPr/>
              <w:t>8-909-756-08-13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аздольн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здник ул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Все соседи в гости к на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лмачева Т.А.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,</w:t>
            </w:r>
          </w:p>
          <w:p>
            <w:pPr>
              <w:pStyle w:val="Normal"/>
              <w:widowControl w:val="false"/>
              <w:rPr/>
            </w:pPr>
            <w:r>
              <w:rPr/>
              <w:t>8-909-756-08-13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аздольно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. Ленина, 72.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лекательная программа «Сосед соседу улыбнись, пришел на праздник – улыбнись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лмачева Т.А.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,</w:t>
            </w:r>
          </w:p>
          <w:p>
            <w:pPr>
              <w:pStyle w:val="Normal"/>
              <w:widowControl w:val="false"/>
              <w:rPr/>
            </w:pPr>
            <w:r>
              <w:rPr/>
              <w:t>8-909-756-08-13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аздольно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. Ленина, 29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. Спортивная, 1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. Школьная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я «Навестить одиноко проживающих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лмачева Т.А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,</w:t>
            </w:r>
          </w:p>
          <w:p>
            <w:pPr>
              <w:pStyle w:val="Normal"/>
              <w:widowControl w:val="false"/>
              <w:rPr/>
            </w:pPr>
            <w:r>
              <w:rPr/>
              <w:t>8(909)756-08-13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аздольн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субботника с последующим чаепитием «Праздником соседей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лмачева Т.А.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,</w:t>
            </w:r>
          </w:p>
          <w:p>
            <w:pPr>
              <w:pStyle w:val="Normal"/>
              <w:widowControl w:val="false"/>
              <w:rPr/>
            </w:pPr>
            <w:r>
              <w:rPr/>
              <w:t>8(909)756-08-13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 Фельдмаршальский,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о соседству мы живе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иценин А.В. художественный руководитель,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 Краснодарский,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инина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здничная программа «Дружить домами – это так здорово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халева Л.И.</w:t>
            </w:r>
          </w:p>
          <w:p>
            <w:pPr>
              <w:pStyle w:val="Normal"/>
              <w:widowControl w:val="false"/>
              <w:rPr/>
            </w:pPr>
            <w:r>
              <w:rPr/>
              <w:t>тел. 8(86544) 56-68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 Курганный, ул. Социалистическ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епитие «Сосед соседу руку протян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бенко О.П.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. Воскресенская, ул. Комсомольская, 1,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лекательная программа «Радушное соседство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здняков С.М.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. Воскресенская, ул. Школь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здничное поздравление «Мы живем по соседству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здняков С.М.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 Румяная Балка,</w:t>
            </w:r>
          </w:p>
          <w:p>
            <w:pPr>
              <w:pStyle w:val="Normal"/>
              <w:widowControl w:val="false"/>
              <w:rPr/>
            </w:pPr>
            <w:r>
              <w:rPr/>
              <w:t>ул. Южная 24 А,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о-игров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осед – соседу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розов А.Ф.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6-68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zdolno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. Кармалиновская, ул. Красная,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ощь в придомовой территории, наведение порядка «Сосед – соседу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менко В.С., начальник Кармалиновского территориального отдела,</w:t>
            </w:r>
          </w:p>
          <w:p>
            <w:pPr>
              <w:pStyle w:val="Normal"/>
              <w:widowControl w:val="false"/>
              <w:rPr/>
            </w:pPr>
            <w:r>
              <w:rPr/>
              <w:t>8(86544) 54-449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62525"/>
                <w:shd w:fill="FAFAFA" w:val="clear"/>
              </w:rPr>
              <w:t>fomenko.viktor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селиц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. Новоселицкое,</w:t>
            </w:r>
          </w:p>
          <w:p>
            <w:pPr>
              <w:pStyle w:val="Normal"/>
              <w:widowControl w:val="false"/>
              <w:rPr/>
            </w:pPr>
            <w:r>
              <w:rPr/>
              <w:t>пл. Ленина, 1 МУК «Новоселицкая межпоселенческая централь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роненко О.А. – ведущий специалист администрации 8(86548)2-03-9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auto"/>
                  <w:lang w:val="en-US"/>
                </w:rPr>
                <w:t>omhahmpsk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гор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сенту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 С.А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(87961)</w:t>
            </w:r>
            <w:r>
              <w:rPr/>
              <w:t>5-11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снополя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убанов Р.А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(87961)</w:t>
            </w:r>
            <w:r>
              <w:rPr/>
              <w:t>4-64-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канов Н.И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(87961)</w:t>
            </w:r>
            <w:r>
              <w:rPr/>
              <w:t xml:space="preserve"> 4-41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кумский 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ьцов Р.И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(87961)</w:t>
            </w:r>
            <w:r>
              <w:rPr/>
              <w:t xml:space="preserve"> 4-31-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тровский городско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 Светлоград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Кисличанская, 24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КУК «Центральный Дом культуры города Светлограда» СП ДК №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 народного хора «Русские узоры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арев Виталий Александрович, директор МКУК «ЦДК г. Светлоград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86547)4-02-34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u w:val="single"/>
                <w:lang w:val="en-US"/>
              </w:rPr>
              <w:t>8</w:t>
            </w:r>
            <w:r>
              <w:rPr>
                <w:color w:val="000000"/>
                <w:u w:val="single"/>
              </w:rPr>
              <w:t xml:space="preserve">(988) </w:t>
            </w:r>
            <w:r>
              <w:rPr>
                <w:color w:val="000000"/>
                <w:shd w:fill="FFFFFF" w:val="clear"/>
              </w:rPr>
              <w:t>096 73 48,</w:t>
            </w:r>
          </w:p>
          <w:p>
            <w:pPr>
              <w:pStyle w:val="Normal"/>
              <w:widowControl w:val="false"/>
              <w:rPr/>
            </w:pPr>
            <w:hyperlink r:id="rId8">
              <w:r>
                <w:rPr>
                  <w:bCs/>
                  <w:color w:val="0000FF"/>
                  <w:u w:val="single"/>
                  <w:lang w:val="en-US"/>
                </w:rPr>
                <w:t>smuk</w:t>
              </w:r>
              <w:r>
                <w:rPr>
                  <w:bCs/>
                  <w:color w:val="0000FF"/>
                  <w:u w:val="single"/>
                </w:rPr>
                <w:t>-</w:t>
              </w:r>
              <w:r>
                <w:rPr>
                  <w:bCs/>
                  <w:color w:val="0000FF"/>
                  <w:u w:val="single"/>
                  <w:lang w:val="en-US"/>
                </w:rPr>
                <w:t>cdk</w:t>
              </w:r>
              <w:r>
                <w:rPr>
                  <w:bCs/>
                  <w:color w:val="0000FF"/>
                  <w:u w:val="single"/>
                </w:rPr>
                <w:t>@</w:t>
              </w:r>
              <w:r>
                <w:rPr>
                  <w:bCs/>
                  <w:color w:val="0000FF"/>
                  <w:u w:val="single"/>
                  <w:lang w:val="en-US"/>
                </w:rPr>
                <w:t>mail</w:t>
              </w:r>
              <w:r>
                <w:rPr>
                  <w:bCs/>
                  <w:color w:val="0000FF"/>
                  <w:u w:val="single"/>
                </w:rPr>
                <w:t>.</w:t>
              </w:r>
              <w:r>
                <w:rPr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 Светлоград 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Калинина, 391</w:t>
            </w:r>
          </w:p>
          <w:p>
            <w:pPr>
              <w:pStyle w:val="Normal"/>
              <w:widowControl w:val="false"/>
              <w:rPr/>
            </w:pPr>
            <w:r>
              <w:rPr/>
              <w:t>МКУК «ЦДК г. Светлограда» СП ДК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 народного ансамбля «Надежд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арев Виталий Александрович, директор МКУК «ЦДК г. Светлоград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86547)4-02-34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u w:val="single"/>
                <w:lang w:val="en-US"/>
              </w:rPr>
              <w:t>8</w:t>
            </w:r>
            <w:r>
              <w:rPr>
                <w:color w:val="000000"/>
                <w:u w:val="single"/>
              </w:rPr>
              <w:t xml:space="preserve">(988) </w:t>
            </w:r>
            <w:r>
              <w:rPr>
                <w:color w:val="000000"/>
                <w:shd w:fill="FFFFFF" w:val="clear"/>
              </w:rPr>
              <w:t>096 73 48,</w:t>
            </w:r>
          </w:p>
          <w:p>
            <w:pPr>
              <w:pStyle w:val="Normal"/>
              <w:widowControl w:val="false"/>
              <w:rPr/>
            </w:pPr>
            <w:hyperlink r:id="rId9">
              <w:r>
                <w:rPr>
                  <w:bCs/>
                  <w:color w:val="0000FF"/>
                  <w:u w:val="single"/>
                  <w:lang w:val="en-US"/>
                </w:rPr>
                <w:t>smuk</w:t>
              </w:r>
              <w:r>
                <w:rPr>
                  <w:bCs/>
                  <w:color w:val="0000FF"/>
                  <w:u w:val="single"/>
                </w:rPr>
                <w:t>-</w:t>
              </w:r>
              <w:r>
                <w:rPr>
                  <w:bCs/>
                  <w:color w:val="0000FF"/>
                  <w:u w:val="single"/>
                  <w:lang w:val="en-US"/>
                </w:rPr>
                <w:t>cdk</w:t>
              </w:r>
              <w:r>
                <w:rPr>
                  <w:bCs/>
                  <w:color w:val="0000FF"/>
                  <w:u w:val="single"/>
                </w:rPr>
                <w:t>@</w:t>
              </w:r>
              <w:r>
                <w:rPr>
                  <w:bCs/>
                  <w:color w:val="0000FF"/>
                  <w:u w:val="single"/>
                  <w:lang w:val="en-US"/>
                </w:rPr>
                <w:t>mail</w:t>
              </w:r>
              <w:r>
                <w:rPr>
                  <w:bCs/>
                  <w:color w:val="0000FF"/>
                  <w:u w:val="single"/>
                </w:rPr>
                <w:t>.</w:t>
              </w:r>
              <w:r>
                <w:rPr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. Мартын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</w:rPr>
              <w:t>ул. Новая,29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/>
              <w:t>МКУК «Дом культуры села Шанга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уб села Марты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но-массовое мероприятие «День улицы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Лещенко Елена Николаевна, директор МКУК «ДК с. Шангал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86547)6-83-97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928) 012 69 19,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color w:val="0000FF"/>
                  <w:u w:val="single"/>
                </w:rPr>
                <w:t>madam.leschencko2012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rPr/>
            </w:pPr>
            <w:r>
              <w:rPr/>
              <w:t>с. Просянка, МКУК «ДК с.Прос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«Хорошие соседи – надежны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ревцев Николай Иванович, директор МКУК «ДК с.Просянк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86547) 6-81-45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FF"/>
                <w:u w:val="single"/>
              </w:rPr>
              <w:t>8(988) 100 97 08,</w:t>
            </w:r>
          </w:p>
          <w:p>
            <w:pPr>
              <w:pStyle w:val="Normal"/>
              <w:widowControl w:val="false"/>
              <w:rPr>
                <w:bCs/>
              </w:rPr>
            </w:pPr>
            <w:hyperlink r:id="rId11">
              <w:r>
                <w:rPr>
                  <w:bCs/>
                  <w:color w:val="0000FF"/>
                  <w:u w:val="single"/>
                  <w:lang w:val="en-US"/>
                </w:rPr>
                <w:t>dkpros</w:t>
              </w:r>
              <w:r>
                <w:rPr>
                  <w:bCs/>
                  <w:color w:val="0000FF"/>
                  <w:u w:val="single"/>
                </w:rPr>
                <w:t>@</w:t>
              </w:r>
              <w:r>
                <w:rPr>
                  <w:bCs/>
                  <w:color w:val="0000FF"/>
                  <w:u w:val="single"/>
                  <w:lang w:val="en-US"/>
                </w:rPr>
                <w:t>mail</w:t>
              </w:r>
              <w:r>
                <w:rPr>
                  <w:bCs/>
                  <w:color w:val="0000FF"/>
                  <w:u w:val="single"/>
                </w:rPr>
                <w:t>.</w:t>
              </w:r>
              <w:r>
                <w:rPr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Светл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ул. Горная, 10, городской филиал № 7 МКУК «Петров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семир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жбина Ирина Викторовна, директор МКУК «ПЦБС»,</w:t>
            </w:r>
          </w:p>
          <w:p>
            <w:pPr>
              <w:pStyle w:val="Normal"/>
              <w:widowControl w:val="false"/>
              <w:rPr/>
            </w:pPr>
            <w:r>
              <w:rPr/>
              <w:t>8(86547)4-27-61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  <w:u w:val="single"/>
              </w:rPr>
              <w:t>8(919) 737 65 53,</w:t>
            </w:r>
          </w:p>
          <w:p>
            <w:pPr>
              <w:pStyle w:val="Normal"/>
              <w:widowControl w:val="false"/>
              <w:rPr/>
            </w:pPr>
            <w:hyperlink r:id="rId12">
              <w:r>
                <w:rPr>
                  <w:color w:val="0000FF"/>
                  <w:u w:val="single"/>
                  <w:lang w:val="en-US"/>
                </w:rPr>
                <w:t>krotdel</w:t>
              </w:r>
              <w:r>
                <w:rPr>
                  <w:color w:val="0000FF"/>
                  <w:u w:val="single"/>
                </w:rPr>
                <w:t>@</w:t>
              </w:r>
              <w:r>
                <w:rPr>
                  <w:color w:val="0000FF"/>
                  <w:u w:val="single"/>
                  <w:lang w:val="en-US"/>
                </w:rPr>
                <w:t>mail</w:t>
              </w:r>
              <w:r>
                <w:rPr>
                  <w:color w:val="0000FF"/>
                  <w:u w:val="single"/>
                </w:rPr>
                <w:t>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Высоцкое, ул. Центральная, 68,</w:t>
            </w:r>
          </w:p>
          <w:p>
            <w:pPr>
              <w:pStyle w:val="Normal"/>
              <w:widowControl w:val="false"/>
              <w:rPr/>
            </w:pPr>
            <w:r>
              <w:rPr/>
              <w:t>МКУК «Дом культуры села Высоц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здник «День сосед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щепаЕлена Владимировна, директор МКУК «ДК с. Высоцкого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3-82-00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905) 447 40 44,</w:t>
            </w:r>
          </w:p>
          <w:p>
            <w:pPr>
              <w:pStyle w:val="Normal"/>
              <w:widowControl w:val="false"/>
              <w:rPr/>
            </w:pPr>
            <w:hyperlink r:id="rId13">
              <w:r>
                <w:rPr>
                  <w:color w:val="0000FF"/>
                  <w:u w:val="single"/>
                  <w:lang w:val="en-US"/>
                </w:rPr>
                <w:t>dk</w:t>
              </w:r>
              <w:r>
                <w:rPr>
                  <w:color w:val="0000FF"/>
                  <w:u w:val="single"/>
                </w:rPr>
                <w:t>_</w:t>
              </w:r>
              <w:r>
                <w:rPr>
                  <w:color w:val="0000FF"/>
                  <w:u w:val="single"/>
                  <w:lang w:val="en-US"/>
                </w:rPr>
                <w:t>vys</w:t>
              </w:r>
              <w:r>
                <w:rPr>
                  <w:color w:val="0000FF"/>
                  <w:u w:val="single"/>
                </w:rPr>
                <w:t>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Светл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ссейная 143</w:t>
            </w:r>
          </w:p>
          <w:p>
            <w:pPr>
              <w:pStyle w:val="Normal"/>
              <w:widowControl w:val="false"/>
              <w:rPr/>
            </w:pPr>
            <w:r>
              <w:rPr/>
              <w:t>МБУ ДО «Светлоградская детская художественная школ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я – 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ишкольная выставка детских творческих работ «Мы с соседями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исеенко Татьяна Витальевна, директор МБУ ДО СДХШ</w:t>
            </w:r>
          </w:p>
          <w:p>
            <w:pPr>
              <w:pStyle w:val="Normal"/>
              <w:widowControl w:val="false"/>
              <w:rPr/>
            </w:pPr>
            <w:r>
              <w:rPr/>
              <w:t>8(86547)4-20-62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  <w:u w:val="single"/>
              </w:rPr>
              <w:t>8(919) 731 94 04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udodsvetl</w:t>
            </w:r>
            <w:r>
              <w:rPr/>
              <w:t>@</w:t>
            </w:r>
            <w:r>
              <w:rPr>
                <w:lang w:val="en-US"/>
              </w:rPr>
              <w:t>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офицк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192,</w:t>
            </w:r>
          </w:p>
          <w:p>
            <w:pPr>
              <w:pStyle w:val="Normal"/>
              <w:widowControl w:val="false"/>
              <w:rPr/>
            </w:pPr>
            <w:r>
              <w:rPr/>
              <w:t>МКУК «Дом культуры села Гофиц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ческая беседа «Хорошие соседи - надежные друзья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ельникова Ольга Александровна, директор МКУК «ДК с.Гофицкого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86547)6-73-30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903) 409 10 64,</w:t>
            </w:r>
          </w:p>
          <w:p>
            <w:pPr>
              <w:pStyle w:val="Normal"/>
              <w:widowControl w:val="false"/>
              <w:rPr>
                <w:bCs/>
              </w:rPr>
            </w:pPr>
            <w:hyperlink r:id="rId14">
              <w:r>
                <w:rPr>
                  <w:bCs/>
                  <w:color w:val="0000FF"/>
                  <w:u w:val="single"/>
                  <w:lang w:val="en-US"/>
                </w:rPr>
                <w:t>gof</w:t>
              </w:r>
              <w:r>
                <w:rPr>
                  <w:bCs/>
                  <w:color w:val="0000FF"/>
                  <w:u w:val="single"/>
                </w:rPr>
                <w:t>_</w:t>
              </w:r>
              <w:r>
                <w:rPr>
                  <w:bCs/>
                  <w:color w:val="0000FF"/>
                  <w:u w:val="single"/>
                  <w:lang w:val="en-US"/>
                </w:rPr>
                <w:t>dk</w:t>
              </w:r>
              <w:r>
                <w:rPr>
                  <w:bCs/>
                  <w:color w:val="0000FF"/>
                  <w:u w:val="single"/>
                </w:rPr>
                <w:t>@</w:t>
              </w:r>
              <w:r>
                <w:rPr>
                  <w:bCs/>
                  <w:color w:val="0000FF"/>
                  <w:u w:val="single"/>
                  <w:lang w:val="en-US"/>
                </w:rPr>
                <w:t>mail</w:t>
              </w:r>
              <w:r>
                <w:rPr>
                  <w:bCs/>
                  <w:color w:val="0000FF"/>
                  <w:u w:val="single"/>
                </w:rPr>
                <w:t>.</w:t>
              </w:r>
              <w:r>
                <w:rPr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Благодатное, переулок Мель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сенко Алексей Анатольевич, директор МКУК «ДК с.Благодатного»,</w:t>
            </w:r>
          </w:p>
          <w:p>
            <w:pPr>
              <w:pStyle w:val="Normal"/>
              <w:widowControl w:val="false"/>
              <w:rPr/>
            </w:pPr>
            <w:r>
              <w:rPr/>
              <w:t>8(86547)6-92 -40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(918) 776 23 68,</w:t>
            </w:r>
          </w:p>
          <w:p>
            <w:pPr>
              <w:pStyle w:val="Normal"/>
              <w:widowControl w:val="false"/>
              <w:rPr/>
            </w:pPr>
            <w:hyperlink r:id="rId15">
              <w:r>
                <w:rPr>
                  <w:color w:val="0000FF"/>
                  <w:u w:val="single"/>
                  <w:lang w:val="en-US"/>
                </w:rPr>
                <w:t>dk</w:t>
              </w:r>
              <w:r>
                <w:rPr>
                  <w:color w:val="0000FF"/>
                  <w:u w:val="single"/>
                </w:rPr>
                <w:t>_</w:t>
              </w:r>
              <w:r>
                <w:rPr>
                  <w:color w:val="0000FF"/>
                  <w:u w:val="single"/>
                  <w:lang w:val="en-US"/>
                </w:rPr>
                <w:t>blagodatnoe</w:t>
              </w:r>
              <w:r>
                <w:rPr>
                  <w:color w:val="0000FF"/>
                  <w:u w:val="single"/>
                </w:rPr>
                <w:t>@</w:t>
              </w:r>
              <w:r>
                <w:rPr>
                  <w:color w:val="0000FF"/>
                  <w:u w:val="single"/>
                  <w:lang w:val="en-US"/>
                </w:rPr>
                <w:t>mail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офицк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192,</w:t>
            </w:r>
          </w:p>
          <w:p>
            <w:pPr>
              <w:pStyle w:val="Normal"/>
              <w:widowControl w:val="false"/>
              <w:rPr/>
            </w:pPr>
            <w:r>
              <w:rPr/>
              <w:t>МКУК «Дом культуры села Гофиц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здничная программа «По соседству мы живе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ельникова Ольга Александровна, директор МКУК «ДК с.Гофицкого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86547)6-73-30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903) 409 10 64,</w:t>
            </w:r>
          </w:p>
          <w:p>
            <w:pPr>
              <w:pStyle w:val="Normal"/>
              <w:widowControl w:val="false"/>
              <w:rPr>
                <w:bCs/>
              </w:rPr>
            </w:pPr>
            <w:hyperlink r:id="rId16">
              <w:r>
                <w:rPr>
                  <w:bCs/>
                  <w:color w:val="0000FF"/>
                  <w:u w:val="single"/>
                  <w:lang w:val="en-US"/>
                </w:rPr>
                <w:t>gof</w:t>
              </w:r>
              <w:r>
                <w:rPr>
                  <w:bCs/>
                  <w:color w:val="0000FF"/>
                  <w:u w:val="single"/>
                </w:rPr>
                <w:t>_</w:t>
              </w:r>
              <w:r>
                <w:rPr>
                  <w:bCs/>
                  <w:color w:val="0000FF"/>
                  <w:u w:val="single"/>
                  <w:lang w:val="en-US"/>
                </w:rPr>
                <w:t>dk</w:t>
              </w:r>
              <w:r>
                <w:rPr>
                  <w:bCs/>
                  <w:color w:val="0000FF"/>
                  <w:u w:val="single"/>
                </w:rPr>
                <w:t>@</w:t>
              </w:r>
              <w:r>
                <w:rPr>
                  <w:bCs/>
                  <w:color w:val="0000FF"/>
                  <w:u w:val="single"/>
                  <w:lang w:val="en-US"/>
                </w:rPr>
                <w:t>mail</w:t>
              </w:r>
              <w:r>
                <w:rPr>
                  <w:bCs/>
                  <w:color w:val="0000FF"/>
                  <w:u w:val="single"/>
                </w:rPr>
                <w:t>.</w:t>
              </w:r>
              <w:r>
                <w:rPr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. Прикала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мая 2019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чательный сосе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нник Роман Александрович, директор МКУК «ДК п. Прикалаусский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6-16-95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8(905) 491 04 64,</w:t>
            </w:r>
          </w:p>
          <w:p>
            <w:pPr>
              <w:pStyle w:val="Normal"/>
              <w:widowControl w:val="false"/>
              <w:rPr/>
            </w:pPr>
            <w:hyperlink r:id="rId17">
              <w:r>
                <w:rPr>
                  <w:color w:val="0000FF"/>
                  <w:u w:val="single"/>
                  <w:lang w:val="en-US"/>
                </w:rPr>
                <w:t>cdk</w:t>
              </w:r>
              <w:r>
                <w:rPr>
                  <w:color w:val="0000FF"/>
                  <w:u w:val="single"/>
                </w:rPr>
                <w:t>-</w:t>
              </w:r>
              <w:r>
                <w:rPr>
                  <w:color w:val="0000FF"/>
                  <w:u w:val="single"/>
                  <w:lang w:val="en-US"/>
                </w:rPr>
                <w:t>lynnik</w:t>
              </w:r>
              <w:r>
                <w:rPr>
                  <w:color w:val="0000FF"/>
                  <w:u w:val="single"/>
                </w:rPr>
                <w:t>@</w:t>
              </w:r>
              <w:r>
                <w:rPr>
                  <w:color w:val="0000FF"/>
                  <w:u w:val="single"/>
                  <w:lang w:val="en-US"/>
                </w:rPr>
                <w:t>yandex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Шведино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39,</w:t>
            </w:r>
          </w:p>
          <w:p>
            <w:pPr>
              <w:pStyle w:val="Normal"/>
              <w:widowControl w:val="false"/>
              <w:rPr/>
            </w:pPr>
            <w:r>
              <w:rPr/>
              <w:t>МКУК «Дом культуры села Швед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лекательная программа «Сосед соседу улыбнись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кань Ирина Николаевна, директор МКУК «ДК с.Шведино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86547)6-11-82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8(988) 089 21 42,</w:t>
            </w:r>
          </w:p>
          <w:p>
            <w:pPr>
              <w:pStyle w:val="Normal"/>
              <w:widowControl w:val="false"/>
              <w:rPr/>
            </w:pPr>
            <w:hyperlink r:id="rId18">
              <w:r>
                <w:rPr>
                  <w:color w:val="0000FF"/>
                  <w:u w:val="single"/>
                </w:rPr>
                <w:t>tovkan.ira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Николина Балк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Пушкинска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мая 2019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 улицы 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убовской Евгений Александрович, директор МКУК «ДК с. Николина Балк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86547)6-45-5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918) 767 82 78,</w:t>
            </w:r>
          </w:p>
          <w:p>
            <w:pPr>
              <w:pStyle w:val="Normal"/>
              <w:widowControl w:val="false"/>
              <w:rPr/>
            </w:pPr>
            <w:hyperlink r:id="rId19">
              <w:r>
                <w:rPr>
                  <w:color w:val="0000FF"/>
                  <w:u w:val="single"/>
                </w:rPr>
                <w:t>nicolinadk2013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Светлоград, ул. Садовая, 137, городской филиал № 22 МКУК «Петров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се соседи в круг – веселей досуг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жбина Ирина Викторовна, директор МКУК «ПЦБС»,</w:t>
            </w:r>
          </w:p>
          <w:p>
            <w:pPr>
              <w:pStyle w:val="Normal"/>
              <w:widowControl w:val="false"/>
              <w:rPr/>
            </w:pPr>
            <w:r>
              <w:rPr/>
              <w:t>8(86547)4-27-61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  <w:u w:val="single"/>
              </w:rPr>
              <w:t>8(919) 737 65 53,</w:t>
            </w:r>
          </w:p>
          <w:p>
            <w:pPr>
              <w:pStyle w:val="Normal"/>
              <w:widowControl w:val="false"/>
              <w:rPr/>
            </w:pPr>
            <w:hyperlink r:id="rId20">
              <w:r>
                <w:rPr>
                  <w:color w:val="0000FF"/>
                  <w:u w:val="single"/>
                  <w:lang w:val="en-US"/>
                </w:rPr>
                <w:t>krotdel</w:t>
              </w:r>
              <w:r>
                <w:rPr>
                  <w:color w:val="0000FF"/>
                  <w:u w:val="single"/>
                </w:rPr>
                <w:t>@</w:t>
              </w:r>
              <w:r>
                <w:rPr>
                  <w:color w:val="0000FF"/>
                  <w:u w:val="single"/>
                  <w:lang w:val="en-US"/>
                </w:rPr>
                <w:t>mail</w:t>
              </w:r>
              <w:r>
                <w:rPr>
                  <w:color w:val="0000FF"/>
                  <w:u w:val="single"/>
                </w:rPr>
                <w:t>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Рогатая Балка,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Ближайший сосед - лучше дальней Родни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юкова Виктор Иванович, директор МКУК «ДК п. Рогатая Балк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86547)6-51-3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(906) 441 37 80,</w:t>
            </w:r>
          </w:p>
          <w:p>
            <w:pPr>
              <w:pStyle w:val="Normal"/>
              <w:widowControl w:val="false"/>
              <w:rPr/>
            </w:pPr>
            <w:hyperlink r:id="rId21">
              <w:r>
                <w:rPr>
                  <w:color w:val="0000FF"/>
                  <w:u w:val="single"/>
                </w:rPr>
                <w:t>dkrbalka2016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Светл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пл. Выставочная 1,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июн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ни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енко Н.А.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(86547)4-78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Светл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пл. Выставочная 27а, 28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июн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ни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енко Н.А.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(86547)4-78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ский городско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г. Зеленокумск, площадка ул. Свечк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5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Концертная программа «Праздник добрых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Синюк Л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8 988 116 50 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хутор Восточный, 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0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Развлекательная программа «Хорошие соседи-надежны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атков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8 961 459 84 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. Отказное, пересечение ул. Ленина и ул. Прог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Концертно-развлекательная программа «Все соседи в гости к нам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Сотникова Г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8 961 452 78 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с. Нины, ул. Буденного,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рт, посвященный международному дню соседей 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рендюгин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8 918 759 49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. Солдато-Александровское, ул. Шоссейн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7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Концерт, посвященный Дню соседей «Хорошее настроение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робейнико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8 918 794 15 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с. Правокумское, ул. Ленина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аздник «Дружно жить с соседями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еломаз А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8 918 799 31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. Горькая Балка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Концертная программа «Добрые соседи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Захарова В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8 962 007 08 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н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тепн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П. Явецког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я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борка территории в парковой зоне по ул. П. Явецког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ушко А.С. - старший инженер отдела муниципального хозяйства, гражданской обороны и защиты населения и территории от чрезвычайных ситуаций администрации Степновского муниципального района Ставрополь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(86563)31-2-34 </w:t>
            </w:r>
            <w:r>
              <w:rPr>
                <w:lang w:val="en-US"/>
              </w:rPr>
              <w:t>otdmunho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нительный секретарь Степновского местного отделения партии «Единая Россия»  Воронина Е.А.</w:t>
            </w:r>
          </w:p>
          <w:p>
            <w:pPr>
              <w:pStyle w:val="Normal"/>
              <w:widowControl w:val="false"/>
              <w:rPr/>
            </w:pPr>
            <w:r>
              <w:rPr/>
              <w:t>8(86563)31-4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н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зопасн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Вместе веселей живетс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Н.В.- методист НКО «Безопасненский культурно-досуговый центр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46)23-1-8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18)759-04-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но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, чаепитие «Добро пожаловать соседи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Т.С. - научный руководитель МКУ Межпоселенческий культурно-досуговый центр «Дружба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46)27-1-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е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ДК «Родин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и концертная программа «В кругу друз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«Родина» Бабак С.В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46)29-7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нова, 2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едству мы живем - -праздничный концер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 А.В. – и.о. директора МКУКИС «Донской КСК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80822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.</w:t>
              <w:br/>
              <w:t xml:space="preserve"> ул. Ленина, 22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седи – мы друзья – праздничный концер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 А.В. – и.о. директора МКУКИС «Доской КСК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80822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вдахин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седи в гости к нам – развлекательная програм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 А.В. – и.о. директора МКУКИС «Доской КСК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808-22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лесн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8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азвлекательная программа ко Дню соседей для старшего поколения «Ты и я как одна сем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МКУК «ДОМ культуры с. Подлесного Котлярова Екатерина Александров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6)26-1-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м. Кирова, ул. Комарова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й сосед соседа!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«Культурно-досуговое объединение «Исток» - Миляева Оксана Владимиров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86546)25-5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Кугульт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субботник «Когда мои соседи рядо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Белевцева – директор МКУК «СДК с. Новая Кугульта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6)22-2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мен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лубиный, ул.Трудовая, детская игр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наш сосе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ера Михайловна, инспектор по ТО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2)024-84-5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565)3-62-83, </w:t>
            </w:r>
            <w:hyperlink r:id="rId22">
              <w:r>
                <w:rPr>
                  <w:rFonts w:cs="Times New Roman" w:ascii="Times New Roman" w:hAnsi="Times New Roman"/>
                  <w:szCs w:val="24"/>
                </w:rPr>
                <w:t>admselkm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тняя Став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ев Р.М., директор МКУ «Культурно спортивный комплекс» Летнеставочного сельсовета Туркменского район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5)2-13-5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1)469-34-9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Fonts w:cs="Times New Roman" w:ascii="Times New Roman" w:hAnsi="Times New Roman"/>
                </w:rPr>
                <w:t>ya.mku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дионная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екции 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ДК с. Кучерла - Коваленко Виктория Валерьевн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5)3-68-3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Fonts w:cs="Times New Roman" w:ascii="Times New Roman" w:hAnsi="Times New Roman"/>
                </w:rPr>
                <w:t>raziya76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ендже-Кула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№ 4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ендже-Кулакское С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ские посиделки»-развлекательная програм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М.О., аккомпаниатор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5)3-45-9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3)409-46-2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.Х. – хормейстер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1)477-17-7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Fonts w:cs="Times New Roman" w:ascii="Times New Roman" w:hAnsi="Times New Roman"/>
                </w:rPr>
                <w:t>mkuksko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пак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</w:rPr>
            </w:pPr>
            <w:r>
              <w:rPr/>
              <w:t>с. Дубовка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л. Шоссейная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район пекар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ечер встречи «Ближний сосед лучше дальней родн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матько Татьяна Алексеевна, директор МКУК «КСК» с Дубовка тел.</w:t>
            </w:r>
          </w:p>
          <w:p>
            <w:pPr>
              <w:pStyle w:val="Normal"/>
              <w:widowControl w:val="false"/>
              <w:rPr/>
            </w:pPr>
            <w:r>
              <w:rPr/>
              <w:t>8(86553)3-72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хайловск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узьминовская, 2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перед ДК «Центра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ая 2019 г. 12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кательная программа «Мой сосед» для жителей микрорайонов № 2, 3, 4, 5,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лова Ольга Владимировна - заместитель главы администрации города Михайловска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(962)411-75-11, </w:t>
            </w:r>
            <w:hyperlink r:id="rId2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melow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b/>
                  <w:sz w:val="24"/>
                  <w:szCs w:val="24"/>
                </w:rPr>
                <w:t>20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</w:rPr>
                <w:t>4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хайловск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Вокзальная, 2 площадка перед Клубом им. Стра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ая 2019 г. 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лекательный вечер «Все соседи в гости к нам» для жителей микрорайона </w:t>
            </w:r>
            <w:r>
              <w:rPr>
                <w:rStyle w:val="2pt"/>
                <w:b/>
                <w:sz w:val="24"/>
                <w:szCs w:val="24"/>
              </w:rPr>
              <w:t>№6,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лова Ольга Владимировна - заместитель главы администрации города Михайловска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(962)411-75-11, </w:t>
            </w:r>
            <w:hyperlink r:id="rId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melow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b/>
                  <w:sz w:val="24"/>
                  <w:szCs w:val="24"/>
                </w:rPr>
                <w:t>20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</w:rPr>
                <w:t>4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хайловск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48 Площадка перед ДК им. В.И.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9 г. 12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«Соседские посиделки» для жителей микрорайона </w:t>
            </w:r>
            <w:r>
              <w:rPr>
                <w:rStyle w:val="2pt"/>
                <w:sz w:val="24"/>
                <w:szCs w:val="24"/>
              </w:rPr>
              <w:t>№ 1,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Ольга Владимировна - заместитель главы администрации города Михайловска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(962)411-75-11,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smelow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sz w:val="24"/>
                  <w:szCs w:val="24"/>
                </w:rPr>
                <w:t>20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жевников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ая, 21 Площадка перед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м х. Кож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9 г. 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й вече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ед соседу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ись» для жителей микрорайона № 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Ольга Владимировна - заместитель главы администрации города Михайловска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62)411-75-11,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smelow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sz w:val="24"/>
                  <w:szCs w:val="24"/>
                </w:rPr>
                <w:t>201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ст. Новомарьевская,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ул. Свердлова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«Праздник улиц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Глава МО ст. Новомарьевская Сафонов Н.А.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Администрация Новомарьевская admi.novom@yande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тарка ул. Фур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9 г.  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Любовь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 художественный руководитель МКУК «Культурно-досуговый центр»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53)3-45-42</w:t>
            </w:r>
          </w:p>
          <w:p>
            <w:pPr>
              <w:pStyle w:val="1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ксана Викторовна – культ. организатор МКУК «Культурно досуговый центр»;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64" w:before="0" w:after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тарка, ул. Минина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264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9 г. 18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ий Роман Васильевич - директор МКУК «Культурно-досуговый центр»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53)2-22-43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Людмила Александровна - заместитель ли рек юра МКУК «Культурно- досуговый центр» по художественной ча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-курорт Ессентук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-курорт Ессент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9 г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 Ю.П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932)2-27-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Кисловод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город-курорт Кисловод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ул. Азербайджанск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Суббо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(побелка деревьев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Хочко Георгий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ООО УК «Верш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8(928)370-83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город-курорт Кисловод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ул. Окопная 1 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Западная 34, 36 Набережная 3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Суббо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(пересадка кустарни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обустройство газон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Остя Анджела Эдуар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ООО «Домоуправление №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8(928)349-12-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род-курорт Кисловодск</w:t>
            </w:r>
          </w:p>
          <w:p>
            <w:pPr>
              <w:pStyle w:val="Normal"/>
              <w:widowControl w:val="false"/>
              <w:rPr/>
            </w:pPr>
            <w:r>
              <w:rPr/>
              <w:t>Пр. Победы, 124, 126,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31 ма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побелка деревьев, покраска малых архитектурных форм,  высадка цветов, обустройство газон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Филим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ООО «Первое Домоуправ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8(928)369-11-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Лермо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 Лермонтов,</w:t>
            </w:r>
          </w:p>
          <w:p>
            <w:pPr>
              <w:pStyle w:val="Normal"/>
              <w:widowControl w:val="false"/>
              <w:rPr/>
            </w:pPr>
            <w:r>
              <w:rPr/>
              <w:t>пр. Солнечный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01 июн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Мартынова Ирина Михайловна, ведущий специалист сектора по обеспечению деятельности жилищно-коммунального хозяйства управления экономического развития администрации города 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(928)970-88-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(87935)3-77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>
                <w:lang w:val="en-US"/>
              </w:rPr>
            </w:pPr>
            <w:r>
              <w:rPr>
                <w:lang w:val="en-US"/>
              </w:rPr>
              <w:t>lermgkh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 Лермонтов,</w:t>
            </w:r>
          </w:p>
          <w:p>
            <w:pPr>
              <w:pStyle w:val="Normal"/>
              <w:widowControl w:val="false"/>
              <w:rPr/>
            </w:pPr>
            <w:r>
              <w:rPr/>
              <w:t>ул. Шумакова д. 3,</w:t>
            </w:r>
          </w:p>
          <w:p>
            <w:pPr>
              <w:pStyle w:val="Normal"/>
              <w:widowControl w:val="false"/>
              <w:rPr/>
            </w:pPr>
            <w:r>
              <w:rPr/>
              <w:t>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01 июн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Мартынова Ирина Михайловна, ведущий специалист сектора по обеспечению деятельности жилищно-коммунального хозяйства управления экономического развития администрации города 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(928)970-88-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/>
            </w:pPr>
            <w:r>
              <w:rPr/>
              <w:t>(87935)3-77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5" w:leader="none"/>
              </w:tabs>
              <w:rPr>
                <w:lang w:val="en-US"/>
              </w:rPr>
            </w:pPr>
            <w:r>
              <w:rPr>
                <w:lang w:val="en-US"/>
              </w:rPr>
              <w:t>lermgkh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Пятигор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, тематический прие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И.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34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ятигор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Горячеводски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епитие с активом п. Горячеводск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янов И.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-34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ятигор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р. Белая Ромаш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осковская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епитие с активом м. Белая Ромашк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янов И.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-34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, тематический прие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И.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34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авроп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 сосед лучше дальней родн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Назарова специалист по связям с общественностью администрации Октябрь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71-36-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ое город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жителей МКР №28 №30 на Татарское городище (уникальный археологический  комплекс в черте города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 Г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, 21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 – лучши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.С. специалист по связям с общественностью администрации Октябрь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73-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 Халту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оседей жить нельзя! Соседи –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друзья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овская С.В., специалист по связям с общественностью администрации Октябрь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12-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мистрова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, соседи!» - день открытых двер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А.Б. специалист по связям с общественностью администрации Октябрь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73-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лючевой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да Л.В., специалист по связям с общественностью администрации Октябрь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4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зержинского,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е соседи – счастливые друзь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Н.С. специалист по связям с общественностью администрации Октябрь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6-12-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51 (помещение микрорайона 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 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А.С., руководитель организационного отдела администрации Ленин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24-15-50, </w:t>
            </w:r>
            <w:hyperlink r:id="rId30">
              <w:r>
                <w:rPr>
                  <w:rFonts w:ascii="Times New Roman" w:hAnsi="Times New Roman"/>
                  <w:sz w:val="24"/>
                  <w:szCs w:val="24"/>
                </w:rPr>
                <w:t>orgleninray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, 42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№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А.С., руководитель организационного отдела администрации Ленин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24-15-50, </w:t>
            </w:r>
            <w:hyperlink r:id="rId31">
              <w:r>
                <w:rPr>
                  <w:rFonts w:ascii="Times New Roman" w:hAnsi="Times New Roman"/>
                  <w:sz w:val="24"/>
                  <w:szCs w:val="24"/>
                </w:rPr>
                <w:t>orgleninray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2019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рево дружбы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щенко М.П., директор ООО «Управляющая компания «На Чехова», р.т. 28-64-00, </w:t>
            </w:r>
            <w:hyperlink r:id="rId32">
              <w:r>
                <w:rPr>
                  <w:rFonts w:ascii="Times New Roman" w:hAnsi="Times New Roman"/>
                  <w:sz w:val="24"/>
                  <w:szCs w:val="24"/>
                </w:rPr>
                <w:t>nachehova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18/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 «По соседству мы живем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А.С., руководитель организационного отдела администрации Ленин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24-15-50, </w:t>
            </w:r>
            <w:hyperlink r:id="rId33">
              <w:r>
                <w:rPr>
                  <w:rFonts w:ascii="Times New Roman" w:hAnsi="Times New Roman"/>
                  <w:sz w:val="24"/>
                  <w:szCs w:val="24"/>
                </w:rPr>
                <w:t>orgleninray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Комсомольская 4 а, 4 б, 8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, 8 б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а 91 б, 91 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бщей площадке во дво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том, как пережить капитальный ремонт?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футбольного матч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нко М.Г. -  начальник отдела по взаимодействию с собственниками помещений НО СК «Фонд капитального ремонта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962)409-87-5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сектором пресс-служб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амилова Е.О.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36-74 (147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928)230-62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ьской Революции, 2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 с жителями микрорайона № 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А.С., руководитель организационного отдела администрации Ленин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24-15-50, </w:t>
            </w:r>
            <w:hyperlink r:id="rId34">
              <w:r>
                <w:rPr>
                  <w:rFonts w:ascii="Times New Roman" w:hAnsi="Times New Roman"/>
                  <w:sz w:val="24"/>
                  <w:szCs w:val="24"/>
                </w:rPr>
                <w:t>orgleninray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27 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№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чаепитие с жителями микрорайона № 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А.С., руководитель организационного отдела администрации Ленин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4-15-50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Fonts w:ascii="Times New Roman" w:hAnsi="Times New Roman"/>
                  <w:sz w:val="24"/>
                  <w:szCs w:val="24"/>
                </w:rPr>
                <w:t>orgleninray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, 278/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 «Добр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А.С., руководитель организационного отдела администрации Ленин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4-15-50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Fonts w:ascii="Times New Roman" w:hAnsi="Times New Roman"/>
                  <w:sz w:val="24"/>
                  <w:szCs w:val="24"/>
                </w:rPr>
                <w:t>orgleninray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твальда, 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№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чаепитие с жителями микрорайона № 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А.С., руководитель организационного отдела администрации Ленин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24-15-50, </w:t>
            </w:r>
            <w:hyperlink r:id="rId37">
              <w:r>
                <w:rPr>
                  <w:rFonts w:ascii="Times New Roman" w:hAnsi="Times New Roman"/>
                  <w:sz w:val="24"/>
                  <w:szCs w:val="24"/>
                </w:rPr>
                <w:t>orgleninray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, 42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№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 «Что я знаю о соседе?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А.С., руководитель организационного отдела администрации Ленин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24-15-50, </w:t>
            </w:r>
            <w:hyperlink r:id="rId38">
              <w:r>
                <w:rPr>
                  <w:rFonts w:ascii="Times New Roman" w:hAnsi="Times New Roman"/>
                  <w:sz w:val="24"/>
                  <w:szCs w:val="24"/>
                </w:rPr>
                <w:t>orgleninray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номарева, 5г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№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 «Дружные сосед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А.С., руководитель организационного отдела администрации Ленинского района города Ставроп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24-15-50, </w:t>
            </w:r>
            <w:hyperlink r:id="rId39">
              <w:r>
                <w:rPr>
                  <w:rFonts w:ascii="Times New Roman" w:hAnsi="Times New Roman"/>
                  <w:sz w:val="24"/>
                  <w:szCs w:val="24"/>
                </w:rPr>
                <w:t>orgleninray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оваторцев, 4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годня праздник во дворе, сегодня день соседа!» - праздничное мероприя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ынич А.И., специалист по связям с общественностью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909)770-23-06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74-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еболда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 – лучшие друзья» - праздничное мероприя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 612-734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78-3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Е.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633-46-6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88-250-12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78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нко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х соседей лучше нет!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икова Т.В., специалист по связям                             с общественностью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5)440-51-59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4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28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тобой двор в порядок приведем» - праздничный субботни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М., специалист по связям с общественностью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9)730-95-27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96-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оленко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а поддержи всегда» -  праздничный субботни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                       с общественностью Гречко О.В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771-57-83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02-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орцев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 наш двор чистотой облагородим» -  праздничный субботни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вязям с общественностью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Н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741-17-6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30-8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.В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2)400-98-73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30-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рогова, 2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общая семья любит чистоту» -праздничное мероприя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н Е.М., специалист по связям с общественностью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5)461-23-2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805-07-82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38-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Фестивальный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сосед» - праздничное мероприя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О.Г, специалист по связям с общественностью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3)441-77-60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4-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ый обход, 5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 соседу помогает» -  субботни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К.К., специалист по связям с общественностью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8)752-82-4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9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ковская, 9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 в порядок приведем» - праздничный субботни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А., специалист по связям с общественностью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-13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9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гожникова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2019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ям улыбнемся мы» - праздничное мероприя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а Г.М., специалист по связям с общественностью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3)381-63-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0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697666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b01c0"/>
    <w:rPr>
      <w:rFonts w:cs="Times New Roman"/>
      <w:color w:val="0000FF"/>
      <w:u w:val="single"/>
    </w:rPr>
  </w:style>
  <w:style w:type="character" w:styleId="S1" w:customStyle="1">
    <w:name w:val="s1"/>
    <w:basedOn w:val="DefaultParagraphFont"/>
    <w:qFormat/>
    <w:rsid w:val="0098747e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6f66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6f66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Основной текст_"/>
    <w:basedOn w:val="DefaultParagraphFont"/>
    <w:link w:val="1"/>
    <w:qFormat/>
    <w:rsid w:val="00f60826"/>
    <w:rPr>
      <w:rFonts w:ascii="Times New Roman" w:hAnsi="Times New Roman" w:eastAsia="Times New Roman"/>
      <w:shd w:fill="FFFFFF" w:val="clear"/>
    </w:rPr>
  </w:style>
  <w:style w:type="character" w:styleId="2pt" w:customStyle="1">
    <w:name w:val="Основной текст + Интервал 2 pt"/>
    <w:basedOn w:val="Style16"/>
    <w:qFormat/>
    <w:rsid w:val="00f6082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05e4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c5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547a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ab326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P5" w:customStyle="1">
    <w:name w:val="p5"/>
    <w:basedOn w:val="Normal"/>
    <w:qFormat/>
    <w:rsid w:val="0098747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6f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26f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сновной текст1"/>
    <w:basedOn w:val="Normal"/>
    <w:link w:val="Style16"/>
    <w:qFormat/>
    <w:rsid w:val="00f60826"/>
    <w:pPr>
      <w:shd w:val="clear" w:color="auto" w:fill="FFFFFF"/>
      <w:spacing w:lineRule="atLeast" w:line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a2a31"/>
    <w:pPr>
      <w:spacing w:lineRule="auto" w:line="276" w:beforeAutospacing="1" w:after="142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05e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48a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ogorskysdk@mail.ru" TargetMode="External"/><Relationship Id="rId3" Type="http://schemas.openxmlformats.org/officeDocument/2006/relationships/hyperlink" Target="mailto:kulturakomsomol@mail.ru" TargetMode="External"/><Relationship Id="rId4" Type="http://schemas.openxmlformats.org/officeDocument/2006/relationships/hyperlink" Target="mailto:adminkrasnogvard@mail.ru" TargetMode="External"/><Relationship Id="rId5" Type="http://schemas.openxmlformats.org/officeDocument/2006/relationships/hyperlink" Target="mailto:dk.pregradnoe@yandex.ru" TargetMode="External"/><Relationship Id="rId6" Type="http://schemas.openxmlformats.org/officeDocument/2006/relationships/hyperlink" Target="mailto:dk.pregradnoe@yandex.ru" TargetMode="External"/><Relationship Id="rId7" Type="http://schemas.openxmlformats.org/officeDocument/2006/relationships/hyperlink" Target="mailto:omhahmpsk@mail.ru" TargetMode="External"/><Relationship Id="rId8" Type="http://schemas.openxmlformats.org/officeDocument/2006/relationships/hyperlink" Target="mailto:smuk-cdk@mail.ru" TargetMode="External"/><Relationship Id="rId9" Type="http://schemas.openxmlformats.org/officeDocument/2006/relationships/hyperlink" Target="mailto:smuk-cdk@mail.ru" TargetMode="External"/><Relationship Id="rId10" Type="http://schemas.openxmlformats.org/officeDocument/2006/relationships/hyperlink" Target="mailto:madam.leschencko2012@yandex.ru" TargetMode="External"/><Relationship Id="rId11" Type="http://schemas.openxmlformats.org/officeDocument/2006/relationships/hyperlink" Target="mailto:dkpros@mail.ru" TargetMode="External"/><Relationship Id="rId12" Type="http://schemas.openxmlformats.org/officeDocument/2006/relationships/hyperlink" Target="mailto:krotdel@mail.ru" TargetMode="External"/><Relationship Id="rId13" Type="http://schemas.openxmlformats.org/officeDocument/2006/relationships/hyperlink" Target="mailto:dk_vys@mail.ru" TargetMode="External"/><Relationship Id="rId14" Type="http://schemas.openxmlformats.org/officeDocument/2006/relationships/hyperlink" Target="mailto:gof_dk@mail.ru" TargetMode="External"/><Relationship Id="rId15" Type="http://schemas.openxmlformats.org/officeDocument/2006/relationships/hyperlink" Target="mailto:dk_blagodatnoe@mail.ru" TargetMode="External"/><Relationship Id="rId16" Type="http://schemas.openxmlformats.org/officeDocument/2006/relationships/hyperlink" Target="mailto:gof_dk@mail.ru" TargetMode="External"/><Relationship Id="rId17" Type="http://schemas.openxmlformats.org/officeDocument/2006/relationships/hyperlink" Target="mailto:cdk-lynnik@yandex.ru" TargetMode="External"/><Relationship Id="rId18" Type="http://schemas.openxmlformats.org/officeDocument/2006/relationships/hyperlink" Target="mailto:tovkan.ira@mail.ru" TargetMode="External"/><Relationship Id="rId19" Type="http://schemas.openxmlformats.org/officeDocument/2006/relationships/hyperlink" Target="mailto:nicolinadk2013@yandex.ru" TargetMode="External"/><Relationship Id="rId20" Type="http://schemas.openxmlformats.org/officeDocument/2006/relationships/hyperlink" Target="mailto:krotdel@mail.ru" TargetMode="External"/><Relationship Id="rId21" Type="http://schemas.openxmlformats.org/officeDocument/2006/relationships/hyperlink" Target="mailto:dkrbalka2016@yandex.ru" TargetMode="External"/><Relationship Id="rId22" Type="http://schemas.openxmlformats.org/officeDocument/2006/relationships/hyperlink" Target="mailto:admselkm@yandex.ru" TargetMode="External"/><Relationship Id="rId23" Type="http://schemas.openxmlformats.org/officeDocument/2006/relationships/hyperlink" Target="mailto:ya.mku@yandex.ru" TargetMode="External"/><Relationship Id="rId24" Type="http://schemas.openxmlformats.org/officeDocument/2006/relationships/hyperlink" Target="mailto:raziya76@mail.ru" TargetMode="External"/><Relationship Id="rId25" Type="http://schemas.openxmlformats.org/officeDocument/2006/relationships/hyperlink" Target="mailto:mkuksko@mail.ru" TargetMode="External"/><Relationship Id="rId26" Type="http://schemas.openxmlformats.org/officeDocument/2006/relationships/hyperlink" Target="mailto:smelowa.olga2014@yandex.ru" TargetMode="External"/><Relationship Id="rId27" Type="http://schemas.openxmlformats.org/officeDocument/2006/relationships/hyperlink" Target="mailto:smelowa.olga2014@yandex.ru" TargetMode="External"/><Relationship Id="rId28" Type="http://schemas.openxmlformats.org/officeDocument/2006/relationships/hyperlink" Target="mailto:smelowa.olga2014@yandex.ru" TargetMode="External"/><Relationship Id="rId29" Type="http://schemas.openxmlformats.org/officeDocument/2006/relationships/hyperlink" Target="mailto:smelowa.olga2014@yandex.ru" TargetMode="External"/><Relationship Id="rId30" Type="http://schemas.openxmlformats.org/officeDocument/2006/relationships/hyperlink" Target="mailto:orgleninray@yandex.ru" TargetMode="External"/><Relationship Id="rId31" Type="http://schemas.openxmlformats.org/officeDocument/2006/relationships/hyperlink" Target="mailto:orgleninray@yandex.ru" TargetMode="External"/><Relationship Id="rId32" Type="http://schemas.openxmlformats.org/officeDocument/2006/relationships/hyperlink" Target="mailto:nachehova@mail.ru" TargetMode="External"/><Relationship Id="rId33" Type="http://schemas.openxmlformats.org/officeDocument/2006/relationships/hyperlink" Target="mailto:orgleninray@yandex.ru" TargetMode="External"/><Relationship Id="rId34" Type="http://schemas.openxmlformats.org/officeDocument/2006/relationships/hyperlink" Target="mailto:orgleninray@yandex.ru" TargetMode="External"/><Relationship Id="rId35" Type="http://schemas.openxmlformats.org/officeDocument/2006/relationships/hyperlink" Target="mailto:orgleninray@yandex.ru" TargetMode="External"/><Relationship Id="rId36" Type="http://schemas.openxmlformats.org/officeDocument/2006/relationships/hyperlink" Target="mailto:orgleninray@yandex.ru" TargetMode="External"/><Relationship Id="rId37" Type="http://schemas.openxmlformats.org/officeDocument/2006/relationships/hyperlink" Target="mailto:orgleninray@yandex.ru" TargetMode="External"/><Relationship Id="rId38" Type="http://schemas.openxmlformats.org/officeDocument/2006/relationships/hyperlink" Target="mailto:orgleninray@yandex.ru" TargetMode="External"/><Relationship Id="rId39" Type="http://schemas.openxmlformats.org/officeDocument/2006/relationships/hyperlink" Target="mailto:orgleninray@yandex.ru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A2288-E50A-4AF0-8B79-CC695B06A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  <Pages>29</Pages>
  <Words>7197</Words>
  <Characters>41029</Characters>
  <CharactersWithSpaces>48130</CharactersWithSpaces>
  <Paragraphs>9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Admin</dc:creator>
  <dc:description/>
  <dc:language>en-US</dc:language>
  <cp:lastModifiedBy>Ольга О.В. Губанова</cp:lastModifiedBy>
  <cp:lastPrinted>2019-05-13T13:52:00Z</cp:lastPrinted>
  <dcterms:modified xsi:type="dcterms:W3CDTF">2019-05-23T07:0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