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4 июня 2019 г.                                г. Ипатово                                             № 85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награждении Почетной грамотой администрации Ипатовского  городского округа Ставропольского кра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За вклад в социальное развитие Ипатовского городского округа Ставропольского края и в связи с празднованием Дня социального работника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6520"/>
      </w:tblGrid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гаев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дия Иван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отдела социальных выплат, бухгалтерского учета и отчетности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уняе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рина Валерь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младшая медицинская сестра по уходу за больными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ыстороп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отдела социальных выплат, бухгалтерского учета и отчетности учета и отчетности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ейнеко Наталия Александро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нитарка палатная государственного бюджетного стационарного учреждения социального обслуживания населения «Ипатовский психоневрологический интернат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юдмила Вячеслав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ладшая медицинская сестра по уходу за больными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денко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Евгень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лександр Ивано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слесарь-сантехник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фрем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Егор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ладшая медицинская сестра по уходу за больными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биру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лли Иван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ый руководитель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алашников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даш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аврычев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Дмитри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олодько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на Виктор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учитель-дефектолог (тифлопедагог)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атх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лина Федор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спитатель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лина Валентин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итель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ичурк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рина Василье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спитатель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сультант-юрисконсульт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сачева Светлана Алексе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нитарка-ваннщица государственного бюджетного стационарного учреждения социального обслуживания населения «Ипатовский психоневрологический интернат»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Хрищатая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ия Ивано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779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8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дакция газеты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6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7</Words>
  <Characters>4547</Characters>
  <CharactersWithSpaces>5334</CharactersWithSpaces>
  <Paragraphs>10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9:00Z</dcterms:created>
  <dc:creator>Администрация</dc:creator>
  <dc:description/>
  <dc:language>en-US</dc:language>
  <cp:lastModifiedBy>Наталья</cp:lastModifiedBy>
  <cp:lastPrinted>2019-05-31T05:04:00Z</cp:lastPrinted>
  <dcterms:modified xsi:type="dcterms:W3CDTF">2019-06-05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