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32" w:firstLine="708"/>
        <w:rPr/>
      </w:pPr>
      <w:r>
        <w:rPr>
          <w:sz w:val="32"/>
          <w:szCs w:val="32"/>
        </w:rPr>
        <w:t>Р Е Ш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июня 2019 года</w:t>
        <w:tab/>
        <w:tab/>
        <w:tab/>
        <w:t xml:space="preserve"> г. Ипатово </w:t>
        <w:tab/>
        <w:tab/>
        <w:tab/>
        <w:tab/>
        <w:tab/>
        <w:t>№ 62</w:t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признании утратившими силу некоторых решений Совета Ипатовского муниципального района  Ставрополь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Normal"/>
        <w:spacing w:lineRule="atLeast" w:line="280"/>
        <w:ind w:firstLine="539"/>
        <w:jc w:val="both"/>
        <w:rPr/>
      </w:pPr>
      <w:r>
        <w:rPr/>
        <w:t>от 25 февраля 2009 г. № 8 «Об утверждении Порядка предоставления из бюджетов поселений, входящих в состав Ипатовского муниципального района Ставропольского края, в бюджет Ипатовского муниципального района Ставропольского края субсидий на решение вопросов местного значения межмуниципального характера»;</w:t>
      </w:r>
    </w:p>
    <w:p>
      <w:pPr>
        <w:pStyle w:val="Normal"/>
        <w:spacing w:lineRule="atLeast" w:line="280"/>
        <w:ind w:firstLine="539"/>
        <w:jc w:val="both"/>
        <w:rPr/>
      </w:pPr>
      <w:r>
        <w:rPr/>
        <w:t xml:space="preserve">от 24 апреля 2009 г. № 27 «Об утверждении Программы реформирования муниципальных финансов Ипатовского муниципального района Ставропольского края на 2009 - 2011 годы». </w:t>
      </w:r>
    </w:p>
    <w:p>
      <w:pPr>
        <w:pStyle w:val="Normal"/>
        <w:autoSpaceDE w:val="false"/>
        <w:ind w:firstLine="540"/>
        <w:jc w:val="both"/>
        <w:rPr/>
      </w:pPr>
      <w:r>
        <w:rPr/>
        <w:t>от 14 декабря 2009 г. № 76 «О внесении изменения в Порядок предоставления из бюджетов поселений, входящих в состав Ипатовского муниципального района Ставропольского края, в бюджет Ипатовского муниципального района Ставропольского края субсидий на решение вопросов межмуниципального характера, утвержденный решением совета Ипатовского муниципального района Ставропольского края от 25 февраля 2009 г. № 8»;</w:t>
      </w:r>
    </w:p>
    <w:p>
      <w:pPr>
        <w:pStyle w:val="Normal"/>
        <w:autoSpaceDE w:val="false"/>
        <w:ind w:firstLine="540"/>
        <w:jc w:val="both"/>
        <w:rPr/>
      </w:pPr>
      <w:r>
        <w:rPr/>
        <w:t>от 23октября 2012 г. № 96 «Об утверждении Методики расчета и порядка предоставления дотации из бюджета Ипатовского муниципального района Ставропольского края на обеспечение сбалансированности бюджетов городского и сельских поселений Ипатовского района Ставропольского кра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12 ноября 2012 г. № 108 «О принятии части полномочий от органов местного самоуправления поселений Ипатовского района Ставропольского края»;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т 25 ноября 2014 г. № 70 «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Ипатовского муниципального района Ставропольского края и органами местного самоуправления городского и сельских поселений Ипатовского района Ставропольского края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т 15 декабря 2014 г. № 79 «О передаче муниципальным образованиям сельских поселений Ипатовского района Ставропольского края полномочий Ипатовского муниципального района Ставропольского края по организации библиотечного обслуживания населения, комплектованию и обеспечению сохранности библиотечных фондов библиотек поселений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TextBody"/>
        <w:ind w:firstLine="567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>С.Б.С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6:00Z</dcterms:created>
  <dc:creator>Усик С Н</dc:creator>
  <dc:description/>
  <cp:keywords/>
  <dc:language>en-US</dc:language>
  <cp:lastModifiedBy>PK-1</cp:lastModifiedBy>
  <cp:lastPrinted>2019-06-26T09:51:00Z</cp:lastPrinted>
  <dcterms:modified xsi:type="dcterms:W3CDTF">2019-06-26T06:56:00Z</dcterms:modified>
  <cp:revision>10</cp:revision>
  <dc:subject/>
  <dc:title>проект</dc:title>
</cp:coreProperties>
</file>