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2832" w:firstLine="708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июня 2019 года</w:t>
        <w:tab/>
        <w:tab/>
        <w:tab/>
        <w:t xml:space="preserve"> г. Ипатово </w:t>
        <w:tab/>
        <w:tab/>
        <w:tab/>
        <w:tab/>
        <w:tab/>
        <w:t>№ 61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решений советов депутатов муниципальных образований Ипатовского района Ставропольского края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 законом от 06 октября 2003г. № 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Ставропольского края от 29 апреля 2016г. №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и сил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Октябрьского сельсовета Ипатовского района Ставропольского края четвертого созыва от 15 ноября 2012г. № 45 «Об утверждении схем теплоснабжения муниципального образования Октябрь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Тахтинского сельсовета Ипатовского района Ставропольского края от 28 декабря 2012 г. № 81 «Об утверждении схем теплоснабжения муниципального образования Тахтин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Лиманского сельсовета Ипатовского района Ставропольского края четвертого созыва от 21 января 2013г. № 4 «Об утверждении схем теплоснабжения муниципального образования Лиман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Кевсалинского сельсовета Ипатовского района Ставропольского края четвертого созыва от 22 января 2013г. № 4 «Об утверждении схем теплоснабжения муниципального образования Кевсалин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Советскорунного сельсовета Ипатовского района Ставропольского края от 11 апреля 2013г. № 22 «Об утверждении схемы теплоснабжения муниципального образования Советскорунн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Леснодачненского сельсовета Ипатовского района Ставропольского края от 03 июня 2013г. № 19 «Об утверждении схем теплоснабжения муниципального образования Леснодачнен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Золотаревского сельсовета Ипатовского района Ставропольского края от 29 июля 2013 года № 35 «Об утверждении схем теплоснабжения муниципального образования Золотарев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Мало-Барханчакского сельсовета Ипатовского района Ставропольского края от 18.11.2013г. № 35 «Об утверждении схем теплоснабжения муниципального образования Мало-Барханчак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Золотаревского сельсовета Ипатовского района Ставропольского края от 27 ноября 2014 года № 57 «Об утверждении схемы теплоснабжения муниципального образования Золотаревского сельсовета Ипат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ниципального образования Первомайского сельсовета Ипатовского района Ставропольского края от 28 мая 2015 года № 17 «Об утверждении схем теплоснабжения муниципального образования Первомайского сельсовета Ипатовского района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Добровольно-Васильевского сельсовета Ипатовского района Ставропольского края от 12 августа 2015г. № 18 «Об утверждении схем теплоснабжения муниципального образования Добровольно-Васильевского сельсовета Ипат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ниципального образования Большевистского сельсовета Ипатовского района Ставропольского края от 1 декабря 2015г. № 53 «Об утверждении «Схемы теплоснабжения муниципального образования Большевистского сельсовета Ипатовского район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6:00Z</dcterms:created>
  <dc:creator>Guest</dc:creator>
  <dc:description/>
  <cp:keywords/>
  <dc:language>en-US</dc:language>
  <cp:lastModifiedBy>PK-1</cp:lastModifiedBy>
  <cp:lastPrinted>2019-05-23T13:21:00Z</cp:lastPrinted>
  <dcterms:modified xsi:type="dcterms:W3CDTF">2019-06-17T12:11:00Z</dcterms:modified>
  <cp:revision>17</cp:revision>
  <dc:subject/>
  <dc:title/>
</cp:coreProperties>
</file>