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«   »      2019 года                  </w:t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ConsPlusTitl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Об утверждении Правил предоставления за счет средств бюджета Ипатовского городского округа Ставропольского края субсидии муниципальным унитарным предприятиям Ипатовского городского округа Ставропольского края в целях финансового обеспечения затрат, связанных с их ликвидацией</w:t>
      </w:r>
    </w:p>
    <w:p>
      <w:pPr>
        <w:pStyle w:val="ConsPlus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Российской Федерации от 06 октября 2003 г. № 131- 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 постановлением администрации Ипатовского городского округа Ставропольского края от 28  мая 2019 г. № 847 «О ликвидации муниципального унитарного предприятия «Центральный рынок» Ипатовского района Ставропольского края», в целях финансового обеспечения затрат, связанных с ликвидацией муниципальных унитарных предприятий,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за счет средств бюджета Ипатовского городского округа Ставропольского края субсидии муниципальным унитарным предприятиям Ипатовского городского округа Ставропольского края в целях финансового обеспечения затрат, связанных с ликвидацией муниципальных унитар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ей главы администрации Ипатовского городского округа Ставропольского края Т.А.Фоменко, Э.В.Кондратьев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патовского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С.Б. Савч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ConsPlus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Т.Н. Сушк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Э.В. Кондратье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С.В.Грин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</w:t>
        <w:tab/>
        <w:tab/>
        <w:t xml:space="preserve">                                  Л.Г.Домовц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Н.Кудла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шко Т.Н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Кондратьева Э.В. -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ИГО СК –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ИГО СК –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Отдел по организационным и общим вопросам,  автоматизации и информационных технологий АИГО СК (для размещения на сайт) -               </w:t>
        <w:tab/>
        <w:t>1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 xml:space="preserve">                   1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ab/>
        <w:t xml:space="preserve">          1 Проект в Прокуратуру</w:t>
        <w:tab/>
        <w:tab/>
        <w:tab/>
        <w:tab/>
        <w:tab/>
        <w:tab/>
        <w:tab/>
        <w:tab/>
        <w:tab/>
        <w:t xml:space="preserve">         1 Сайт (независимая экспертиза)</w:t>
        <w:tab/>
        <w:tab/>
        <w:tab/>
        <w:tab/>
        <w:tab/>
        <w:tab/>
        <w:tab/>
        <w:t xml:space="preserve">        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0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3A8067315CEA66ED89FF0F4B8C72424B1174D54F7DB2D816FFD4B4391E48NFk0L" TargetMode="External"/><Relationship Id="rId3" Type="http://schemas.openxmlformats.org/officeDocument/2006/relationships/hyperlink" Target="consultantplus://offline/ref=8353031F54591517117A3A8067315CEA66ED8FFA004E8C72424B1174D5N4kFL" TargetMode="External"/><Relationship Id="rId4" Type="http://schemas.openxmlformats.org/officeDocument/2006/relationships/hyperlink" Target="consultantplus://offline/ref=8353031F54591517117A3B8E72315CEA67E789F8004F8C72424B1174D5N4k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7:00Z</dcterms:created>
  <dc:creator>Усик С Н</dc:creator>
  <dc:description/>
  <cp:keywords/>
  <dc:language>en-US</dc:language>
  <cp:lastModifiedBy>admin77</cp:lastModifiedBy>
  <dcterms:modified xsi:type="dcterms:W3CDTF">2019-07-31T08:27:00Z</dcterms:modified>
  <cp:revision>2</cp:revision>
  <dc:subject/>
  <dc:title>Документ предоставлен КонсультантПлюс</dc:title>
</cp:coreProperties>
</file>