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2 июля 2019 г. № 1035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ИЗНАНИИ УТРАТИВШИМИ СИЛУ НЕКОТОРЫХ ПОСТАНОВЛЕНИЙ МУНИЦИПАЛЬНЫХ ОБРАЗОВАНИЙ ИПАТОВСКОГО РАЙОНА СТАВРОПОЛЬ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29 апреля 2016г. №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решением Думы Ипатовского городского округа Ставропольского края от 24 октября 2017г. № 41 «О вопросах правопреемства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 некоторые постановления муниципальных образований Ипатовского района Ставропольского кра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становление администрации муниципального образования г.Ипатово Ипатовского района Ставропольского края от 23 октября 2013г. № 503 «Об утверждении Порядка утверждения перечня автомобильных дорог общего пользования местного значения г.Ипатово Ипатовского района Ставропольского края»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становление администрации муниципального образования г.Ипатово Ипатовского района Ставропольского края от 23 марта 2016г. № 155 «О внесении изменений в Перечень автомобильных дорог общего пользования местного значения г.Ипатово Ипатовского района Ставропольского края, утвержденный Постановлением администрации муниципального образования г.Ипатово Ипатовского района Ставропольского края от 25 октября 2013г. № 503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становление администрации муниципального образования Тахтинского сельсовета Ипатовского района Ставропольского края от 15 марта 2016г. № 45 «Об утверждении показателей определения автомобильных дорог общего пользования местного значения, а так же перечня автомобильных дорог общего пользования местного значения муниципального образования Тахтинского сельсовета Ипатовского района Ставропольского края с присвоением идентификационных номеров дорогам общего пользования местного значения и порядка его утверждения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остановление администрации муниципального образования Красочного сельсовета Ипатовского района Ставропольского края от 12 октября 2016г. № 114 «О Порядке утверждения перечня автомобильных дорог с присвоением идентификационных номеров дорогам общего пользования местного значения вне границ населенного пунктов в границах муниципального образования Красочного сельсовета Ипатовского района Ставропольского края»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постановление администрации муниципального образования Добровольно-Васильевского сельсовета Ипатовского района Ставропольского края от 5 апреля 2016г. № 54 «О Порядке утверждения перечня автомобильных дорог с присвоением идентификационных номеров дорогам общего пользования местного значения муниципального образования Добровольно-Васильевского сельсовета Ипатовского района Ставропольского края»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постановление администрации муниципального образования села Бурукшун Ипатовского района Ставропольского края от 14 декабря 2012г. № 97 «Об утверждении перечня автомобильных дорог общего пользования местного значения на территории муниципального образования села Бурукшун Ипатовского района Ставропольского края»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становление администрации муниципального образования Винодельненского сельсовета Ипатовского района Ставропольского края от 23 июня 2017г. № 55 «Об утверждении перечня автомобильных дорог общего пользования местного значения муниципального образования Винодельненского сельсовета Ипатовского района Ставропольского края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постановление администрации муниципального образования Лиманского сельсовета Ипатовского района Ставропольского края от 06 апреля 2016г. № 49 «Об утверждении перечня автомобильных дорог с присвоением идентификационных номеров дорогам общего пользования местного значения муниципального образования Лиманского сельсовета Ипатовского района Ставропольского края»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остановление администрации муниципального образования Лиманского сельсовета Ипатовского района Ставропольского края от 27 июня 2017г. № 54 «О внесении изменения в постановление администрации муниципального образования Лиманского сельсовета Ипатовского района Ставропольского края от 06 апреля 2016г. № 49 «Об утверждении перечня автомобильных дорог с присвоением идентификационных номеров дорогам общего пользования местного значения муниципального образования Лиманского сельсовета Ипатовского района Ставропольского края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 постановление администрации муниципального образования села Большая Джалга Ипатовского района Ставропольского края от 14 июня 2016г. № 61 «О Порядке утверждения перечня автомобильных дорог с присвоением идентификационных номеров дорогам общего пользования местного значения в границах муниципального образования села Большая Джалга Ипатовского района Ставропольского края»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1. постановление администрации муниципального образования Золотаревского сельсовета Ипатовского района Ставропольского края от 17 марта 2016г. № 35 «Об утверждении показателей определения и перечня автомобильных дорог общего пользования местного значения муниципального образования Золотаревского сельсовета Ипатовского района Ставропольского края»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2. постановление администрации муниципального образования Золотаревского сельсовета Ипатовского района Ставропольского края от 30 июня 2017г. № 77 «О внесении изменений в постановление администрации муниципального образования Золотаревского сельсовета Ипатовского района Ставропольского края от 17 марта 2016г. № 35 «Об утверждении показателей определения и перечня автомобильных дорог общего пользования местного значения муниципального образования Золотаревского сельсовета Ипатовского района Ставропольского края»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3. постановление администрации муниципального образования Советскорунного сельсовета Ипатовского района Ставропольского края от 05 апреля 2017г. № 29 «Об утверждении Перечня, идентификационных номеров и классов автомобильных дорог общего пользования местного значения, находящихся на территории муниципального образования Советскорунного сельсовета Ипатовского района Ставропольского края»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4. постановление администрации муниципального образования Первомайского сельсовета Ипатовского района Ставропольского края от 18 марта 2016г. № 61 «О Порядке утверждения перечня автомобильных дорог с присвоением идентификационных номеров дорогам общего пользования местного значения муниципального образования Первомайского сельсовета Ипатовского района Ставропольского края»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116</Words>
  <Characters>6362</Characters>
  <CharactersWithSpaces>74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6:00Z</dcterms:created>
  <dc:creator>Наталья</dc:creator>
  <dc:description/>
  <dc:language>en-US</dc:language>
  <cp:lastModifiedBy>admin77</cp:lastModifiedBy>
  <cp:lastPrinted>2019-07-12T12:12:00Z</cp:lastPrinted>
  <dcterms:modified xsi:type="dcterms:W3CDTF">2019-07-22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