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ля 2019 г.                            г. Ипатово                                                № 99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земельному участку и жилому помещению квартире новых адресных номеров: Российская Федерация, Ставропольский край, Ипатовский городской округ, с. Золотаревка, ул. Нижняя Кубияровка, дом 2, кв.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6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Уставом Ипатовского городского округа Ставропольского края, постановлением администрации Ипатовского городского округа Ставропольского края от 03 декабря 2018 г. № 1535 «Об утверждении административного регламента предоставления муниципальной услуги «Присвоение и аннулирование адресов земельным участкам, зданиям, строениям, сооружениям», на основании свидетельства от 02 августа 1993 года № 886, выданного Золотаревской сельской администрацией, и договора приватизации жилой площади от 21 декабря 1992 г., зарегистрированного в Ипатовском филиале ГУП «Крайтехинвентаризация» 25 января 1999 г., выписок из Единого государственного реестра недвижимости об основных характеристиках и зарегистрированных правах на объект недвижимости от 13.06.2019 № КУВИ-104/2019-21752 и № КУВИ-104/2019-21753, в целях упорядочения адресного хозяйства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новые адресные номера: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му участку с кадастровым номером 26:02:130807:5, площадью 648 кв.м, вид разрешенного использования – для ведения личного подсобного хозяйства, категория земель – земли населенных пунктов: Российская Федерация, Ставропольский край, Ипатовский городской округ, с. Золотаревка, ул. Нижняя Кубияровка, 2/2 (ранее: установлено относительно ориентира, расположенного в границах участка. Почтовый адрес ориентира: Ставропольский край, р-н Ипатовский, с. Золотаревка, ул. Верхняя Кубияровка, дом 2, квартира 2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му помещению квартире с кадастровым номером 26:02:130806:83, расположенному на земельном участке с кадастровым номером 26:02:130807:5: Российская Федерация, Ставропольский край, Ипатовский городской округ, с. Золотаревка, ул. Нижняя Кубияровка, дом 2, кв. 2 (ранее: Ставропольский край, р-н Ипатовский, с. Золотаревка, ул. Н. Кубияровка, дом 2, кв. 1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начальника отдела имущественных и 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41</Words>
  <Characters>2516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7:00Z</dcterms:created>
  <dc:creator>Наталья</dc:creator>
  <dc:description/>
  <dc:language>en-US</dc:language>
  <cp:lastModifiedBy>Пользователь Windows</cp:lastModifiedBy>
  <cp:lastPrinted>2019-07-01T11:13:00Z</cp:lastPrinted>
  <dcterms:modified xsi:type="dcterms:W3CDTF">2019-07-09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