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19 г.                            г. Ипатово                                                 № 9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Ставропольского края от 08 мая 2019 г. № 30-кз, «О внесении изменения в статью 12.2 Закона Ставропольского края «Об административных правонарушениях в Ставропольском крае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 изменение, изложив строку «Домовцова Любовь Григорьевна»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4"/>
        <w:gridCol w:w="3976"/>
        <w:gridCol w:w="279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окру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.21, статья 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атья 15.1, статья 15.11, статья 15.14 -15.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частью 1 статьи   19.4, статьей 19.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частями  20  и  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  19.5,   статьи  19.6  и  19.7 (по осуществлению внутреннего муниципального финансового контро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организационным и общим вопросам,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и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d01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4:00Z</dcterms:created>
  <dc:creator>Наталья</dc:creator>
  <dc:description/>
  <dc:language>en-US</dc:language>
  <cp:lastModifiedBy>Администрация</cp:lastModifiedBy>
  <cp:lastPrinted>2019-06-28T13:41:00Z</cp:lastPrinted>
  <dcterms:modified xsi:type="dcterms:W3CDTF">2019-07-02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