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, регулирующих отношения, возникающие в связи с предоставлением муниципальной услуги, с указанием их реквизитов и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е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Земельный </w:t>
      </w:r>
      <w:hyperlink r:id="rId2">
        <w:r>
          <w:rPr>
            <w:color w:val="0000FF"/>
            <w:szCs w:val="28"/>
          </w:rPr>
          <w:t>кодекс</w:t>
        </w:r>
      </w:hyperlink>
      <w:r>
        <w:rPr>
          <w:szCs w:val="28"/>
        </w:rPr>
        <w:t xml:space="preserve"> Российской Федерации, с изменениями и дополнениями ("Собрание законодательства РФ", 29.10.2001, № 44, ст. 4147 - первоначальная редакция)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3">
        <w:r>
          <w:rPr>
            <w:color w:val="0000FF"/>
            <w:szCs w:val="28"/>
          </w:rPr>
          <w:t>закон</w:t>
        </w:r>
      </w:hyperlink>
      <w:r>
        <w:rPr>
          <w:szCs w:val="28"/>
        </w:rPr>
        <w:t xml:space="preserve"> от 25 октября 2001 г. № 137-ФЗ "О введении в действие Земельного кодекса Российской Федерации", с изменениями и дополнениями ("Собрание законодательства РФ", 29.10.2001, № 44, ст. 4148 - первоначальная редакция)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4">
        <w:r>
          <w:rPr>
            <w:color w:val="0000FF"/>
            <w:szCs w:val="28"/>
          </w:rPr>
          <w:t>закон</w:t>
        </w:r>
      </w:hyperlink>
      <w:r>
        <w:rPr>
          <w:szCs w:val="28"/>
        </w:rPr>
        <w:t xml:space="preserve"> от 23 июня 2014 года № 171-ФЗ "О внесении изменений в Земельный кодекс Российской Федерации и отдельные законодательные акты Российской Федерации", с изменениями и дополнениями ("Российская газета", № 142, 27.06.2014 - первоначальная редакция)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5">
        <w:r>
          <w:rPr>
            <w:color w:val="0000FF"/>
            <w:szCs w:val="28"/>
          </w:rPr>
          <w:t>закон</w:t>
        </w:r>
      </w:hyperlink>
      <w:r>
        <w:rPr>
          <w:szCs w:val="28"/>
        </w:rPr>
        <w:t xml:space="preserve"> от 2 мая 2006 года № 59-ФЗ "О порядке рассмотрения обращений граждан Российской Федерации", с изменениями и дополнениями (Российская газета", № 95, 05.05.2006 - первоначальная редакция)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6">
        <w:r>
          <w:rPr>
            <w:color w:val="0000FF"/>
            <w:szCs w:val="28"/>
          </w:rPr>
          <w:t>закон</w:t>
        </w:r>
      </w:hyperlink>
      <w:r>
        <w:rPr>
          <w:szCs w:val="28"/>
        </w:rPr>
        <w:t xml:space="preserve"> от 27 июля 2010 г. № 210-ФЗ "Об организации предоставления государственных и муниципальных услуг, с изменениями и дополнениями ("Российская газета", № 168, 30.07.2010 - первоначальная редакция);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szCs w:val="28"/>
        </w:rPr>
        <w:t xml:space="preserve">Федеральный </w:t>
      </w:r>
      <w:hyperlink r:id="rId7">
        <w:r>
          <w:rPr>
            <w:color w:val="0000FF"/>
            <w:szCs w:val="28"/>
          </w:rPr>
          <w:t>закон</w:t>
        </w:r>
      </w:hyperlink>
      <w:r>
        <w:rPr>
          <w:szCs w:val="28"/>
        </w:rPr>
        <w:t xml:space="preserve"> от 0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с изменениями и дополнениями ("Российская газета", № 278, 05.12.2014 - первоначальная редакция);</w:t>
      </w:r>
    </w:p>
    <w:p>
      <w:pPr>
        <w:pStyle w:val="ConsPlusNormal1"/>
        <w:ind w:firstLine="540"/>
        <w:jc w:val="both"/>
        <w:rPr>
          <w:szCs w:val="28"/>
        </w:rPr>
      </w:pPr>
      <w:hyperlink r:id="rId8">
        <w:r>
          <w:rPr>
            <w:color w:val="0000FF"/>
            <w:szCs w:val="28"/>
          </w:rPr>
          <w:t>Закон</w:t>
        </w:r>
      </w:hyperlink>
      <w:r>
        <w:rPr>
          <w:szCs w:val="28"/>
        </w:rPr>
        <w:t xml:space="preserve"> Ставропольского края от 09 апреля 2015 г. № 36-кз "О некоторых вопросах регулирования земельных отношений", с изменениями и дополнениями ("Ставропольская правда", № 69, 14.04.2015 - первоначальная реда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иными нормативными правовыми актами Российской Федерации, Ставропольского края и Ипатовского округа Ставропольского края, регламентирующими правоотношения в сфере поддержки субъектов малого и среднего предпринимательства, а также настоящим Административны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;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0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813e4b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813e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C6745626BFA118281DE092BFE7CD7DF059C4A98794D47E33B75DEB27DE25214D0D3415F19AF384372D8A73CC412546729A32C85C1E873H" TargetMode="External"/><Relationship Id="rId3" Type="http://schemas.openxmlformats.org/officeDocument/2006/relationships/hyperlink" Target="consultantplus://offline/ref=5C7C6745626BFA118281DE092BFE7CD7DF05994C95784D47E33B75DEB27DE25206D08B4D5D1AB732163D9EF230EC7CH" TargetMode="External"/><Relationship Id="rId4" Type="http://schemas.openxmlformats.org/officeDocument/2006/relationships/hyperlink" Target="consultantplus://offline/ref=5C7C6745626BFA118281DE092BFE7CD7DE0D9A4C997B4D47E33B75DEB27DE25206D08B4D5D1AB732163D9EF230EC7CH" TargetMode="External"/><Relationship Id="rId5" Type="http://schemas.openxmlformats.org/officeDocument/2006/relationships/hyperlink" Target="consultantplus://offline/ref=5C7C6745626BFA118281DE092BFE7CD7DE0D9E4B9B724D47E33B75DEB27DE25206D08B4D5D1AB732163D9EF230EC7CH" TargetMode="External"/><Relationship Id="rId6" Type="http://schemas.openxmlformats.org/officeDocument/2006/relationships/hyperlink" Target="consultantplus://offline/ref=5C7C6745626BFA118281DE092BFE7CD7DF059F479B7B4D47E33B75DEB27DE25214D0D3415D1DA93A1328C8A37591184A6136BC2F9BC28B54EC71H" TargetMode="External"/><Relationship Id="rId7" Type="http://schemas.openxmlformats.org/officeDocument/2006/relationships/hyperlink" Target="consultantplus://offline/ref=5C7C6745626BFA118281DE092BFE7CD7DD0C9C4A997B4D47E33B75DEB27DE25206D08B4D5D1AB732163D9EF230EC7CH" TargetMode="External"/><Relationship Id="rId8" Type="http://schemas.openxmlformats.org/officeDocument/2006/relationships/hyperlink" Target="consultantplus://offline/ref=5C7C6745626BFA118281DE1F289222DDDB0EC3439D794E14BE6F7389ED2DE4075490D5141E59A43217239DF039CF411B227DB02E82DE8A54D7FC6FB3EA7F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0701AE-FF00-4431-A13A-B04A2CEEC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2</Words>
  <Characters>2751</Characters>
  <CharactersWithSpaces>3227</CharactersWithSpaces>
  <Paragraphs>6</Paragraphs>
  <Company>Microsoft Office 2007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Пользователь Windows</dc:creator>
  <dc:description/>
  <dc:language>en-US</dc:language>
  <cp:lastModifiedBy>user</cp:lastModifiedBy>
  <dcterms:modified xsi:type="dcterms:W3CDTF">2019-07-3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