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4304"/>
        <w:gridCol w:w="1896"/>
      </w:tblGrid>
      <w:tr>
        <w:trPr>
          <w:trHeight w:val="2778" w:hRule="exact"/>
        </w:trPr>
        <w:tc>
          <w:tcPr>
            <w:tcW w:w="9356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96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outlineLvl w:val="1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caps/>
                <w:sz w:val="32"/>
                <w:szCs w:val="32"/>
                <w:lang w:val="en-US"/>
              </w:rPr>
            </w:pPr>
            <w:r>
              <w:rPr>
                <w:b/>
                <w:bCs/>
                <w:caps/>
                <w:sz w:val="32"/>
                <w:szCs w:val="32"/>
              </w:rPr>
              <w:t>ИПАТОВСКОГО РАЙОН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caps/>
                <w:sz w:val="32"/>
                <w:szCs w:val="32"/>
                <w:lang w:val="en-US"/>
              </w:rPr>
            </w:pPr>
            <w:r>
              <w:rPr>
                <w:b/>
                <w:bCs/>
                <w:caps/>
                <w:sz w:val="32"/>
                <w:szCs w:val="32"/>
                <w:lang w:val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/>
                <w:spacing w:val="60"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eastAsia="Calibri" w:cs="Calibri"/>
                <w:sz w:val="20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5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0"/>
              </w:rPr>
              <w:t>1</w:t>
            </w:r>
            <w:r>
              <w:rPr>
                <w:sz w:val="28"/>
                <w:szCs w:val="20"/>
                <w:lang w:val="en-US"/>
              </w:rPr>
              <w:t>3</w:t>
            </w:r>
            <w:r>
              <w:rPr>
                <w:sz w:val="28"/>
                <w:szCs w:val="20"/>
              </w:rPr>
              <w:t xml:space="preserve"> июня 2019 г.</w:t>
            </w:r>
          </w:p>
        </w:tc>
        <w:tc>
          <w:tcPr>
            <w:tcW w:w="430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№</w:t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67/793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г. Ипатово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sz w:val="20"/>
          <w:szCs w:val="28"/>
          <w:vertAlign w:val="superscript"/>
        </w:rPr>
      </w:pPr>
      <w:r>
        <w:rPr>
          <w:sz w:val="20"/>
          <w:szCs w:val="28"/>
          <w:vertAlign w:val="superscript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sz w:val="28"/>
          <w:szCs w:val="20"/>
          <w:vertAlign w:val="superscript"/>
        </w:rPr>
      </w:pPr>
      <w:r>
        <w:rPr>
          <w:sz w:val="28"/>
          <w:szCs w:val="20"/>
          <w:vertAlign w:val="superscript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0"/>
        </w:rPr>
        <w:t>Об</w:t>
      </w:r>
      <w:r>
        <w:rPr>
          <w:sz w:val="28"/>
          <w:szCs w:val="28"/>
        </w:rPr>
        <w:t xml:space="preserve"> организации закупок товаров, работ, услуг территориальной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ей _Ипатовского района, участковыми избирательными комиссиями при проведении выборов </w:t>
      </w:r>
    </w:p>
    <w:p>
      <w:pPr>
        <w:pStyle w:val="Normal"/>
        <w:spacing w:lineRule="exact" w:line="240"/>
        <w:jc w:val="center"/>
        <w:rPr>
          <w:sz w:val="28"/>
          <w:szCs w:val="20"/>
        </w:rPr>
      </w:pPr>
      <w:r>
        <w:rPr>
          <w:sz w:val="28"/>
          <w:szCs w:val="28"/>
        </w:rPr>
        <w:t>Губернатора Ставропольского края</w:t>
      </w:r>
    </w:p>
    <w:p>
      <w:pPr>
        <w:pStyle w:val="Normal"/>
        <w:spacing w:lineRule="auto" w:line="22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2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26, 27, 57 Федерального закона </w:t>
        <w:br/>
      </w:r>
      <w:r>
        <w:rPr>
          <w:rFonts w:eastAsia="Calibri"/>
          <w:sz w:val="28"/>
          <w:szCs w:val="28"/>
          <w:lang w:eastAsia="en-US"/>
        </w:rPr>
        <w:t>«Об основных гарантиях избирательных прав и права на участие в референдуме граждан Российской Федерации»</w:t>
      </w:r>
      <w:r>
        <w:rPr>
          <w:sz w:val="28"/>
          <w:szCs w:val="28"/>
        </w:rPr>
        <w:t xml:space="preserve">, пунктом 6 части 2 статьи 1 Федерального закона </w:t>
      </w:r>
      <w:r>
        <w:rPr>
          <w:rStyle w:val="Blk"/>
          <w:color w:val="000000"/>
          <w:sz w:val="28"/>
          <w:szCs w:val="28"/>
        </w:rPr>
        <w:t xml:space="preserve">«О контрактной системе в сфере закупок товаров, работ, </w:t>
        <w:br/>
        <w:t>услуг для обеспечения государственных и муниципальных нужд», статьями 8</w:t>
      </w:r>
      <w:r>
        <w:rPr>
          <w:rStyle w:val="Blk"/>
          <w:color w:val="000000"/>
          <w:sz w:val="28"/>
          <w:szCs w:val="28"/>
          <w:vertAlign w:val="superscript"/>
        </w:rPr>
        <w:t>2</w:t>
      </w:r>
      <w:r>
        <w:rPr>
          <w:rStyle w:val="Blk"/>
          <w:color w:val="000000"/>
          <w:sz w:val="28"/>
          <w:szCs w:val="28"/>
        </w:rPr>
        <w:t>, 8</w:t>
      </w:r>
      <w:r>
        <w:rPr>
          <w:rStyle w:val="Blk"/>
          <w:color w:val="000000"/>
          <w:sz w:val="28"/>
          <w:szCs w:val="28"/>
          <w:vertAlign w:val="superscript"/>
        </w:rPr>
        <w:t>3</w:t>
      </w:r>
      <w:r>
        <w:rPr>
          <w:rStyle w:val="Blk"/>
          <w:color w:val="000000"/>
          <w:sz w:val="28"/>
          <w:szCs w:val="28"/>
        </w:rPr>
        <w:t>, 34 Закона Ставропольского края «О выборах Губернатора Ставропольского края», постановлением избирательной комиссии Ставропольского края от 06 июня 2019 г. № 74/762-6 «</w:t>
      </w:r>
      <w:r>
        <w:rPr>
          <w:sz w:val="28"/>
          <w:szCs w:val="20"/>
        </w:rPr>
        <w:t>Об</w:t>
      </w:r>
      <w:r>
        <w:rPr>
          <w:sz w:val="28"/>
          <w:szCs w:val="28"/>
        </w:rPr>
        <w:t xml:space="preserve"> осуществлении закупок товаров, работ, услуг избирательной комиссией Ставропольского края, территориальными избирательными комиссиями, участковыми избирательными комиссиями при проведении выборов Губернатора Ставропольского края</w:t>
      </w:r>
      <w:r>
        <w:rPr>
          <w:rStyle w:val="Blk"/>
          <w:color w:val="000000"/>
          <w:sz w:val="28"/>
          <w:szCs w:val="28"/>
        </w:rPr>
        <w:t xml:space="preserve">», </w:t>
      </w:r>
      <w:r>
        <w:rPr>
          <w:sz w:val="28"/>
          <w:szCs w:val="28"/>
        </w:rPr>
        <w:t xml:space="preserve">территориальная избирательная комиссия Ипатовского района </w:t>
      </w:r>
    </w:p>
    <w:p>
      <w:pPr>
        <w:pStyle w:val="Normal"/>
        <w:overflowPunct w:val="false"/>
        <w:autoSpaceDE w:val="false"/>
        <w:spacing w:lineRule="auto" w:line="228"/>
        <w:ind w:right="-1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2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Утвердить перечень</w:t>
      </w:r>
      <w:r>
        <w:rPr>
          <w:sz w:val="28"/>
          <w:szCs w:val="28"/>
        </w:rPr>
        <w:t xml:space="preserve"> и стоимость товаров, работ, услуг, закупаемых территориальной избирательной комиссией Ипатовского района, связанных с обеспечением полномочий территориальной избирательной комиссии Ипатовского района при проведении выборов Губернатора Ставропольского края (приложение № 1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 </w:t>
      </w:r>
      <w:r>
        <w:rPr>
          <w:rFonts w:eastAsia="Calibri"/>
          <w:sz w:val="28"/>
          <w:szCs w:val="28"/>
          <w:lang w:eastAsia="en-US"/>
        </w:rPr>
        <w:t>Утвердить перечень</w:t>
      </w:r>
      <w:r>
        <w:rPr>
          <w:sz w:val="28"/>
          <w:szCs w:val="28"/>
        </w:rPr>
        <w:t xml:space="preserve"> и стоимость товаров, работ, услуг, закупаемых участковыми избирательными комиссиями, сформированными на территории Ипатовского района, при проведении выборов Губернатора Ставропольского края (приложение № 2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Участковым избирательным комиссиям, сформированным на территории Ипатовского района, осуществлять закупки товаров, работ, услуг при проведении выборов Губернатора Ставропольского края в соответствии с настоящим постановлением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. Разместить настоящее постановление в информационно-телекоммуникационной сети «Интернет» на странице территориальной избирательной комиссии Ипатовского района официального сайта администрации Ипатовского городского округа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председателя территориальной избирательной комиссии Ипатовского района Эльвиру Валерьевну Кондратьеву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right="14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3" w:right="14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0" w:name="e0_16_"/>
      <w:bookmarkEnd w:id="0"/>
      <w:r>
        <w:rPr>
          <w:rFonts w:eastAsia="Calibri"/>
          <w:sz w:val="28"/>
          <w:szCs w:val="28"/>
          <w:lang w:eastAsia="en-US"/>
        </w:rPr>
        <w:t>Председатель</w:t>
        <w:tab/>
        <w:tab/>
        <w:tab/>
        <w:tab/>
        <w:t xml:space="preserve">                                     Э.В. Кондратьева           </w:t>
      </w:r>
    </w:p>
    <w:p>
      <w:pPr>
        <w:pStyle w:val="Normal"/>
        <w:overflowPunct w:val="false"/>
        <w:autoSpaceDE w:val="false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  <w:tab/>
        <w:t xml:space="preserve">                                                                             О. И. Перека    </w:t>
      </w:r>
    </w:p>
    <w:p>
      <w:pPr>
        <w:pStyle w:val="Normal"/>
        <w:spacing w:lineRule="exact" w:line="240"/>
        <w:ind w:left="5387" w:hanging="0"/>
        <w:jc w:val="center"/>
        <w:rPr/>
      </w:pPr>
      <w:r>
        <w:rPr/>
        <w:t>Приложение № 1</w:t>
      </w:r>
    </w:p>
    <w:p>
      <w:pPr>
        <w:pStyle w:val="Normal"/>
        <w:spacing w:lineRule="exact" w:line="240"/>
        <w:ind w:left="5387" w:hanging="0"/>
        <w:jc w:val="center"/>
        <w:rPr/>
      </w:pPr>
      <w:r>
        <w:rPr/>
        <w:t>к постановлению территориальной</w:t>
      </w:r>
    </w:p>
    <w:p>
      <w:pPr>
        <w:pStyle w:val="Normal"/>
        <w:spacing w:lineRule="exact" w:line="240"/>
        <w:ind w:left="5387" w:hanging="0"/>
        <w:jc w:val="center"/>
        <w:rPr/>
      </w:pPr>
      <w:r>
        <w:rPr/>
        <w:t>избирательной комиссии</w:t>
      </w:r>
    </w:p>
    <w:p>
      <w:pPr>
        <w:pStyle w:val="Normal"/>
        <w:spacing w:lineRule="exact" w:line="240"/>
        <w:ind w:left="5387" w:hanging="0"/>
        <w:jc w:val="center"/>
        <w:rPr/>
      </w:pPr>
      <w:r>
        <w:rPr/>
        <w:t>Ипатовского района</w:t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r>
        <w:rPr/>
        <w:t>от 10 июня 2019 № ____________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еречень</w:t>
      </w:r>
      <w:r>
        <w:rPr>
          <w:sz w:val="28"/>
          <w:szCs w:val="28"/>
        </w:rPr>
        <w:t xml:space="preserve"> и стоимость товаров, работ, услуг, закупаемых территориальной избирательной комиссией Ипатовского района , связанных с обеспечением полномочий территориальной избирательной комиссии Ипатовского района при проведении выборов Губернатора Ставропольского края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68"/>
        <w:gridCol w:w="992"/>
        <w:gridCol w:w="3827"/>
        <w:gridCol w:w="992"/>
        <w:gridCol w:w="1701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 закуп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н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енные характеристики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20"/>
                <w:szCs w:val="20"/>
              </w:rPr>
              <w:t>Стоимость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снование стоимости закуп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нформационных материалов (баннер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. Размер: высота- 3,0 метра, ширина 6,0 метров.</w:t>
            </w:r>
          </w:p>
          <w:p>
            <w:pPr>
              <w:pStyle w:val="Normal"/>
              <w:ind w:firstLine="709"/>
              <w:rPr/>
            </w:pPr>
            <w:r>
              <w:rPr/>
              <w:t>2. Изображение: цветное</w:t>
            </w:r>
          </w:p>
          <w:p>
            <w:pPr>
              <w:pStyle w:val="Normal"/>
              <w:ind w:firstLine="709"/>
              <w:rPr/>
            </w:pPr>
            <w:r>
              <w:rPr/>
              <w:t>3. Печать: не менее 720</w:t>
            </w:r>
            <w:r>
              <w:rPr>
                <w:lang w:val="en-US"/>
              </w:rPr>
              <w:t>dpi</w:t>
            </w:r>
            <w:r>
              <w:rPr/>
              <w:t>.</w:t>
            </w:r>
          </w:p>
          <w:p>
            <w:pPr>
              <w:pStyle w:val="Normal"/>
              <w:ind w:firstLine="709"/>
              <w:rPr/>
            </w:pPr>
            <w:r>
              <w:rPr/>
              <w:t>4. Требования к материалу полотна:</w:t>
            </w:r>
          </w:p>
          <w:p>
            <w:pPr>
              <w:pStyle w:val="Normal"/>
              <w:ind w:firstLine="709"/>
              <w:rPr/>
            </w:pPr>
            <w:r>
              <w:rPr/>
              <w:t>4.1. Ткань: винил (</w:t>
            </w:r>
            <w:r>
              <w:rPr>
                <w:lang w:val="en-US"/>
              </w:rPr>
              <w:t>Frontlit</w:t>
            </w:r>
            <w:r>
              <w:rPr/>
              <w:t>), изготовленный по технологии литья;</w:t>
            </w:r>
          </w:p>
          <w:p>
            <w:pPr>
              <w:pStyle w:val="Normal"/>
              <w:ind w:firstLine="709"/>
              <w:rPr/>
            </w:pPr>
            <w:r>
              <w:rPr/>
              <w:t>4.2. Вес: не менее 440 гр/м²</w:t>
            </w:r>
          </w:p>
          <w:p>
            <w:pPr>
              <w:pStyle w:val="Normal"/>
              <w:ind w:firstLine="709"/>
              <w:rPr/>
            </w:pPr>
            <w:r>
              <w:rPr/>
              <w:t>5. Система крепления:</w:t>
            </w:r>
          </w:p>
          <w:p>
            <w:pPr>
              <w:pStyle w:val="Normal"/>
              <w:ind w:firstLine="709"/>
              <w:rPr/>
            </w:pPr>
            <w:r>
              <w:rPr/>
              <w:t>Баннер со скобами.</w:t>
            </w:r>
          </w:p>
          <w:p>
            <w:pPr>
              <w:pStyle w:val="Normal"/>
              <w:ind w:firstLine="709"/>
              <w:rPr/>
            </w:pPr>
            <w:r>
              <w:rPr/>
              <w:t>При люверсном способе крепления люверсы каждые 27-33 см, с 4 сторон.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Цена одного баннера установлена, исходя из наименьшей стоимости коммерческих предложений потенциальных поставщиков (утверждена постановлением избирательной комиссии Ставропольского края от 06.06.2019 № 74/762-6) 3850,00 руб. х 14 шт.= 48860,00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Оказание услуг по размещению информационных материалов (баннер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т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Разместить баннеры на рекламных конструкциях  в следующих местах: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, примерно 50м по направлению на юго- запад от ориентира ул. Гагарина,6. Сторона А;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, примерно 30м по направлению на юго- запад от ориентира ул. Гагарина,1. Сторона А;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, примерно 50м по направлению на юго- запад от ориентира ул. Гагарина,67. Сторона А;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, примерно 30м по направлению на юго- запад от ориентира ул. Северная,3б. Сторона А;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г. Ипатово, в 450 м по направлению на северо – восток от ориентира – ул. Северная, 21, а/д «Астрахань – Элиста – Ставрополь» 442км + 800, щит, 18м2, сторона В;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lang w:bidi="ru-RU"/>
              </w:rPr>
            </w:pPr>
            <w:r>
              <w:rPr>
                <w:szCs w:val="28"/>
              </w:rPr>
              <w:t>г. Ипатово, в 490м по направлению на север от ориентира –жилой дом по ул. Ипатова, 74, а/д «Астрахань – Элиста – Ставрополь» 444км + 800, щит, 18м2, Сторона А;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lang w:bidi="ru-RU"/>
              </w:rPr>
            </w:pPr>
            <w:r>
              <w:rPr>
                <w:szCs w:val="28"/>
              </w:rPr>
              <w:t>г. Ипатово, примерно 30м по направлению на юго- запад от ориентира ул. Заречная,36. Сторона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п: размещение 7 шт. баннеров с 18.06.2019 по 31.07.2019 г. – 44 дн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Итого: 44дн. х 7 шт. х 121 руб. = 37268,00 руб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 этап: размещение 7 шт. баннеров с 01.08.2019 по 08.09.2019 г. – 39 дн.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39дн. х 7шт, х 121 руб. = 33033,00 руб.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: 37268,00 + 33033,00= 70301,00 руб.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Оказание бухгалтерских услуг для территориальных избирательных комисс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едставление документов для открытия и закрытия балансового счета № 40202 «Средства, выделенные из бюджетов субъектов Российской Федерации» в подразделении Банка России (ПАО «Сбербанк»);</w:t>
            </w:r>
          </w:p>
          <w:p>
            <w:pPr>
              <w:pStyle w:val="Normal"/>
              <w:rPr/>
            </w:pPr>
            <w:r>
              <w:rPr>
                <w:bCs/>
              </w:rPr>
              <w:t>подготовка расчетов к проекту постановления территориальной избирательной комиссии о распределении средств, об утверждении смет расходов ТИК, 36 УИК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лючение договоров о реестровом выпуске карт и зачисления денежных средств на счета физических лиц;</w:t>
            </w:r>
          </w:p>
          <w:p>
            <w:pPr>
              <w:pStyle w:val="Normal"/>
              <w:rPr/>
            </w:pPr>
            <w:r>
              <w:rPr>
                <w:bCs/>
              </w:rPr>
              <w:t>обеспечение текущего контроля расходования выделенных из бюджета Ставропольского края средств на финансовое обеспечение подготовки и проведения выборов в территориальной избирательной комиссии;</w:t>
            </w:r>
          </w:p>
          <w:p>
            <w:pPr>
              <w:pStyle w:val="Normal"/>
              <w:rPr/>
            </w:pPr>
            <w:r>
              <w:rPr>
                <w:bCs/>
              </w:rPr>
              <w:t>ведение бухгалтерского учета имущества, обязательств и хозяйственных операций в территориальной избирательной комиссии;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lang w:val="ru-RU" w:eastAsia="ru-RU"/>
              </w:rPr>
              <w:t>систематизация в хронологическом порядке проверенных и принятых к учету первичных учетных документов и отражение их данных накопительным способом в регистрах бухгалтерского учета. Проверка графиков работы, сведений о фактически отработанном времени                       ТИКа,  36 УИК</w:t>
            </w:r>
            <w:r>
              <w:rPr>
                <w:sz w:val="20"/>
                <w:szCs w:val="20"/>
                <w:lang w:val="ru-RU" w:eastAsia="ru-RU"/>
              </w:rPr>
              <w:t>ов;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начисление и выплата дополнительной оплаты труда (вознаграждения) членам территориальной избирательной комиссии, участковых избирательных комиссий,  осуществление расчетов с исполнителями и поставщиками;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lang w:val="ru-RU" w:eastAsia="ru-RU"/>
              </w:rPr>
              <w:t xml:space="preserve">составление расчетно-платежных ведомостей ТИК, УИК </w:t>
              <w:softHyphen/>
              <w:softHyphen/>
              <w:softHyphen/>
              <w:softHyphen/>
              <w:t>36, ведение и оформление 8 журналов операций, Главной книг</w:t>
            </w:r>
            <w:r>
              <w:rPr>
                <w:lang w:val="ru-RU" w:eastAsia="ru-RU"/>
              </w:rPr>
              <w:t>и</w:t>
            </w:r>
            <w:r>
              <w:rPr>
                <w:sz w:val="24"/>
                <w:lang w:val="ru-RU" w:eastAsia="ru-RU"/>
              </w:rPr>
              <w:t>, кассовой книги;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обеспечение сохранности бухгалтерских документов, оформление их в установленном порядке;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казание содействия в подготовке и составлении финансовых отчетов УИК о фактических расходах денежных средств, выделенных избирательным комиссиям на подготовку и проведение выборов;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ием финансовых отчетов и первичных документов у 36 УИК;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формирование и сдача отчета с приложением первичных учетных документов, регистров бухгалтерского учета в установленные сроки по месту нахождения ИКСК;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ные поручения Заказчика;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Cs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пройти обучение особенностям финансового обеспечения избирательных комиссий в период выборов </w:t>
            </w:r>
            <w:r>
              <w:rPr>
                <w:bCs/>
                <w:sz w:val="24"/>
                <w:lang w:val="ru-RU" w:eastAsia="ru-RU"/>
              </w:rPr>
              <w:t>Губернатора Ставропольского края.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 xml:space="preserve">Услуги оказываются в соответствии с </w:t>
            </w:r>
            <w:hyperlink r:id="rId4">
              <w:r>
                <w:rPr>
                  <w:rStyle w:val="InternetLink"/>
                </w:rPr>
                <w:t>Инструкци</w:t>
              </w:r>
            </w:hyperlink>
            <w:r>
              <w:rPr/>
              <w:t>ей о порядке открытия и ведения счетов, учета, отчетности и перечисления денежных средств, выделенных из бюджета Ставропольского края избирательной комиссии Ставропольского края, другим избирательным комиссиям, комиссиям референдума, утвержден-ной постановлением избирательной комиссии Ставропольского края от 17 июня 2016 года № 191/1959-5 (в редакции от 31 мая 2019 года № 71/736-6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ериод работы бухгалтера с 10.06.2019 г. по 10.10.2019г. Среднемесячное денежное содержание ведущего специалиста – эксперта в аппарате избирательной комиссии  Ставропольского края 20770,60 руб. (утверждено постановлением избирательной комиссии Ставропольского края от 06.06.2019 № 74/762-6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Среднее кол-во кал. дн. за 4 мес.(июнь, июль, август, сентябрь_ (30+31+31+30)/4)=30,5дн.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стоимость одного кал. дня работы бухгалтера (20770,60/122дн*3 мес.) – 510,75 руб.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щая стоимость услуги: 510,75 руб. х 30,5дн. х 4 мес. = 62311,50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по ведению кассовых опе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заявления на получение чековой книжки в обслуживающем избирательную комиссию банке. Заполнение чековой книжки и получение наличности в банке. Заполнение приходного кассового ордера. Ведение Книги учета приходных и расходных кассовых ордеров, Кассовой книги, выдача денег из кассы, составление отчета кассира. Сдача наличности в банк.</w:t>
            </w:r>
            <w:r>
              <w:rPr/>
              <w:t xml:space="preserve"> Услуги оказываются в соответствии с </w:t>
            </w:r>
            <w:hyperlink r:id="rId5">
              <w:r>
                <w:rPr>
                  <w:rStyle w:val="InternetLink"/>
                </w:rPr>
                <w:t>Инструкци</w:t>
              </w:r>
            </w:hyperlink>
            <w:r>
              <w:rPr/>
              <w:t>ей о порядке открытия и ведения счетов, учета, отчетности и перечисления денежных средств, выделенных из бюджета Ставропольского края избирательной комиссии Ставропольского края, другим избирательным комиссиям, комиссиям референдума, утвержден-ной постановлением избирательной комиссии Ставропольского края от 17 июня 2016 года № 191/1959-5 (в редакции от 31 мая 2019 года № 71/736-6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олжностной оклад главного специалиста в аппарате избирательной комиссии  Ставропольского края 7768,00 руб. утвержден постановлением избирательной комиссии Ставропольского края от 06.06.2019 № 74/762-6.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кол-во кал. дн. за 2 мес.(август, сентябрь_ (31+30)/2) =30,5дн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Средняя стоимость одного дня кассира (7768,00/30,5)=254,69 руб.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работы с 21.08.2019г по 19.09.2019г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договора 254,69 * 30 дн. = 7640,70 руб.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 транспортного средства с экипаж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Арендодатель предоставляет территориальной избирательной комиссии Ипатовского района во временное владение и пользование за плату транспортное средство и оказывает своими силами лично либо путем предоставления водительского персонала (далее – экипаж) услуги по управлению им и его технической эксплуатации. На период подготовки и проведению выборов Губернатора Ставропольского края. Транспортное средство принадлежит Арендодателю на праве собственности, что подтверждается оригиналом паспорта транспортного средств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Транспортное средство должно предметом спора не выступать, под арестом н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состоять, предмето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залог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не являться и не быть обременено иными правами третьих лиц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Срок аренды </w:t>
              <w:br/>
              <w:t>с 22.07.2019 г. по 08.09.2019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Стоимость предоставления транспортных услуг 489 ,44 руб. в час и  количества работы не более 88 час, утверждена постановлением избирательной комиссии Ставропольского края от 06.06.2019 № 74/762-6.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8 час. Х 489 ,44 руб. = 43070,72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по содержанию поме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борка помещения территориальной избирательной комиссии Ипатовского района на период подготовки и проведения выборов Губернатора Ставропольского края по адресу: Ставропольский край, г. Ипатово, ул. Ленинградская, д . 86. Общая площадь убираемого помещения – </w:t>
            </w:r>
            <w:r>
              <w:rPr>
                <w:sz w:val="22"/>
                <w:szCs w:val="22"/>
                <w:highlight w:val="yellow"/>
              </w:rPr>
              <w:t>00 кв.м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жная уборка полов, стеновых панелей, подоконников, вынос мусора производится до 9 ч 00 мин.  или после 18ч 00 мин. ежедневно в период с 22.07.2019. по 09.09.2019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Цена 1 часа работы, исходя из МРОТ по РФ (11280,00/176 час ((июль 184ч+ август176ч+ сентябрь168)/3) = 64,10 руб. и кол-во часов работы 50 час. утверждены постановлением избирательной комиссии Ставропольского края от 06.06.2019 № 74/762-6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Стоимость договора: 64,10 руб.*50 дн. = 3205,00 руб.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по ведению делопроизводства в избирательной коми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9,0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олжностной оклад ведущего специалиста – эксперта в аппарате избирательной комиссии  Ставропольского края 6109,00 руб. утвержден постановлением избирательной комиссии Ставропольского края от 06.06.2019 № 74/762-6.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по приему заявлений избирателей о включении избирателей в список избирателей по месту нахождения на выбор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прием заявлений избирателей о включении в список избирателей по месту своего нахождения на выборах Губернатора Ставропольского края. Прием заявлений производить с 24 июля по 3 сентября 2019 г. в рабочие  дни (понедельник – пятница) – с 14.00 до 18.00 часов, в выходные дни (суббота, воскресенье) – с 10.00 до 14.00 часов</w:t>
            </w:r>
            <w:r>
              <w:rPr>
                <w:sz w:val="22"/>
                <w:szCs w:val="22"/>
                <w:highlight w:val="yellow"/>
              </w:rPr>
              <w:t>.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Цена 1 часа работы,  исходя из МРОТ по РФ (11280,00/30дн.)= 376,00 руб. и кол-во дней работы- 42 дн. утверждены постановлением избирательной комиссии Ставропольского края от 06.06.2019 № 74/762-6.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стоимость 1 часа работы 376,00/4=94 руб./ч.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работы с 24.07.2019 г. по 03.09.2019г. – 42 дн.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договора: 94руб. х 4 час х 42 дн. = 15792,00 руб.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4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40" w:before="0" w:after="0"/>
        <w:ind w:left="-142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  <w:bookmarkStart w:id="1" w:name="e0_16_"/>
      <w:bookmarkStart w:id="2" w:name="e0_16_"/>
      <w:bookmarkEnd w:id="2"/>
    </w:p>
    <w:p>
      <w:pPr>
        <w:pStyle w:val="11"/>
        <w:spacing w:lineRule="auto" w:line="240" w:before="0" w:after="0"/>
        <w:ind w:left="-142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11"/>
        <w:spacing w:lineRule="auto" w:line="240" w:before="0" w:after="0"/>
        <w:ind w:left="-142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11"/>
        <w:spacing w:lineRule="auto" w:line="240" w:before="0" w:after="0"/>
        <w:ind w:left="-142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11"/>
        <w:spacing w:lineRule="auto" w:line="240" w:before="0" w:after="0"/>
        <w:ind w:left="-142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11"/>
        <w:spacing w:lineRule="auto" w:line="240" w:before="0" w:after="0"/>
        <w:ind w:left="-142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11"/>
        <w:spacing w:lineRule="auto" w:line="240" w:before="0" w:after="0"/>
        <w:ind w:left="-142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11"/>
        <w:spacing w:lineRule="auto" w:line="240" w:before="0" w:after="0"/>
        <w:ind w:left="-142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11"/>
        <w:spacing w:lineRule="auto" w:line="240" w:before="0" w:after="0"/>
        <w:ind w:left="-142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11"/>
        <w:spacing w:lineRule="auto" w:line="240" w:before="0" w:after="0"/>
        <w:ind w:left="-142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11"/>
        <w:spacing w:lineRule="auto" w:line="240" w:before="0" w:after="0"/>
        <w:ind w:left="-142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11"/>
        <w:spacing w:lineRule="auto" w:line="240" w:before="0" w:after="0"/>
        <w:ind w:left="-142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11"/>
        <w:spacing w:lineRule="auto" w:line="240" w:before="0" w:after="0"/>
        <w:ind w:left="-142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11"/>
        <w:spacing w:lineRule="auto" w:line="240" w:before="0" w:after="0"/>
        <w:ind w:left="-142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11"/>
        <w:spacing w:lineRule="auto" w:line="240" w:before="0" w:after="0"/>
        <w:ind w:left="-142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11"/>
        <w:spacing w:lineRule="auto" w:line="240" w:before="0" w:after="0"/>
        <w:ind w:left="-142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11"/>
        <w:spacing w:lineRule="auto" w:line="240" w:before="0" w:after="0"/>
        <w:ind w:left="-142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11"/>
        <w:spacing w:lineRule="auto" w:line="240" w:before="0" w:after="0"/>
        <w:ind w:left="-142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11"/>
        <w:spacing w:lineRule="auto" w:line="240" w:before="0" w:after="0"/>
        <w:ind w:left="-142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11"/>
        <w:spacing w:lineRule="auto" w:line="240" w:before="0" w:after="0"/>
        <w:ind w:left="-142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11"/>
        <w:spacing w:lineRule="auto" w:line="240" w:before="0" w:after="0"/>
        <w:ind w:left="-142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851" w:gutter="0" w:header="709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11"/>
        <w:spacing w:lineRule="auto" w:line="240" w:before="0" w:after="0"/>
        <w:ind w:left="-142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lineRule="exact" w:line="240"/>
        <w:ind w:left="5387" w:hanging="0"/>
        <w:jc w:val="center"/>
        <w:rPr/>
      </w:pPr>
      <w:r>
        <w:rPr/>
        <w:t>Приложение № 2</w:t>
      </w:r>
    </w:p>
    <w:p>
      <w:pPr>
        <w:pStyle w:val="Normal"/>
        <w:spacing w:lineRule="exact" w:line="240"/>
        <w:ind w:left="5387" w:hanging="0"/>
        <w:jc w:val="center"/>
        <w:rPr/>
      </w:pPr>
      <w:r>
        <w:rPr/>
        <w:t>к постановлению территориальной</w:t>
      </w:r>
    </w:p>
    <w:p>
      <w:pPr>
        <w:pStyle w:val="Normal"/>
        <w:spacing w:lineRule="exact" w:line="240"/>
        <w:ind w:left="5387" w:hanging="0"/>
        <w:jc w:val="center"/>
        <w:rPr/>
      </w:pPr>
      <w:r>
        <w:rPr/>
        <w:t>избирательной комиссии</w:t>
      </w:r>
    </w:p>
    <w:p>
      <w:pPr>
        <w:pStyle w:val="Normal"/>
        <w:spacing w:lineRule="exact" w:line="240"/>
        <w:ind w:left="5387" w:hanging="0"/>
        <w:jc w:val="center"/>
        <w:rPr/>
      </w:pPr>
      <w:r>
        <w:rPr/>
        <w:t xml:space="preserve">Ипатовского района </w:t>
      </w:r>
    </w:p>
    <w:p>
      <w:pPr>
        <w:pStyle w:val="Normal"/>
        <w:spacing w:lineRule="exact" w:line="240"/>
        <w:ind w:left="5387" w:hanging="0"/>
        <w:jc w:val="center"/>
        <w:rPr/>
      </w:pPr>
      <w:r>
        <w:rPr/>
        <w:t>от _________ № ____________</w:t>
      </w:r>
    </w:p>
    <w:p>
      <w:pPr>
        <w:pStyle w:val="Normal"/>
        <w:spacing w:lineRule="exact" w:line="240"/>
        <w:ind w:left="5387" w:hanging="0"/>
        <w:jc w:val="center"/>
        <w:rPr/>
      </w:pPr>
      <w:r>
        <w:rPr/>
      </w:r>
    </w:p>
    <w:p>
      <w:pPr>
        <w:pStyle w:val="Normal"/>
        <w:spacing w:lineRule="exact" w:line="240"/>
        <w:ind w:left="5387" w:hanging="0"/>
        <w:jc w:val="center"/>
        <w:rPr/>
      </w:pPr>
      <w:r>
        <w:rPr/>
      </w:r>
    </w:p>
    <w:p>
      <w:pPr>
        <w:pStyle w:val="Normal"/>
        <w:spacing w:lineRule="exact" w:line="240"/>
        <w:ind w:left="5387" w:hanging="0"/>
        <w:jc w:val="center"/>
        <w:rPr/>
      </w:pPr>
      <w:r>
        <w:rPr/>
      </w:r>
    </w:p>
    <w:p>
      <w:pPr>
        <w:pStyle w:val="Normal"/>
        <w:spacing w:lineRule="exact" w:line="240"/>
        <w:ind w:left="5387" w:hanging="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еречень</w:t>
      </w:r>
      <w:r>
        <w:rPr>
          <w:sz w:val="28"/>
          <w:szCs w:val="28"/>
        </w:rPr>
        <w:t xml:space="preserve"> и стоимость товаров, работ, услуг, закупаемых участковыми избирательными комиссиями, сформированными на территории Ипатовского района, при проведении выборов Губернатор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216"/>
        <w:gridCol w:w="1475"/>
        <w:gridCol w:w="2110"/>
        <w:gridCol w:w="1303"/>
        <w:gridCol w:w="1532"/>
      </w:tblGrid>
      <w:tr>
        <w:trPr>
          <w:tblHeader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 закупк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не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енные характеристики товаров, работ, услу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тоимость, руб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снование</w:t>
            </w:r>
          </w:p>
        </w:tc>
      </w:tr>
      <w:tr>
        <w:trPr>
          <w:trHeight w:val="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 транспортного средства с экипаже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Арендодатель предоставляет Участковой избирательной комиссии № 490 во временное владение и пользование за плату транспортное средство и оказывает своими силами лично либо путем предоставления водительского персонала (далее – экипаж) услуги по управлению им и его технической эксплуатации. На период подготовки и проведению выборов Губернатора Ставропольского края. Транспортное средство принадлежит Арендодателю на праве собственности, что подтверждается оригиналом паспорта транспортного средств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Транспортное средство должно предметом спора не выступать, под арестом н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состоять, предмето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залог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не являться и не быть обременено иными правами третьих лиц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аренды </w:t>
              <w:br/>
              <w:t>с 24.08.2019 г. по 08.09.2019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3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Стоимость предоставления транспортных услуг 489 ,44 руб. в час и  количества работы не более 12 час, утверждена постановлением избирательной комиссии Ставропольского края от 06.06.2019 № 74/762-6.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 час. Х 489 ,44 руб. = 5873,28 руб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 транспортного средства с экипаже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Арендодатель предоставляет Участковой избирательной комиссии № 491 во временное владение и пользование за плату транспортное средство и оказывает своими силами лично либо путем предоставления водительского персонала (далее – экипаж) услуги по управлению им и его технической эксплуатации. На период подготовки и проведению выборов Губернатора Ставропольского края. Транспортное средство принадлежит Арендодателю на праве собственности, что подтверждается оригиналом паспорта транспортного средств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Транспортное средство должно предметом спора не выступать, под арестом н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состоять, предмето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залог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не являться и не быть обременено иными правами третьих лиц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аренды </w:t>
              <w:br/>
              <w:t>с 24.08.2019 г. по 08.09.2019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3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Стоимость предоставления транспортных услуг 489 ,44 руб. в час и  количества работы не более 12 час, утверждена постановлением избирательной комиссии Ставропольского края от 06.06.2019 № 74/762-6.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 час. Х 489 ,44 руб. = 5873,28 руб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 транспортного средства с экипаже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Арендодатель предоставляет Участковой избирательной комиссии № 492 во временное владение и пользование за плату транспортное средство и оказывает своими силами лично либо путем предоставления водительского персонала (далее – экипаж) услуги по управлению им и его технической эксплуатации. На период подготовки и проведению выборов Губернатора Ставропольского края. Транспортное средство принадлежит Арендодателю на праве собственности, что подтверждается оригиналом паспорта транспортного средств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Транспортное средство должно предметом спора не выступать, под арестом н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состоять, предмето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залог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не являться и не быть обременено иными правами третьих лиц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аренды </w:t>
              <w:br/>
              <w:t>с 24.08.2019 г. по 08.09.2019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3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Стоимость предоставления транспортных услуг 489 ,44 руб. в час и  количества работы не более 12 час, утверждена постановлением избирательной комиссии Ставропольского края от 06.06.2019 № 74/762-6.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 час. Х 489 ,44 руб. = 5873,28 руб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 транспортного средства с экипаже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Арендодатель предоставляет Участковой избирательной комиссии № 493 во временное владение и пользование за плату транспортное средство и оказывает своими силами лично либо путем предоставления водительского персонала (далее – экипаж) услуги по управлению им и его технической эксплуатации. На период подготовки и проведению выборов Губернатора Ставропольского края. Транспортное средство принадлежит Арендодателю на праве собственности, что подтверждается оригиналом паспорта транспортного средств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Транспортное средство должно предметом спора не выступать, под арестом н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состоять, предмето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залог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не являться и не быть обременено иными правами третьих лиц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аренды </w:t>
              <w:br/>
              <w:t>с 24.08.2019 г. по 08.09.2019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3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Стоимость предоставления транспортных услуг 489 ,44 руб. в час и  количества работы не более 12 час, утверждена постановлением избирательной комиссии Ставропольского края от 06.06.2019 № 74/762-6.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 час. Х 489 ,44 руб. = 5873,28 руб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 транспортного средства с экипаже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Арендодатель предоставляет Участковой избирательной комиссии № 494 во временное владение и пользование за плату транспортное средство и оказывает своими силами лично либо путем предоставления водительского персонала (далее – экипаж) услуги по управлению им и его технической эксплуатации. На период подготовки и проведению выборов Губернатора Ставропольского края. Транспортное средство принадлежит Арендодателю на праве собственности, что подтверждается оригиналом паспорта транспортного средств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Транспортное средство должно предметом спора не выступать, под арестом н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состоять, предмето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залог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не являться и не быть обременено иными правами третьих лиц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аренды </w:t>
              <w:br/>
              <w:t>с 24.08.2019 г. по 08.09.2019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3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Стоимость предоставления транспортных услуг 489 ,44 руб. в час и  количества работы не более 12 час, утверждена постановлением избирательной комиссии Ставропольского края от 06.06.2019 № 74/762-6.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 час. Х 489 ,44 руб. = 5873,28 руб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 транспортного средства с экипаже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Арендодатель предоставляет Участковой избирательной комиссии № 495 во временное владение и пользование за плату транспортное средство и оказывает своими силами лично либо путем предоставления водительского персонала (далее – экипаж) услуги по управлению им и его технической эксплуатации. На период подготовки и проведению выборов Губернатора Ставропольского края. Транспортное средство принадлежит Арендодателю на праве собственности, что подтверждается оригиналом паспорта транспортного средств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Транспортное средство должно предметом спора не выступать, под арестом н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состоять, предмето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залог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не являться и не быть обременено иными правами третьих лиц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аренды </w:t>
              <w:br/>
              <w:t>с 24.08.2019 г. по 08.09.2019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3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Стоимость предоставления транспортных услуг 489 ,44 руб. в час и  количества работы не более 12 час, утверждена постановлением избирательной комиссии Ставропольского края от 06.06.2019 № 74/762-6.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 час. Х 489 ,44 руб. = 5873,28 руб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 транспортного средства с экипаже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Арендодатель предоставляет Участковой избирательной комиссии № 496 во временное владение и пользование за плату транспортное средство и оказывает своими силами лично либо путем предоставления водительского персонала (далее – экипаж) услуги по управлению им и его технической эксплуатации. На период подготовки и проведению выборов Губернатора Ставропольского края. Транспортное средство принадлежит Арендодателю на праве собственности, что подтверждается оригиналом паспорта транспортного средств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Транспортное средство должно предметом спора не выступать, под арестом н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состоять, предмето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залог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не являться и не быть обременено иными правами третьих лиц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аренды </w:t>
              <w:br/>
              <w:t>с 24.08.2019 г. по 08.09.2019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3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Стоимость предоставления транспортных услуг 489 ,44 руб. в час и  количества работы не более 12 час, утверждена постановлением избирательной комиссии Ставропольского края от 06.06.2019 № 74/762-6.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 час. Х 489 ,44 руб. = 5873,28 руб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 транспортного средства с экипаже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Арендодатель предоставляет Участковой избирательной комиссии № 497 во временное владение и пользование за плату транспортное средство и оказывает своими силами лично либо путем предоставления водительского персонала (далее – экипаж) услуги по управлению им и его технической эксплуатации. На период подготовки и проведению выборов Губернатора Ставропольского края. Транспортное средство принадлежит Арендодателю на праве собственности, что подтверждается оригиналом паспорта транспортного средств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Транспортное средство должно предметом спора не выступать, под арестом н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состоять, предмето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залог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не являться и не быть обременено иными правами третьих лиц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аренды </w:t>
              <w:br/>
              <w:t>с 24.08.2019 г. по 08.09.2019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3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Стоимость предоставления транспортных услуг 489 ,44 руб. в час и  количества работы не более 12 час, утверждена постановлением избирательной комиссии Ставропольского края от 06.06.2019 № 74/762-6.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 час. Х 489 ,44 руб. = 5873,28 руб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 транспортного средства с экипаже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Арендодатель предоставляет Участковой избирательной комиссии № 498 во временное владение и пользование за плату транспортное средство и оказывает своими силами лично либо путем предоставления водительского персонала (далее – экипаж) услуги по управлению им и его технической эксплуатации. На период подготовки и проведению выборов Губернатора Ставропольского края. Транспортное средство принадлежит Арендодателю на праве собственности, что подтверждается оригиналом паспорта транспортного средств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Транспортное средство должно предметом спора не выступать, под арестом н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состоять, предмето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залог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не являться и не быть обременено иными правами третьих лиц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аренды </w:t>
              <w:br/>
              <w:t>с 24.08.2019 г. по 08.09.2019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3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Стоимость предоставления транспортных услуг 489 ,44 руб. в час и  количества работы не более 12 час, утверждена постановлением избирательной комиссии Ставропольского края от 06.06.2019 № 74/762-6.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 час. Х 489 ,44 руб. = 5873,28 руб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 транспортного средства с экипаже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Арендодатель предоставляет Участковой избирательной комиссии № 499 во временное владение и пользование за плату транспортное средство и оказывает своими силами лично либо путем предоставления водительского персонала (далее – экипаж) услуги по управлению им и его технической эксплуатации. На период подготовки и проведению выборов Губернатора Ставропольского края. Транспортное средство принадлежит Арендодателю на праве собственности, что подтверждается оригиналом паспорта транспортного средств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Транспортное средство должно предметом спора не выступать, под арестом н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состоять, предмето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залог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не являться и не быть обременено иными правами третьих лиц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аренды </w:t>
              <w:br/>
              <w:t>с 24.08.2019 г. по 08.09.2019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3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Стоимость предоставления транспортных услуг 489 ,44 руб. в час и  количества работы не более 12 час, утверждена постановлением избирательной комиссии Ставропольского края от 06.06.2019 № 74/762-6.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 час. Х 489 ,44 руб. = 5873,28 руб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 транспортного средства с экипаже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Арендодатель предоставляет Участковой избирательной комиссии № 500 во временное владение и пользование за плату транспортное средство и оказывает своими силами лично либо путем предоставления водительского персонала (далее – экипаж) услуги по управлению им и его технической эксплуатации. На период подготовки и проведению выборов Губернатора Ставропольского края. Транспортное средство принадлежит Арендодателю на праве собственности, что подтверждается оригиналом паспорта транспортного средств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Транспортное средство должно предметом спора не выступать, под арестом н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состоять, предмето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залог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не являться и не быть обременено иными правами третьих лиц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аренды </w:t>
              <w:br/>
              <w:t>с 24.08.2019 г. по 08.09.2019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3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Стоимость предоставления транспортных услуг 489 ,44 руб. в час и  количества работы не более 12 час, утверждена постановлением избирательной комиссии Ставропольского края от 06.06.2019 № 74/762-6.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 час. Х 489 ,44 руб. = 5873,28 руб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 транспортного средства с экипаже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Арендодатель предоставляет Участковой избирательной комиссии № 501 во временное владение и пользование за плату транспортное средство и оказывает своими силами лично либо путем предоставления водительского персонала (далее – экипаж) услуги по управлению им и его технической эксплуатации. На период подготовки и проведению выборов Губернатора Ставропольского края. Транспортное средство принадлежит Арендодателю на праве собственности, что подтверждается оригиналом паспорта транспортного средств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Транспортное средство должно предметом спора не выступать, под арестом н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состоять, предмето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залог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не являться и не быть обременено иными правами третьих лиц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аренды </w:t>
              <w:br/>
              <w:t>с 24.08.2019 г. по 08.09.2019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3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Стоимость предоставления транспортных услуг 489 ,44 руб. в час и  количества работы не более 12 час, утверждена постановлением избирательной комиссии Ставропольского края от 06.06.2019 № 74/762-6.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 час. Х 489 ,44 руб. = 5873,28 руб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 транспортного средства с экипаже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Арендодатель предоставляет Участковой избирательной комиссии № 502 во временное владение и пользование за плату транспортное средство и оказывает своими силами лично либо путем предоставления водительского персонала (далее – экипаж) услуги по управлению им и его технической эксплуатации. На период подготовки и проведению выборов Губернатора Ставропольского края. Транспортное средство принадлежит Арендодателю на праве собственности, что подтверждается оригиналом паспорта транспортного средств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Транспортное средство должно предметом спора не выступать, под арестом н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состоять, предмето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залог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не являться и не быть обременено иными правами третьих лиц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аренды </w:t>
              <w:br/>
              <w:t>с 24.08.2019 г. по 08.09.2019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3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Стоимость предоставления транспортных услуг 489 ,44 руб. в час и  количества работы не более 12 час, утверждена постановлением избирательной комиссии Ставропольского края от 06.06.2019 № 74/762-6.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 час. Х 489 ,44 руб. = 5873,28 руб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 транспортного средства с экипаже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Арендодатель предоставляет Участковой избирательной комиссии № 503 во временное владение и пользование за плату транспортное средство и оказывает своими силами лично либо путем предоставления водительского персонала (далее – экипаж) услуги по управлению им и его технической эксплуатации. На период подготовки и проведению выборов Губернатора Ставропольского края. Транспортное средство принадлежит Арендодателю на праве собственности, что подтверждается оригиналом паспорта транспортного средств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Транспортное средство должно предметом спора не выступать, под арестом н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состоять, предмето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залог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не являться и не быть обременено иными правами третьих лиц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аренды </w:t>
              <w:br/>
              <w:t>с 24.08.2019 г. по 08.09.2019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3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Стоимость предоставления транспортных услуг 489 ,44 руб. в час и  количества работы не более 12 час, утверждена постановлением избирательной комиссии Ставропольского края от 06.06.2019 № 74/762-6.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 час. Х 489 ,44 руб. = 5873,28 руб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 транспортного средства с экипаже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Арендодатель предоставляет Участковой избирательной комиссии № 504 во временное владение и пользование за плату транспортное средство и оказывает своими силами лично либо путем предоставления водительского персонала (далее – экипаж) услуги по управлению им и его технической эксплуатации. На период подготовки и проведению выборов Губернатора Ставропольского края. Транспортное средство принадлежит Арендодателю на праве собственности, что подтверждается оригиналом паспорта транспортного средств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Транспортное средство должно предметом спора не выступать, под арестом н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состоять, предмето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залог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не являться и не быть обременено иными правами третьих лиц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аренды </w:t>
              <w:br/>
              <w:t>с 24.08.2019 г. по 08.09.2019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3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Стоимость предоставления транспортных услуг 489 ,44 руб. в час и  количества работы не более 12 час, утверждена постановлением избирательной комиссии Ставропольского края от 06.06.2019 № 74/762-6.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 час. Х 489 ,44 руб. = 5873,28 руб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 транспортного средства с экипаже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Арендодатель предоставляет Участковой избирательной комиссии № 505 во временное владение и пользование за плату транспортное средство и оказывает своими силами лично либо путем предоставления водительского персонала (далее – экипаж) услуги по управлению им и его технической эксплуатации. На период подготовки и проведению выборов Губернатора Ставропольского края. Транспортное средство принадлежит Арендодателю на праве собственности, что подтверждается оригиналом паспорта транспортного средств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Транспортное средство должно предметом спора не выступать, под арестом н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состоять, предмето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залог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не являться и не быть обременено иными правами третьих лиц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аренды </w:t>
              <w:br/>
              <w:t>с 24.08.2019 г. по 08.09.2019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3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Стоимость предоставления транспортных услуг 489 ,44 руб. в час и  количества работы не более 12 час, утверждена постановлением избирательной комиссии Ставропольского края от 06.06.2019 № 74/762-6.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 час. Х 489 ,44 руб. = 5873,28 руб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 транспортного средства с экипаже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Арендодатель предоставляет Участковой избирательной комиссии № 506 во временное владение и пользование за плату транспортное средство и оказывает своими силами лично либо путем предоставления водительского персонала (далее – экипаж) услуги по управлению им и его технической эксплуатации. На период подготовки и проведению выборов Губернатора Ставропольского края. Транспортное средство принадлежит Арендодателю на праве собственности, что подтверждается оригиналом паспорта транспортного средств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Транспортное средство должно предметом спора не выступать, под арестом н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состоять, предмето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залог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не являться и не быть обременено иными правами третьих лиц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аренды </w:t>
              <w:br/>
              <w:t>с 24.08.2019 г. по 08.09.2019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3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Стоимость предоставления транспортных услуг 489 ,44 руб. в час и  количества работы не более 12 час, утверждена постановлением избирательной комиссии Ставропольского края от 06.06.2019 № 74/762-6.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 час. Х 489 ,44 руб. = 5873,28 руб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 транспортного средства с экипаже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Арендодатель предоставляет Участковой избирательной комиссии № 507 во временное владение и пользование за плату транспортное средство и оказывает своими силами лично либо путем предоставления водительского персонала (далее – экипаж) услуги по управлению им и его технической эксплуатации. На период подготовки и проведению выборов Губернатора Ставропольского края. Транспортное средство принадлежит Арендодателю на праве собственности, что подтверждается оригиналом паспорта транспортного средств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Транспортное средство должно предметом спора не выступать, под арестом н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состоять, предмето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залог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не являться и не быть обременено иными правами третьих лиц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аренды </w:t>
              <w:br/>
              <w:t>с 24.08.2019 г. по 08.09.2019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3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Стоимость предоставления транспортных услуг 489 ,44 руб. в час и  количества работы не более 12 час, утверждена постановлением избирательной комиссии Ставропольского края от 06.06.2019 № 74/762-6.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 час. Х 489 ,44 руб. = 5873,28 руб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 транспортного средства с экипаже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Арендодатель предоставляет Участковой избирательной комиссии № 508 во временное владение и пользование за плату транспортное средство и оказывает своими силами лично либо путем предоставления водительского персонала (далее – экипаж) услуги по управлению им и его технической эксплуатации. На период подготовки и проведению выборов Губернатора Ставропольского края. Транспортное средство принадлежит Арендодателю на праве собственности, что подтверждается оригиналом паспорта транспортного средств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Транспортное средство должно предметом спора не выступать, под арестом н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состоять, предмето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залог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не являться и не быть обременено иными правами третьих лиц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аренды </w:t>
              <w:br/>
              <w:t>с 24.08.2019 г. по 08.09.2019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3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Стоимость предоставления транспортных услуг 489 ,44 руб. в час и  количества работы не более 12 час, утверждена постановлением избирательной комиссии Ставропольского края от 06.06.2019 № 74/762-6.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 час. Х 489 ,44 руб. = 5873,28 руб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 транспортного средства с экипаже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Арендодатель предоставляет Участковой избирательной комиссии № 509 во временное владение и пользование за плату транспортное средство и оказывает своими силами лично либо путем предоставления водительского персонала (далее – экипаж) услуги по управлению им и его технической эксплуатации. На период подготовки и проведению выборов Губернатора Ставропольского края. Транспортное средство принадлежит Арендодателю на праве собственности, что подтверждается оригиналом паспорта транспортного средств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Транспортное средство должно предметом спора не выступать, под арестом н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состоять, предмето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залог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не являться и не быть обременено иными правами третьих лиц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аренды </w:t>
              <w:br/>
              <w:t>с 24.08.2019 г. по 08.09.2019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3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Стоимость предоставления транспортных услуг 489 ,44 руб. в час и  количества работы не более 12 час, утверждена постановлением избирательной комиссии Ставропольского края от 06.06.2019 № 74/762-6.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 час. Х 489 ,44 руб. = 5873,28 руб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 транспортного средства с экипаже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Арендодатель предоставляет Участковой избирательной комиссии № 510 во временное владение и пользование за плату транспортное средство и оказывает своими силами лично либо путем предоставления водительского персонала (далее – экипаж) услуги по управлению им и его технической эксплуатации. На период подготовки и проведению выборов Губернатора Ставропольского края. Транспортное средство принадлежит Арендодателю на праве собственности, что подтверждается оригиналом паспорта транспортного средств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Транспортное средство должно предметом спора не выступать, под арестом н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состоять, предмето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залог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не являться и не быть обременено иными правами третьих лиц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аренды </w:t>
              <w:br/>
              <w:t>с 24.08.2019 г. по 08.09.2019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3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Стоимость предоставления транспортных услуг 489 ,44 руб. в час и  количества работы не более 12 час, утверждена постановлением избирательной комиссии Ставропольского края от 06.06.2019 № 74/762-6.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 час. Х 489 ,44 руб. = 5873,28 руб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 транспортного средства с экипаже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Арендодатель предоставляет Участковой избирательной комиссии № 511 во временное владение и пользование за плату транспортное средство и оказывает своими силами лично либо путем предоставления водительского персонала (далее – экипаж) услуги по управлению им и его технической эксплуатации. На период подготовки и проведению выборов Губернатора Ставропольского края. Транспортное средство принадлежит Арендодателю на праве собственности, что подтверждается оригиналом паспорта транспортного средств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Транспортное средство должно предметом спора не выступать, под арестом н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состоять, предмето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залог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не являться и не быть обременено иными правами третьих лиц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аренды </w:t>
              <w:br/>
              <w:t>с 24.08.2019 г. по 08.09.2019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3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Стоимость предоставления транспортных услуг 489 ,44 руб. в час и  количества работы не более 12 час, утверждена постановлением избирательной комиссии Ставропольского края от 06.06.2019 № 74/762-6.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 час. Х 489 ,44 руб. = 5873,28 руб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 транспортного средства с экипаже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Арендодатель предоставляет Участковой избирательной комиссии № 512 во временное владение и пользование за плату транспортное средство и оказывает своими силами лично либо путем предоставления водительского персонала (далее – экипаж) услуги по управлению им и его технической эксплуатации. На период подготовки и проведению выборов Губернатора Ставропольского края. Транспортное средство принадлежит Арендодателю на праве собственности, что подтверждается оригиналом паспорта транспортного средств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Транспортное средство должно предметом спора не выступать, под арестом н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состоять, предмето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залог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не являться и не быть обременено иными правами третьих лиц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аренды </w:t>
              <w:br/>
              <w:t>с 24.08.2019 г. по 08.09.2019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3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Стоимость предоставления транспортных услуг 489 ,44 руб. в час и  количества работы не более 12 час, утверждена постановлением избирательной комиссии Ставропольского края от 06.06.2019 № 74/762-6.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 час. Х 489 ,44 руб. = 5873,28 руб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 транспортного средства с экипаже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Арендодатель предоставляет Участковой избирательной комиссии № 513 во временное владение и пользование за плату транспортное средство и оказывает своими силами лично либо путем предоставления водительского персонала (далее – экипаж) услуги по управлению им и его технической эксплуатации. На период подготовки и проведению выборов Губернатора Ставропольского края. Транспортное средство принадлежит Арендодателю на праве собственности, что подтверждается оригиналом паспорта транспортного средств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Транспортное средство должно предметом спора не выступать, под арестом н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состоять, предмето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залог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не являться и не быть обременено иными правами третьих лиц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аренды </w:t>
              <w:br/>
              <w:t>с 24.08.2019 г. по 08.09.2019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3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Стоимость предоставления транспортных услуг 489 ,44 руб. в час и  количества работы не более 12 час, утверждена постановлением избирательной комиссии Ставропольского края от 06.06.2019 № 74/762-6.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 час. Х 489 ,44 руб. = 5873,28 руб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 транспортного средства с экипаже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Арендодатель предоставляет Участковой избирательной комиссии № 514 во временное владение и пользование за плату транспортное средство и оказывает своими силами лично либо путем предоставления водительского персонала (далее – экипаж) услуги по управлению им и его технической эксплуатации. На период подготовки и проведению выборов Губернатора Ставропольского края. Транспортное средство принадлежит Арендодателю на праве собственности, что подтверждается оригиналом паспорта транспортного средств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Транспортное средство должно предметом спора не выступать, под арестом н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состоять, предмето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залог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не являться и не быть обременено иными правами третьих лиц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аренды </w:t>
              <w:br/>
              <w:t>с 24.08.2019 г. по 08.09.2019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3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Стоимость предоставления транспортных услуг 489 ,44 руб. в час и  количества работы не более 12 час, утверждена постановлением избирательной комиссии Ставропольского края от 06.06.2019 № 74/762-6.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 час. Х 489 ,44 руб. = 5873,28 руб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 транспортного средства с экипаже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Арендодатель предоставляет Участковой избирательной комиссии № 515 во временное владение и пользование за плату транспортное средство и оказывает своими силами лично либо путем предоставления водительского персонала (далее – экипаж) услуги по управлению им и его технической эксплуатации. На период подготовки и проведению выборов Губернатора Ставропольского края. Транспортное средство принадлежит Арендодателю на праве собственности, что подтверждается оригиналом паспорта транспортного средств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Транспортное средство должно предметом спора не выступать, под арестом н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состоять, предмето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залог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не являться и не быть обременено иными правами третьих лиц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аренды </w:t>
              <w:br/>
              <w:t>с 24.08.2019 г. по 08.09.2019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3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Стоимость предоставления транспортных услуг 489 ,44 руб. в час и  количества работы не более 12 час, утверждена постановлением избирательной комиссии Ставропольского края от 06.06.2019 № 74/762-6.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 час. Х 489 ,44 руб. = 5873,28 руб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 транспортного средства с экипаже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Арендодатель предоставляет Участковой избирательной комиссии № 516 во временное владение и пользование за плату транспортное средство и оказывает своими силами лично либо путем предоставления водительского персонала (далее – экипаж) услуги по управлению им и его технической эксплуатации. На период подготовки и проведению выборов Губернатора Ставропольского края. Транспортное средство принадлежит Арендодателю на праве собственности, что подтверждается оригиналом паспорта транспортного средств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Транспортное средство должно предметом спора не выступать, под арестом н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состоять, предмето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залог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не являться и не быть обременено иными правами третьих лиц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аренды </w:t>
              <w:br/>
              <w:t>с 24.08.2019 г. по 08.09.2019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3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Стоимость предоставления транспортных услуг 489 ,44 руб. в час и  количества работы не более 12 час, утверждена постановлением избирательной комиссии Ставропольского края от 06.06.2019 № 74/762-6.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 час. Х 489 ,44 руб. = 5873,28 руб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 транспортного средства с экипаже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Арендодатель предоставляет Участковой избирательной комиссии № 517 во временное владение и пользование за плату транспортное средство и оказывает своими силами лично либо путем предоставления водительского персонала (далее – экипаж) услуги по управлению им и его технической эксплуатации. На период подготовки и проведению выборов Губернатора Ставропольского края. Транспортное средство принадлежит Арендодателю на праве собственности, что подтверждается оригиналом паспорта транспортного средств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Транспортное средство должно предметом спора не выступать, под арестом н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состоять, предмето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залог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не являться и не быть обременено иными правами третьих лиц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аренды </w:t>
              <w:br/>
              <w:t>с 24.08.2019 г. по 08.09.2019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3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Стоимость предоставления транспортных услуг 489 ,44 руб. в час и  количества работы не более 12 час, утверждена постановлением избирательной комиссии Ставропольского края от 06.06.2019 № 74/762-6.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 час. Х 489 ,44 руб. = 5873,28 руб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 транспортного средства с экипаже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Арендодатель предоставляет Участковой избирательной комиссии № 518 во временное владение и пользование за плату транспортное средство и оказывает своими силами лично либо путем предоставления водительского персонала (далее – экипаж) услуги по управлению им и его технической эксплуатации. На период подготовки и проведению выборов Губернатора Ставропольского края. Транспортное средство принадлежит Арендодателю на праве собственности, что подтверждается оригиналом паспорта транспортного средств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Транспортное средство должно предметом спора не выступать, под арестом н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состоять, предмето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залог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не являться и не быть обременено иными правами третьих лиц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аренды </w:t>
              <w:br/>
              <w:t>с 24.08.2019 г. по 08.09.2019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3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Стоимость предоставления транспортных услуг 489 ,44 руб. в час и  количества работы не более 12 час, утверждена постановлением избирательной комиссии Ставропольского края от 06.06.2019 № 74/762-6.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 час. Х 489 ,44 руб. = 5873,28 руб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 транспортного средства с экипаже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Арендодатель предоставляет Участковой избирательной комиссии № 519 во временное владение и пользование за плату транспортное средство и оказывает своими силами лично либо путем предоставления водительского персонала (далее – экипаж) услуги по управлению им и его технической эксплуатации. На период подготовки и проведению выборов Губернатора Ставропольского края. Транспортное средство принадлежит Арендодателю на праве собственности, что подтверждается оригиналом паспорта транспортного средств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Транспортное средство должно предметом спора не выступать, под арестом н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состоять, предмето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залог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не являться и не быть обременено иными правами третьих лиц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аренды </w:t>
              <w:br/>
              <w:t>с 24.08.2019 г. по 08.09.2019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3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Стоимость предоставления транспортных услуг 489 ,44 руб. в час и  количества работы не более 12 час, утверждена постановлением избирательной комиссии Ставропольского края от 06.06.2019 № 74/762-6.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 час. Х 489 ,44 руб. = 5873,28 руб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 транспортного средства с экипаже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Арендодатель предоставляет Участковой избирательной комиссии № 520 во временное владение и пользование за плату транспортное средство и оказывает своими силами лично либо путем предоставления водительского персонала (далее – экипаж) услуги по управлению им и его технической эксплуатации. На период подготовки и проведению выборов Губернатора Ставропольского края. Транспортное средство принадлежит Арендодателю на праве собственности, что подтверждается оригиналом паспорта транспортного средств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Транспортное средство должно предметом спора не выступать, под арестом н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состоять, предмето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залог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не являться и не быть обременено иными правами третьих лиц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аренды </w:t>
              <w:br/>
              <w:t>с 24.08.2019 г. по 08.09.2019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3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Стоимость предоставления транспортных услуг 489 ,44 руб. в час и  количества работы не более 12 час, утверждена постановлением избирательной комиссии Ставропольского края от 06.06.2019 № 74/762-6.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 час. Х 489 ,44 руб. = 5873,28 руб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 транспортного средства с экипаже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Арендодатель предоставляет Участковой избирательной комиссии № 521 во временное владение и пользование за плату транспортное средство и оказывает своими силами лично либо путем предоставления водительского персонала (далее – экипаж) услуги по управлению им и его технической эксплуатации. На период подготовки и проведению выборов Губернатора Ставропольского края. Транспортное средство принадлежит Арендодателю на праве собственности, что подтверждается оригиналом паспорта транспортного средств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Транспортное средство должно предметом спора не выступать, под арестом н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состоять, предмето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залог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не являться и не быть обременено иными правами третьих лиц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аренды </w:t>
              <w:br/>
              <w:t>с 24.08.2019 г. по 08.09.2019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3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Стоимость предоставления транспортных услуг 489 ,44 руб. в час и  количества работы не более 12 час, утверждена постановлением избирательной комиссии Ставропольского края от 06.06.2019 № 74/762-6.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 час. Х 489 ,44 руб. = 5873,28 руб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 транспортного средства с экипаже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Арендодатель предоставляет Участковой избирательной комиссии № 522 во временное владение и пользование за плату транспортное средство и оказывает своими силами лично либо путем предоставления водительского персонала (далее – экипаж) услуги по управлению им и его технической эксплуатации. На период подготовки и проведению выборов Губернатора Ставропольского края. Транспортное средство принадлежит Арендодателю на праве собственности, что подтверждается оригиналом паспорта транспортного средств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Транспортное средство должно предметом спора не выступать, под арестом н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состоять, предмето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залог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не являться и не быть обременено иными правами третьих лиц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аренды </w:t>
              <w:br/>
              <w:t>с 24.08.2019 г. по 08.09.2019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3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Стоимость предоставления транспортных услуг 489 ,44 руб. в час и  количества работы не более 12 час, утверждена постановлением избирательной комиссии Ставропольского края от 06.06.2019 № 74/762-6.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 час. Х 489 ,44 руб. = 5873,28 руб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 транспортного средства с экипаже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Арендодатель предоставляет Участковой избирательной комиссии № 523 во временное владение и пользование за плату транспортное средство и оказывает своими силами лично либо путем предоставления водительского персонала (далее – экипаж) услуги по управлению им и его технической эксплуатации. На период подготовки и проведению выборов Губернатора Ставропольского края. Транспортное средство принадлежит Арендодателю на праве собственности, что подтверждается оригиналом паспорта транспортного средств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Транспортное средство должно предметом спора не выступать, под арестом н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состоять, предмето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залог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не являться и не быть обременено иными правами третьих лиц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аренды </w:t>
              <w:br/>
              <w:t>с 24.08.2019 г. по 08.09.2019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3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Стоимость предоставления транспортных услуг 489 ,44 руб. в час и  количества работы не более 12 час, утверждена постановлением избирательной комиссии Ставропольского края от 06.06.2019 № 74/762-6.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 час. Х 489 ,44 руб. = 5873,28 руб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 транспортного средства с экипаже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Арендодатель предоставляет Участковой избирательной комиссии № 524 во временное владение и пользование за плату транспортное средство и оказывает своими силами лично либо путем предоставления водительского персонала (далее – экипаж) услуги по управлению им и его технической эксплуатации. На период подготовки и проведению выборов Губернатора Ставропольского края. Транспортное средство принадлежит Арендодателю на праве собственности, что подтверждается оригиналом паспорта транспортного средств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Транспортное средство должно предметом спора не выступать, под арестом н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состоять, предмето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залог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не являться и не быть обременено иными правами третьих лиц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аренды </w:t>
              <w:br/>
              <w:t>с 24.08.2019 г. по 08.09.2019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3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Стоимость предоставления транспортных услуг 489 ,44 руб. в час и  количества работы не более 12 час, утверждена постановлением избирательной комиссии Ставропольского края от 06.06.2019 № 74/762-6.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 час. Х 489 ,44 руб. = 5873,28 руб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 транспортного средства с экипаже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Арендодатель предоставляет Участковой избирательной комиссии № 525 во временное владение и пользование за плату транспортное средство и оказывает своими силами лично либо путем предоставления водительского персонала (далее – экипаж) услуги по управлению им и его технической эксплуатации. На период подготовки и проведению выборов Губернатора Ставропольского края. Транспортное средство принадлежит Арендодателю на праве собственности, что подтверждается оригиналом паспорта транспортного средств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Транспортное средство должно предметом спора не выступать, под арестом н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состоять, предмето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залог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не являться и не быть обременено иными правами третьих лиц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аренды </w:t>
              <w:br/>
              <w:t>с 24.08.2019 г. по 08.09.2019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3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Стоимость предоставления транспортных услуг 489 ,44 руб. в час и  количества работы не более 12 час, утверждена постановлением избирательной комиссии Ставропольского края от 06.06.2019 № 74/762-6.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 час. Х 489 ,44 руб. = 5873,28 руб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по содержанию помещени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борка помещений участковой избирательной комиссии № 490 на период подготовки и проведения выборов Губернатора Ставропольского края по адресу: Ставропольский край, г. Ипатово, ул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Общая площадь убираемого помещения -294,8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  <w:r>
              <w:rPr>
                <w:sz w:val="22"/>
                <w:szCs w:val="22"/>
              </w:rPr>
              <w:t>кв.м.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ая уборка полов, стеновых панелей, подоконников, вынос мусора производится до 9 ч 00 мин.  или после 18ч 00 мин. ежедневно в период с 24.08.2019. по 09.09.2019г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3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Цена 1 часа работы, исходя из МРОТ по РФ (11280,00/168 час за сентябрь) = 67,14 руб. и кол-во часов работы 20 час. утверждены постановлением избирательной комиссии Ставропольского края от 06.06.2019 № 74/762-6.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договора: 67,14 руб.*20 дн. = 1342,80 руб.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по содержанию помещени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борка помещений участковой избирательной комиссии № 491 на период подготовки и проведения выборов Губернатора Ставропольского края по адресу: Ставропольский край, г. Ипатово, ул.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убираемого помещения – 229,6 кв.м.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ая уборка полов, стеновых панелей, подоконников, вынос мусора производится до 9 ч 00 мин.  или после 18ч 00 мин. ежедневно в период с 24.08.2019. по 09.09.2019г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3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Цена 1 часа работы, исходя из МРОТ по РФ (11280,00/168 час за сентябрь) = 67,14 руб. и кол-во часов работы 20 час. утверждены постановлением избирательной комиссии Ставропольского края от 06.06.2019 № 74/762-6.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договора: 67,14 руб.*20 дн. = 1342,80 руб.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по содержанию помещени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борка помещений участковой избирательной комиссии № 492 на период подготовки и проведения выборов Губернатора Ставропольского края по адресу: Ставропольский край, г. Ипатово, ул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Общая площадь убираемого помещения – </w:t>
            </w:r>
            <w:r>
              <w:rPr>
                <w:sz w:val="22"/>
                <w:szCs w:val="22"/>
                <w:highlight w:val="yellow"/>
              </w:rPr>
              <w:t>00 кв.м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ая уборка полов, стеновых панелей, подоконников, вынос мусора производится до 9 ч 00 мин.  или после 18ч 00 мин. ежедневно в период с 24.08.2019. по 09.09.2019г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3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Цена 1 часа работы, исходя из МРОТ по РФ (11280,00/168 час за сентябрь) = 67,14 руб. и кол-во часов работы 20 час. утверждены постановлением избирательной комиссии Ставропольского края от 06.06.2019 № 74/762-6.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договора: 67,14 руб.*20 дн. = 1342,80 руб.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по содержанию помещени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борка помещений участковой избирательной комиссии № 493 на период подготовки и проведения выборов Губернатора Ставропольского края по адресу: Ставропольский край, г. Ипатово, ул.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убираемого помещения – 276 кв.м.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ая уборка полов, стеновых панелей, подоконников, вынос мусора производится до 9 ч 00 мин.  или после 18ч 00 мин. ежедневно в период с 24.08.2019. по 09.09.2019г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3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Цена 1 часа работы, исходя из МРОТ по РФ (11280,00/168 час за сентябрь) = 67,14 руб. и кол-во часов работы 20 час. утверждены постановлением избирательной комиссии Ставропольского края от 06.06.2019 № 74/762-6.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договора: 67,14 руб.*20 дн. = 1342,80 руб.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по содержанию помещени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борка помещений участковой избирательной комиссии № 494 на период подготовки и проведения выборов Губернатора Ставропольского края по адресу: Ставропольский край, г. Ипатово, ул.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убираемого помещения – 294,8 кв.м.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ая уборка полов, стеновых панелей, подоконников, вынос мусора производится до 9 ч 00 мин.  или после 18ч 00 мин. ежедневно в период с 24.08.2019. по 09.09.2019г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3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Цена 1 часа работы, исходя из МРОТ по РФ (11280,00/168 час за сентябрь) = 67,14 руб. и кол-во часов работы 20 час. утверждены постановлением избирательной комиссии Ставропольского края от 06.06.2019 № 74/762-6.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договора: 67,14 руб.*20 дн. = 1342,80 руб.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по содержанию помещени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борка помещений участковой избирательной комиссии № 495 на период подготовки и проведения выборов Губернатора Ставропольского края по адресу: Ставропольский край, г. Ипатово, ул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Общая площадь убираемого помещения – 120 кв.м.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ая уборка полов, стеновых панелей, подоконников, вынос мусора производится до 9 ч 00 мин.  или после 18ч 00 мин. ежедневно в период с 24.08.2019. по 09.09.2019г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3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Цена 1 часа работы, исходя из МРОТ по РФ (11280,00/168 час за сентябрь) = 67,14 руб. и кол-во часов работы 20 час. утверждены постановлением избирательной комиссии Ставропольского края от 06.06.2019 № 74/762-6.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договора: 67,14 руб.*20 дн. = 1342,80 руб.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по содержанию помещени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борка помещений участковой избирательной комиссии № 496 на период подготовки и проведения выборов Губернатора Ставропольского края по адресу: Ставропольский край, г. Ипатово, ул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Общая площадь убираемого помещения – </w:t>
            </w:r>
            <w:r>
              <w:rPr>
                <w:sz w:val="22"/>
                <w:szCs w:val="22"/>
                <w:highlight w:val="yellow"/>
              </w:rPr>
              <w:t>00 кв.м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ая уборка полов, стеновых панелей, подоконников, вынос мусора производится до 9 ч 00 мин.  или после 18ч 00 мин. ежедневно в период с 24.08.2019. по 09.09.2019г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3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Цена 1 часа работы, исходя из МРОТ по РФ (11280,00/168 час за сентябрь) = 67,14 руб. и кол-во часов работы 20 час. утверждены постановлением избирательной комиссии Ставропольского края от 06.06.2019 № 74/762-6.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договора: 67,14 руб.*20 дн. = 1342,80 руб.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по содержанию помещени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борка помещений участковой избирательной комиссии № 497 на период подготовки и проведения выборов Губернатора Ставропольского края по адресу: Ставропольский край, г. Ипатово, ул.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убираемого помещения – 150 кв.м.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ая уборка полов, стеновых панелей, подоконников, вынос мусора производится до 9 ч 00 мин.  или после 18ч 00 мин. ежедневно в период с 24.08.2019. по 09.09.2019г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3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Цена 1 часа работы, исходя из МРОТ по РФ (11280,00/168 час за сентябрь) = 67,14 руб. и кол-во часов работы 20 час. утверждены постановлением избирательной комиссии Ставропольского края от 06.06.2019 № 74/762-6.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договора: 67,14 руб.*20 дн. = 1342,80 руб.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по содержанию помещени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борка помещений участковой избирательной комиссии № 498 на период подготовки и проведения выборов Губернатора Ставропольского края по адресу: Ставропольский край, г. Ипатово, ул.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убираемого помещения – 500 кв.м.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ая уборка полов, стеновых панелей, подоконников, вынос мусора производится до 9 ч 00 мин.  или после 18ч 00 мин. ежедневно в период с 24.08.2019. по 09.09.2019г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3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Цена 1 часа работы, исходя из МРОТ по РФ (11280,00/168 час за сентябрь) = 67,14 руб. и кол-во часов работы 20 час. утверждены постановлением избирательной комиссии Ставропольского края от 06.06.2019 № 74/762-6.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договора: 67,14 руб.*20 дн. = 1342,80 руб.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по содержанию помещени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борка помещений участковой избирательной комиссии № 499 на период подготовки и проведения выборов Губернатора Ставропольского края по адресу: Ставропольский край, г. Ипатово, ул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Общая площадь убираемого помещения – </w:t>
            </w:r>
            <w:r>
              <w:rPr>
                <w:sz w:val="22"/>
                <w:szCs w:val="22"/>
                <w:highlight w:val="yellow"/>
              </w:rPr>
              <w:t>00 кв.м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ая уборка полов, стеновых панелей, подоконников, вынос мусора производится до 9 ч 00 мин.  или после 18ч 00 мин. ежедневно в период с 24.08.2019. по 09.09.2019г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3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Цена 1 часа работы, исходя из МРОТ по РФ (11280,00/168 час за сентябрь) = 67,14 руб. и кол-во часов работы 20 час. утверждены постановлением избирательной комиссии Ставропольского края от 06.06.2019 № 74/762-6.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договора: 67,14 руб.*20 дн. = 1342,80 руб.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по содержанию помещени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борка помещений участковой избирательной комиссии № 500 на период подготовки и проведения выборов Губернатора Ставропольского края по адресу: Ставропольский край, г. Ипатово, ул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Общая площадь убираемого помещения – </w:t>
            </w:r>
            <w:r>
              <w:rPr>
                <w:sz w:val="22"/>
                <w:szCs w:val="22"/>
                <w:highlight w:val="yellow"/>
              </w:rPr>
              <w:t>00 кв.м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ая уборка полов, стеновых панелей, подоконников, вынос мусора производится до 9 ч 00 мин.  или после 18ч 00 мин. ежедневно в период с 24.08.2019. по 09.09.2019г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3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Цена 1 часа работы, исходя из МРОТ по РФ (11280,00/168 час за сентябрь) = 67,14 руб. и кол-во часов работы 20 час. утверждены постановлением избирательной комиссии Ставропольского края от 06.06.2019 № 74/762-6.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договора: 67,14 руб.*20 дн. = 1342,80 руб.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по содержанию помещени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борка помещений участковой избирательной комиссии № 501 на период подготовки и проведения выборов Губернатора Ставропольского края по адресу: Ставропольский край, г. Ипатово, ул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Общая площадь убираемого помещения – </w:t>
            </w:r>
            <w:r>
              <w:rPr>
                <w:sz w:val="22"/>
                <w:szCs w:val="22"/>
                <w:highlight w:val="yellow"/>
              </w:rPr>
              <w:t>00 кв.м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ая уборка полов, стеновых панелей, подоконников, вынос мусора производится до 9 ч 00 мин.  или после 18ч 00 мин. ежедневно в период с 24.08.2019. по 09.09.2019г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3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Цена 1 часа работы, исходя из МРОТ по РФ (11280,00/168 час за сентябрь) = 67,14 руб. и кол-во часов работы 20 час. утверждены постановлением избирательной комиссии Ставропольского края от 06.06.2019 № 74/762-6.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договора: 67,14 руб.*20 дн. = 1342,80 руб.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по содержанию помещени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борка помещений участковой избирательной комиссии № 502 на период подготовки и проведения выборов Губернатора Ставропольского края по адресу: Ставропольский край, г. Ипатово, ул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Общая площадь убираемого помещения – </w:t>
            </w:r>
            <w:r>
              <w:rPr>
                <w:sz w:val="22"/>
                <w:szCs w:val="22"/>
                <w:highlight w:val="yellow"/>
              </w:rPr>
              <w:t>00 кв.м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ая уборка полов, стеновых панелей, подоконников, вынос мусора производится до 9 ч 00 мин.  или после 18ч 00 мин. ежедневно в период с 24.08.2019. по 09.09.2019г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3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Цена 1 часа работы, исходя из МРОТ по РФ (11280,00/168 час за сентябрь) = 67,14 руб. и кол-во часов работы 20 час. утверждены постановлением избирательной комиссии Ставропольского края от 06.06.2019 № 74/762-6.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договора: 67,14 руб.*20 дн. = 1342,80 руб.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по содержанию помещени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борка помещений участковой избирательной комиссии № 503 на период подготовки и проведения выборов Губернатора Ставропольского края по адресу: Ставропольский край, г. Ипатово, ул.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убираемого помещения -206,6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  <w:r>
              <w:rPr>
                <w:sz w:val="22"/>
                <w:szCs w:val="22"/>
              </w:rPr>
              <w:t>кв.м.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ая уборка полов, стеновых панелей, подоконников, вынос мусора производится до 9 ч 00 мин.  или после 18ч 00 мин. ежедневно в период с 24.08.2019. по 09.09.2019г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3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Цена 1 часа работы, исходя из МРОТ по РФ (11280,00/168 час за сентябрь) = 67,14 руб. и кол-во часов работы 20 час. утверждены постановлением избирательной комиссии Ставропольского края от 06.06.2019 № 74/762-6.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договора: 67,14 руб.*20 дн. = 1342,80 руб.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по содержанию помещени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борка помещений участковой избирательной комиссии № 504 на период подготовки и проведения выборов Губернатора Ставропольского края по адресу: Ставропольский край, г. Ипатово, ул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Общая площадь убираемого помещения – </w:t>
            </w:r>
            <w:r>
              <w:rPr>
                <w:sz w:val="22"/>
                <w:szCs w:val="22"/>
                <w:highlight w:val="yellow"/>
              </w:rPr>
              <w:t>00 кв.м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ая уборка полов, стеновых панелей, подоконников, вынос мусора производится до 9 ч 00 мин.  или после 18ч 00 мин. ежедневно в период с 24.08.2019. по 09.09.2019г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3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Цена 1 часа работы, исходя из МРОТ по РФ (11280,00/168 час за сентябрь) = 67,14 руб. и кол-во часов работы 20 час. утверждены постановлением избирательной комиссии Ставропольского края от 06.06.2019 № 74/762-6.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договора: 67,14 руб.*20 дн. = 1342,80 руб.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по содержанию помещени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борка помещений участковой избирательной комиссии № 505 на период подготовки и проведения выборов Губернатора Ставропольского края по адресу: Ставропольский край, г. Ипатово, ул.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убираемого помещения – 450 кв.м.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ая уборка полов, стеновых панелей, подоконников, вынос мусора производится до 9 ч 00 мин.  или после 18ч 00 мин. ежедневно в период с 24.08.2019. по 09.09.2019г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3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Цена 1 часа работы, исходя из МРОТ по РФ (11280,00/168 час за сентябрь) = 67,14 руб. и кол-во часов работы 20 час. утверждены постановлением избирательной комиссии Ставропольского края от 06.06.2019 № 74/762-6.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договора: 67,14 руб.*20 дн. = 1342,80 руб.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по содержанию помещени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борка помещений участковой избирательной комиссии № 506 на период подготовки и проведения выборов Губернатора Ставропольского края по адресу: Ставропольский край, г. Ипатово, ул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Общая площадь убираемого помещения – </w:t>
            </w:r>
            <w:r>
              <w:rPr>
                <w:sz w:val="22"/>
                <w:szCs w:val="22"/>
                <w:highlight w:val="yellow"/>
              </w:rPr>
              <w:t>00 кв.м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ая уборка полов, стеновых панелей, подоконников, вынос мусора производится до 9 ч 00 мин.  или после 18ч 00 мин. ежедневно в период с 24.08.2019. по 09.09.2019г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3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Цена 1 часа работы, исходя из МРОТ по РФ (11280,00/168 час за сентябрь) = 67,14 руб. и кол-во часов работы 20 час. утверждены постановлением избирательной комиссии Ставропольского края от 06.06.2019 № 74/762-6.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договора: 67,14 руб.*20 дн. = 1342,80 руб.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по содержанию помещени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борка помещений участковой избирательной комиссии № 507 на период подготовки и проведения выборов Губернатора Ставропольского края по адресу: Ставропольский край, г. Ипатово, ул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Общая площадь убираемого помещения – </w:t>
            </w:r>
            <w:r>
              <w:rPr>
                <w:sz w:val="22"/>
                <w:szCs w:val="22"/>
                <w:highlight w:val="yellow"/>
              </w:rPr>
              <w:t>00 кв.м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ая уборка полов, стеновых панелей, подоконников, вынос мусора производится до 9 ч 00 мин.  или после 18ч 00 мин. ежедневно в период с 24.08.2019. по 09.09.2019г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3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Цена 1 часа работы, исходя из МРОТ по РФ (11280,00/168 час за сентябрь) = 67,14 руб. и кол-во часов работы 20 час. утверждены постановлением избирательной комиссии Ставропольского края от 06.06.2019 № 74/762-6.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договора: 67,14 руб.*20 дн. = 1342,80 руб.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по содержанию помещени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борка помещений участковой избирательной комиссии № 508 на период подготовки и проведения выборов Губернатора Ставропольского края по адресу: Ставропольский край, г. Ипатово, ул.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убираемого помещения – 220 кв.м.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ая уборка полов, стеновых панелей, подоконников, вынос мусора производится до 9 ч 00 мин.  или после 18ч 00 мин. ежедневно в период с 24.08.2019. по 09.09.2019г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3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Цена 1 часа работы, исходя из МРОТ по РФ (11280,00/168 час за сентябрь) = 67,14 руб. и кол-во часов работы 20 час. утверждены постановлением избирательной комиссии Ставропольского края от 06.06.2019 № 74/762-6.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договора: 67,14 руб.*20 дн. = 1342,80 руб.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по содержанию помещени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борка помещений участковой избирательной комиссии № 509 на период подготовки и проведения выборов Губернатора Ставропольского края по адресу: Ставропольский край, г. Ипатово, ул.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убираемого помещения – 206 кв.м.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ая уборка полов, стеновых панелей, подоконников, вынос мусора производится до 9 ч 00 мин.  или после 18ч 00 мин. ежедневно в период с 24.08.2019. по 09.09.2019г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3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Цена 1 часа работы, исходя из МРОТ по РФ (11280,00/168 час за сентябрь) = 67,14 руб. и кол-во часов работы 20 час. утверждены постановлением избирательной комиссии Ставропольского края от 06.06.2019 № 74/762-6.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договора: 67,14 руб.*20 дн. = 1342,80 руб.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по содержанию помещени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борка помещений участковой избирательной комиссии № 510 на период подготовки и проведения выборов Губернатора Ставропольского края по адресу: Ставропольский край, г. Ипатово, ул.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убираемого помещения – 120 кв.м.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ая уборка полов, стеновых панелей, подоконников, вынос мусора производится до 9 ч 00 мин.  или после 18ч 00 мин. ежедневно в период с 24.08.2019. по 09.09.2019г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3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Цена 1 часа работы, исходя из МРОТ по РФ (11280,00/168 час за сентябрь) = 67,14 руб. и кол-во часов работы 20 час. утверждены постановлением избирательной комиссии Ставропольского края от 06.06.2019 № 74/762-6.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договора: 67,14 руб.*20 дн. = 1342,80 руб.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по содержанию помещени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борка помещений участковой избирательной комиссии № 511 на период подготовки и проведения выборов Губернатора Ставропольского края по адресу: Ставропольский край, г. Ипатово, ул.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убираемого помещения – 487 кв.м.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ая уборка полов, стеновых панелей, подоконников, вынос мусора производится до 9 ч 00 мин.  или после 18ч 00 мин. ежедневно в период с 24.08.2019. по 09.09.2019г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3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Цена 1 часа работы, исходя из МРОТ по РФ (11280,00/168 час за сентябрь) = 67,14 руб. и кол-во часов работы 20 час. утверждены постановлением избирательной комиссии Ставропольского края от 06.06.2019 № 74/762-6.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договора: 67,14 руб.*20 дн. = 1342,80 руб.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по содержанию помещени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борка помещений участковой избирательной комиссии № 512 на период подготовки и проведения выборов Губернатора Ставропольского края по адресу: Ставропольский край, г. Ипатово, ул.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убираемого помещения – 450 кв.м.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ая уборка полов, стеновых панелей, подоконников, вынос мусора производится до 9 ч 00 мин.  или после 18ч 00 мин. ежедневно в период с 24.08.2019. по 09.09.2019г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3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Цена 1 часа работы, исходя из МРОТ по РФ (11280,00/168 час за сентябрь) = 67,14 руб. и кол-во часов работы 20 час. утверждены постановлением избирательной комиссии Ставропольского края от 06.06.2019 № 74/762-6.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договора: 67,14 руб.*20 дн. = 1342,80 руб.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по содержанию помещени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борка помещений участковой избирательной комиссии № 513 на период подготовки и проведения выборов Губернатора Ставропольского края по адресу: Ставропольский край, г. Ипатово, ул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Общая площадь убираемого помещения – 150 кв.м.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ая уборка полов, стеновых панелей, подоконников, вынос мусора производится до 9 ч 00 мин.  или после 18ч 00 мин. ежедневно в период с 24.08.2019. по 09.09.2019г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3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Цена 1 часа работы, исходя из МРОТ по РФ (11280,00/168 час за сентябрь) = 67,14 руб. и кол-во часов работы 20 час. утверждены постановлением избирательной комиссии Ставропольского края от 06.06.2019 № 74/762-6.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договора: 67,14 руб.*20 дн. = 1342,80 руб.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по содержанию помещени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борка помещений участковой избирательной комиссии № 514 на период подготовки и проведения выборов Губернатора Ставропольского края по адресу: Ставропольский край, г. Ипатово, ул.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убираемого помещения – 100 кв.м.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ая уборка полов, стеновых панелей, подоконников, вынос мусора производится до 9 ч 00 мин.  или после 18ч 00 мин. ежедневно в период с 24.08.2019. по 09.09.2019г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3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Цена 1 часа работы, исходя из МРОТ по РФ (11280,00/168 час за сентябрь) = 67,14 руб. и кол-во часов работы 20 час. утверждены постановлением избирательной комиссии Ставропольского края от 06.06.2019 № 74/762-6.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договора: 67,14 руб.*20 дн. = 1342,80 руб.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по содержанию помещени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борка помещений участковой избирательной комиссии № 515 на период подготовки и проведения выборов Губернатора Ставропольского края по адресу: Ставропольский край, г. Ипатово, ул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Общая площадь убираемого помещения – </w:t>
            </w:r>
            <w:r>
              <w:rPr>
                <w:sz w:val="22"/>
                <w:szCs w:val="22"/>
                <w:highlight w:val="yellow"/>
              </w:rPr>
              <w:t>00 кв.м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ая уборка полов, стеновых панелей, подоконников, вынос мусора производится до 9 ч 00 мин.  или после 18ч 00 мин. ежедневно в период с 24.08.2019. по 09.09.2019г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3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Цена 1 часа работы, исходя из МРОТ по РФ (11280,00/168 час за сентябрь) = 67,14 руб. и кол-во часов работы 20 час. утверждены постановлением избирательной комиссии Ставропольского края от 06.06.2019 № 74/762-6.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договора: 67,14 руб.*20 дн. = 1342,80 руб.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по содержанию помещени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борка помещений участковой избирательной комиссии № 516 на период подготовки и проведения выборов Губернатора Ставропольского края по адресу: Ставропольский край, г. Ипатово, ул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Общая площадь убираемого помещения – </w:t>
            </w:r>
            <w:r>
              <w:rPr>
                <w:sz w:val="22"/>
                <w:szCs w:val="22"/>
                <w:highlight w:val="yellow"/>
              </w:rPr>
              <w:t>00 кв.м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ая уборка полов, стеновых панелей, подоконников, вынос мусора производится до 9 ч 00 мин.  или после 18ч 00 мин. ежедневно в период с 24.08.2019. по 09.09.2019г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3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Цена 1 часа работы, исходя из МРОТ по РФ (11280,00/168 час за сентябрь) = 67,14 руб. и кол-во часов работы 20 час. утверждены постановлением избирательной комиссии Ставропольского края от 06.06.2019 № 74/762-6.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договора: 67,14 руб.*20 дн. = 1342,80 руб.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по содержанию помещени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борка помещений участковой избирательной комиссии № 517 на период подготовки и проведения выборов Губернатора Ставропольского края по адресу: Ставропольский край, г. Ипатово, ул.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убираемого помещения – 140 кв.м.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ая уборка полов, стеновых панелей, подоконников, вынос мусора производится до 9 ч 00 мин.  или после 18ч 00 мин. ежедневно в период с 24.08.2019. по 09.09.2019г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3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Цена 1 часа работы, исходя из МРОТ по РФ (11280,00/168 час за сентябрь) = 67,14 руб. и кол-во часов работы 20 час. утверждены постановлением избирательной комиссии Ставропольского края от 06.06.2019 № 74/762-6.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договора: 67,14 руб.*20 дн. = 1342,80 руб.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по содержанию помещени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борка помещений участковой избирательной комиссии № 518 на период подготовки и проведения выборов Губернатора Ставропольского края по адресу: Ставропольский край, г. Ипатово, ул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Общая площадь убираемого помещения – </w:t>
            </w:r>
            <w:r>
              <w:rPr>
                <w:sz w:val="22"/>
                <w:szCs w:val="22"/>
                <w:highlight w:val="yellow"/>
              </w:rPr>
              <w:t>00 кв.м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ая уборка полов, стеновых панелей, подоконников, вынос мусора производится до 9 ч 00 мин.  или после 18ч 00 мин. ежедневно в период с 24.08.2019. по 09.09.2019г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3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Цена 1 часа работы, исходя из МРОТ по РФ (11280,00/168 час за сентябрь) = 67,14 руб. и кол-во часов работы 20 час. утверждены постановлением избирательной комиссии Ставропольского края от 06.06.2019 № 74/762-6.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договора: 67,14 руб.*20 дн. = 1342,80 руб.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по содержанию помещени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борка помещений участковой избирательной комиссии № 519 на период подготовки и проведения выборов Губернатора Ставропольского края по адресу: Ставропольский край, г. Ипатово, ул.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убираемого помещения – 180 кв.м.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ая уборка полов, стеновых панелей, подоконников, вынос мусора производится до 9 ч 00 мин.  или после 18ч 00 мин. ежедневно в период с 24.08.2019. по 09.09.2019г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3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Цена 1 часа работы, исходя из МРОТ по РФ (11280,00/168 час за сентябрь) = 67,14 руб. и кол-во часов работы 20 час. утверждены постановлением избирательной комиссии Ставропольского края от 06.06.2019 № 74/762-6.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договора: 67,14 руб.*20 дн. = 1342,80 руб.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по содержанию помещени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борка помещений участковой избирательной комиссии № 520 на период подготовки и проведения выборов Губернатора Ставропольского края по адресу: Ставропольский край, г. Ипатово, ул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Общая площадь убираемого помещения – </w:t>
            </w:r>
            <w:r>
              <w:rPr>
                <w:sz w:val="22"/>
                <w:szCs w:val="22"/>
                <w:highlight w:val="yellow"/>
              </w:rPr>
              <w:t>00 кв.м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ая уборка полов, стеновых панелей, подоконников, вынос мусора производится до 9 ч 00 мин.  или после 18ч 00 мин. ежедневно в период с 24.08.2019. по 09.09.2019г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3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Цена 1 часа работы, исходя из МРОТ по РФ (11280,00/168 час за сентябрь) = 67,14 руб. и кол-во часов работы 20 час. утверждены постановлением избирательной комиссии Ставропольского края от 06.06.2019 № 74/762-6.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договора: 67,14 руб.*20 дн. = 1342,80 руб.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по содержанию помещени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борка помещений участковой избирательной комиссии № 521 на период подготовки и проведения выборов Губернатора Ставропольского края по адресу: Ставропольский край, г. Ипатово, ул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Общая площадь убираемого помещения – </w:t>
            </w:r>
            <w:r>
              <w:rPr>
                <w:sz w:val="22"/>
                <w:szCs w:val="22"/>
                <w:highlight w:val="yellow"/>
              </w:rPr>
              <w:t>00 кв.м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ая уборка полов, стеновых панелей, подоконников, вынос мусора производится до 9 ч 00 мин.  или после 18ч 00 мин. ежедневно в период с 24.08.2019. по 09.09.2019г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3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Цена 1 часа работы, исходя из МРОТ по РФ (11280,00/168 час за сентябрь) = 67,14 руб. и кол-во часов работы 20 час. утверждены постановлением избирательной комиссии Ставропольского края от 06.06.2019 № 74/762-6.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договора: 67,14 руб.*20 дн. = 1342,80 руб.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по содержанию помещени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борка помещений участковой избирательной комиссии № 522 на период подготовки и проведения выборов Губернатора Ставропольского края по адресу: Ставропольский край, г. Ипатово, ул.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убираемого помещения – 220 кв.м.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ая уборка полов, стеновых панелей, подоконников, вынос мусора производится до 9 ч 00 мин.  или после 18ч 00 мин. ежедневно в период с 24.08.2019. по 09.09.2019г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3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Цена 1 часа работы, исходя из МРОТ по РФ (11280,00/168 час за сентябрь) = 67,14 руб. и кол-во часов работы 20 час. утверждены постановлением избирательной комиссии Ставропольского края от 06.06.2019 № 74/762-6.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договора: 67,14 руб.*20 дн. = 1342,80 руб.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по содержанию помещени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борка помещений участковой избирательной комиссии № 523 на период подготовки и проведения выборов Губернатора Ставропольского края по адресу: Ставропольский край, г. Ипатово, ул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Общая площадь убираемого помещения – </w:t>
            </w:r>
            <w:r>
              <w:rPr>
                <w:sz w:val="22"/>
                <w:szCs w:val="22"/>
                <w:highlight w:val="yellow"/>
              </w:rPr>
              <w:t>00 кв.м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ая уборка полов, стеновых панелей, подоконников, вынос мусора производится до 9 ч 00 мин.  или после 18ч 00 мин. ежедневно в период с 24.08.2019. по 09.09.2019г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3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Цена 1 часа работы, исходя из МРОТ по РФ (11280,00/168 час за сентябрь) = 67,14 руб. и кол-во часов работы 20 час. утверждены постановлением избирательной комиссии Ставропольского края от 06.06.2019 № 74/762-6.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договора: 67,14 руб.*20 дн. = 1342,80 руб.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по содержанию помещени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борка помещений участковой избирательной комиссии № 524 на период подготовки и проведения выборов Губернатора Ставропольского края по адресу: Ставропольский край, г. Ипатово, ул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Общая площадь убираемого помещения – </w:t>
            </w:r>
            <w:r>
              <w:rPr>
                <w:sz w:val="22"/>
                <w:szCs w:val="22"/>
                <w:highlight w:val="yellow"/>
              </w:rPr>
              <w:t>00 кв.м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ая уборка полов, стеновых панелей, подоконников, вынос мусора производится до 9 ч 00 мин.  или после 18ч 00 мин. ежедневно в период с 24.08.2019. по 09.09.2019г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3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Цена 1 часа работы, исходя из МРОТ по РФ (11280,00/168 час за сентябрь) = 67,14 руб. и кол-во часов работы 20 час. утверждены постановлением избирательной комиссии Ставропольского края от 06.06.2019 № 74/762-6.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договора: 67,14 руб.*20 дн. = 1342,80 руб.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по содержанию помещени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борка помещений участковой избирательной комиссии № 525 на период подготовки и проведения выборов Губернатора Ставропольского края по адресу: Ставропольский край, г. Ипатово, ул.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убираемого помещения -142,0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  <w:r>
              <w:rPr>
                <w:sz w:val="22"/>
                <w:szCs w:val="22"/>
              </w:rPr>
              <w:t>кв.м.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ая уборка полов, стеновых панелей, подоконников, вынос мусора производится до 9 ч 00 мин.  или после 18ч 00 мин. ежедневно в период с 24.08.2019. по 09.09.2019г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3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Цена 1 часа работы, исходя из МРОТ по РФ (11280,00/168 час за сентябрь) = 67,14 руб. и кол-во часов работы 20 час. утверждены постановлением избирательной комиссии Ставропольского края от 06.06.2019 № 74/762-6.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договора: 67,14 руб.*20 дн. = 1342,80 руб.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776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40" w:before="0" w:after="0"/>
        <w:ind w:left="-142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Arial" w:hAnsi="Calibri Light;Arial" w:cs="Calibri Light;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rFonts w:cs="Times New Roman;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Blk">
    <w:name w:val="blk"/>
    <w:qFormat/>
    <w:rPr/>
  </w:style>
  <w:style w:type="character" w:styleId="3">
    <w:name w:val="Заголовок 3 Знак"/>
    <w:qFormat/>
    <w:rPr>
      <w:rFonts w:ascii="Calibri Light;Arial" w:hAnsi="Calibri Light;Arial" w:eastAsia="Times New Roman;Times New Roman" w:cs="Times New Roman;Times New Roman"/>
      <w:b/>
      <w:bCs/>
      <w:sz w:val="26"/>
      <w:szCs w:val="26"/>
    </w:rPr>
  </w:style>
  <w:style w:type="character" w:styleId="Style14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Т-1"/>
    <w:basedOn w:val="Normal"/>
    <w:qFormat/>
    <w:pPr>
      <w:overflowPunct w:val="false"/>
      <w:autoSpaceDE w:val="false"/>
      <w:spacing w:lineRule="auto" w:line="360" w:before="0" w:after="120"/>
      <w:ind w:firstLine="720"/>
      <w:jc w:val="both"/>
    </w:pPr>
    <w:rPr>
      <w:sz w:val="28"/>
      <w:szCs w:val="20"/>
    </w:rPr>
  </w:style>
  <w:style w:type="paragraph" w:styleId="Style16">
    <w:name w:val="письмо"/>
    <w:basedOn w:val="Normal"/>
    <w:qFormat/>
    <w:pPr>
      <w:spacing w:before="0" w:after="120"/>
      <w:ind w:left="3969" w:hanging="0"/>
      <w:jc w:val="center"/>
    </w:pPr>
    <w:rPr>
      <w:rFonts w:ascii="Times New Roman CYR" w:hAnsi="Times New Roman CYR" w:cs="Times New Roman CYR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95E4E5ABAC7CE1E31035C4E3B3C1C26A489ABCBFA29C5CAAE0CB35BE46750B0232B3AF6218F1C3yBbEN" TargetMode="External"/><Relationship Id="rId5" Type="http://schemas.openxmlformats.org/officeDocument/2006/relationships/hyperlink" Target="consultantplus://offline/ref=95E4E5ABAC7CE1E31035C4E3B3C1C26A489ABCBFA29C5CAAE0CB35BE46750B0232B3AF6218F1C3yBbEN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3:16:00Z</dcterms:created>
  <dc:creator>Пузырева Надежда Николаевна</dc:creator>
  <dc:description/>
  <cp:keywords/>
  <dc:language>en-US</dc:language>
  <cp:lastModifiedBy>admin</cp:lastModifiedBy>
  <cp:lastPrinted>2019-06-27T17:23:00Z</cp:lastPrinted>
  <dcterms:modified xsi:type="dcterms:W3CDTF">2019-07-01T08:27:00Z</dcterms:modified>
  <cp:revision>10</cp:revision>
  <dc:subject/>
  <dc:title>УТВЕРЖДЕН</dc:title>
</cp:coreProperties>
</file>