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26 февраля 2019 года</w:t>
        <w:tab/>
        <w:tab/>
        <w:tab/>
        <w:t xml:space="preserve">г. Ипатово </w:t>
        <w:tab/>
        <w:tab/>
        <w:tab/>
        <w:tab/>
        <w:tab/>
        <w:t>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назначении публичных слушаний по обсуждению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теме: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 на 29 марта 2019 года в 09-30 ча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лушания состоятся по адресу: г. Ипатово, ул. Ленинградская, 80, зал заседаний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Инициатором публичных слушаний является Дума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пределить состав участников публичных слушаний: депутаты Ипатовского городского округа Ставропольского края, представители администрации Ипатовского муниципального района Ставропольского края, общественных организаций и политических партий, жители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Контроль за вы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7:00Z</dcterms:created>
  <dc:creator>Konsultant</dc:creator>
  <dc:description/>
  <dc:language>en-US</dc:language>
  <cp:lastModifiedBy>PK-1</cp:lastModifiedBy>
  <cp:lastPrinted>2019-02-27T13:21:00Z</cp:lastPrinted>
  <dcterms:modified xsi:type="dcterms:W3CDTF">2019-03-11T07:37:00Z</dcterms:modified>
  <cp:revision>2</cp:revision>
  <dc:subject/>
  <dc:title/>
</cp:coreProperties>
</file>