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городского округа Ставропольского края от 30 марта 2018 г. № 357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lang w:val="ru-RU"/>
        </w:rPr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 (с изменениями, внесенными  в постановлением администрации Ипатовского городского округа Ставропольского края от 17 июля 2018г. № 868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Утвердить прилагаемые изменения, которые вносятся в административный регламент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30 марта 2018 г. № 357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Л.Г. Домовцова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 xml:space="preserve">                                                                </w:t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/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сылка: 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user</dc:creator>
  <dc:description/>
  <dc:language>en-US</dc:language>
  <cp:lastModifiedBy/>
  <cp:lastPrinted>2018-07-09T13:04:00Z</cp:lastPrinted>
  <dcterms:modified xsi:type="dcterms:W3CDTF">2018-11-23T12:07:43Z</dcterms:modified>
  <cp:revision>8</cp:revision>
  <dc:subject/>
  <dc:title/>
</cp:coreProperties>
</file>