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6 февраля 2019 г.                             г. Ипатово                                              № 9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Ипатовского городского округа Ставропольского края от 30 ноября 2018 г. № 1516 «О принятии на учет нуждающихся в улучшении жилищных условий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вязи с уточнением сведений о семье Жаворонко А.А.,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постановление администрации Ипатовского городского округа Ставропольского края от 30 ноября 2018 г. № 1516 «О принятии на учет нуждающихся в улучшении жилищных условий» изменения, изложив подпункт 1.1. в следующей редакции:</w:t>
      </w:r>
    </w:p>
    <w:p>
      <w:pPr>
        <w:pStyle w:val="Normal"/>
        <w:rPr/>
      </w:pPr>
      <w:r>
        <w:rPr/>
        <w:tab/>
        <w:t xml:space="preserve">«1.1. Жаворонко Андрея Александровича, 13.09.1982 года рождения, молодой специалист, состав семьи 4 человека, зарегистрированного по адресу: Ставропольский край, Ипатовский район, п. Винодельненский, ул. Продольная, д.10. </w:t>
      </w:r>
    </w:p>
    <w:p>
      <w:pPr>
        <w:pStyle w:val="Normal"/>
        <w:rPr/>
      </w:pPr>
      <w:r>
        <w:rPr/>
        <w:tab/>
        <w:t>Присвоить: регистрационный номер учётного дела № 320, общая очередь № 32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 xml:space="preserve">                  С.Б. Савченко</w:t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6:00Z</dcterms:created>
  <dc:creator>Администрация</dc:creator>
  <dc:description/>
  <dc:language>en-US</dc:language>
  <cp:lastModifiedBy>Администрация</cp:lastModifiedBy>
  <cp:lastPrinted>2019-02-06T10:55:00Z</cp:lastPrinted>
  <dcterms:modified xsi:type="dcterms:W3CDTF">2019-02-13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