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8 февраля 2019 г.                             г. Ипатово                                            № 33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городского округа Ставропольского края от 14 февраля 2019 г. № 147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изменения в пункт 1 постановления администрации Ипатовского городского округа Ставропольского края от 14 февраля 2019 г. № 147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», заменив слова «5 марта» словами «13 ма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 главы Ипатов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Ставропольского края, </w:t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C5DAD-0454-446E-A205-A03D80B82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9:00Z</dcterms:created>
  <dc:creator>Администрация</dc:creator>
  <dc:description/>
  <dc:language>en-US</dc:language>
  <cp:lastModifiedBy>Администрация</cp:lastModifiedBy>
  <cp:lastPrinted>2019-02-28T07:41:00Z</cp:lastPrinted>
  <dcterms:modified xsi:type="dcterms:W3CDTF">2019-02-28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