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февраля 2019 г.                             г. Ипатово                                            № 33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документации по планировке территории  (проекту планировки территории,  проекту межевания территории) линейных объектов на территории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      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ов публичных слушаний № 1, № 2 от 22 февраля 2019 г., заключений о результатах публичных слушаний № 1, № 2 от 22 февраля 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  <w:b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документацию по планировке территории (проекту планировки территории, проекту межевания территории) следующих линейных объектов:</w:t>
      </w:r>
    </w:p>
    <w:p>
      <w:pPr>
        <w:pStyle w:val="Normal"/>
        <w:rPr/>
      </w:pPr>
      <w:r>
        <w:rPr/>
        <w:tab/>
        <w:t>1.1. «Газопровод – ввод к зданию ремонтной мастерской г. Ипатово, ул. Ленинградская, дом № 12»;</w:t>
      </w:r>
    </w:p>
    <w:p>
      <w:pPr>
        <w:pStyle w:val="Normal"/>
        <w:rPr/>
      </w:pPr>
      <w:r>
        <w:rPr/>
        <w:tab/>
        <w:t>1.2. «Газопровод – ввод к производственной базе г. Ипатово, ул.Заречная, дом № 38 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настоящее постановление;</w:t>
      </w:r>
    </w:p>
    <w:p>
      <w:pPr>
        <w:pStyle w:val="Normal"/>
        <w:rPr/>
      </w:pPr>
      <w:r>
        <w:rPr/>
        <w:tab/>
        <w:t>документацию по планировке территории (проекту планировки территории, проекту межевания территории) линейных объектов на территории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/>
        <w:t>городского округа Ставропольского края,</w:t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0970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1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4:00Z</dcterms:created>
  <dc:creator>Администрация</dc:creator>
  <dc:description/>
  <dc:language>en-US</dc:language>
  <cp:lastModifiedBy>Администрация</cp:lastModifiedBy>
  <cp:lastPrinted>2019-02-28T07:27:00Z</cp:lastPrinted>
  <dcterms:modified xsi:type="dcterms:W3CDTF">2019-02-2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