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20 февраля 2019 г.                             г. Ипатово                                            № 24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ложение об общественном совете Ипатовского городского округа Ставропольского края, утверждённое постановлением администрации Ипатовского городского округа Ставропольского края от 23 января 2018 г. №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5 декабря 2017 г. № 392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администрация Ипатовского городского округа Ставрополь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Внести в положение об общественном совете Ипатовского городского округа Ставропольского края, утверждённое постановлением администрации Ипатовского городского округа Ставропольского края от 23 января 2018 г. № 30 (далее – Общественный совет) изменение, дополнив раздел 3 «Права и обязанности Общественного совета» подпунктом 3.5. следующего содержания:</w:t>
      </w:r>
    </w:p>
    <w:p>
      <w:pPr>
        <w:pStyle w:val="Normal"/>
        <w:ind w:firstLine="708"/>
        <w:rPr/>
      </w:pPr>
      <w:r>
        <w:rPr/>
        <w:t>«3.5. Принимать участие в организации и проведении независимой оценки качества условий оказания услуг муниципальными организациями (учреждениями) Ипатовского городского округа Ставропольского края в сфере культуры и образовательной деятельности.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Исполняющий обязанности главы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Ставропольского края, </w:t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Администрация</dc:creator>
  <dc:description/>
  <dc:language>en-US</dc:language>
  <cp:lastModifiedBy>Администрация</cp:lastModifiedBy>
  <cp:lastPrinted>2019-02-22T10:33:00Z</cp:lastPrinted>
  <dcterms:modified xsi:type="dcterms:W3CDTF">2019-02-27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