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106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center" w:pos="4748" w:leader="none"/>
        </w:tabs>
        <w:spacing w:lineRule="exact" w:line="240"/>
        <w:ind w:left="4248" w:hanging="0"/>
        <w:jc w:val="both"/>
        <w:rPr>
          <w:szCs w:val="28"/>
        </w:rPr>
      </w:pPr>
      <w:r>
        <w:rPr>
          <w:szCs w:val="28"/>
        </w:rPr>
        <w:t xml:space="preserve">Ипатовского городского округа </w:t>
        <w:tab/>
      </w:r>
    </w:p>
    <w:p>
      <w:pPr>
        <w:pStyle w:val="Normal"/>
        <w:spacing w:lineRule="exact" w:line="240"/>
        <w:ind w:left="4248" w:hanging="0"/>
        <w:jc w:val="both"/>
        <w:rPr>
          <w:szCs w:val="28"/>
        </w:rPr>
      </w:pPr>
      <w:r>
        <w:rPr>
          <w:szCs w:val="28"/>
        </w:rPr>
        <w:t xml:space="preserve">Ставропольского края, заместитель </w:t>
      </w:r>
    </w:p>
    <w:p>
      <w:pPr>
        <w:pStyle w:val="Normal"/>
        <w:spacing w:lineRule="exact" w:line="240"/>
        <w:ind w:left="4248" w:hanging="0"/>
        <w:jc w:val="both"/>
        <w:rPr>
          <w:szCs w:val="28"/>
        </w:rPr>
      </w:pPr>
      <w:r>
        <w:rPr>
          <w:szCs w:val="28"/>
        </w:rPr>
        <w:t>главы администрации Ипатовского</w:t>
      </w:r>
    </w:p>
    <w:p>
      <w:pPr>
        <w:pStyle w:val="Normal"/>
        <w:spacing w:lineRule="exact" w:line="240"/>
        <w:ind w:left="4248" w:hanging="0"/>
        <w:jc w:val="both"/>
        <w:rPr>
          <w:szCs w:val="28"/>
        </w:rPr>
      </w:pPr>
      <w:r>
        <w:rPr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  <w:t>Э.В.Кондратьева</w:t>
      </w:r>
    </w:p>
    <w:p>
      <w:pPr>
        <w:pStyle w:val="Normal"/>
        <w:spacing w:lineRule="exact" w:line="2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марте 2019 года</w:t>
      </w:r>
    </w:p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Муниципальный этап краевой акции «Сохраним природу Ставрополь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u w:val="single"/>
              </w:rPr>
              <w:t>01 марта - 31мая 2019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тельные организации района, населенные пункт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2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четное собрание СПК «Кировск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И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ботники сельскохозяйственного пред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кола актива лидеров детского движения и ученического само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а, 113 </w:t>
            </w:r>
            <w:r>
              <w:rPr>
                <w:color w:val="000000"/>
                <w:szCs w:val="28"/>
              </w:rPr>
              <w:t>(Центр дополнительного образования Ипатовского района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Ярмарка выходного д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2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УП «Центральный рынок»)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евченко С.Н. Перека О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четно-выборное собрание СПК «Племзавод Вторая Пятилет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2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Большая Джал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рдюков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ботники сельскохозяйственного пред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я на Кубок администрации Ипатовского городского округа Ставропольского края по волейболу среди женских команд, посвященные Международному женскому дню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3 марта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Голубовского, 137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МБОУ СОШ №6)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чников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енские команды городского округа, 8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вместное заседание комиссии по обеспечению безопасности дорожного движения и организации пассажирских перевозок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аченко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ебенев Ю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приглаш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5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Тах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  <w:highlight w:val="cyan"/>
              </w:rPr>
            </w:pPr>
            <w:r>
              <w:rPr>
                <w:color w:val="548DD4"/>
                <w:szCs w:val="28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ем граждан по личным вопросам главой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6 марта 2019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совещ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/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6 марта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 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стас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 4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конкурс красоты «Мисс Студенческая Весна - 2019», посвященный Международному женскому дню 8 Март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6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Орджоникидзе, 116 (ГБПОУ «Ипатовский многопрофильный техникум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городского округа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Заседание районной межведомственной комиссии по охране труда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марта 2018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жко А.П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руководители и специалисты по охране труда организаций района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марта 2019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 – 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,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Международному женскому Дню 8 март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марта 2019 г.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а 111 (МБУК «Ипатовская централизованная клубная система»)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бова И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городского округа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Районная акция по безопасности дорожного движения «Весенние дороги», посвящённая Международному женскому дню 8 Март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марта 2019 г.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 xml:space="preserve">г. Ипатово, </w:t>
            </w:r>
            <w:r>
              <w:rPr>
                <w:rFonts w:eastAsia="Calibri"/>
                <w:szCs w:val="28"/>
                <w:lang w:eastAsia="ar-SA"/>
              </w:rPr>
              <w:t>ул. Свердлова (стоянка у магазина «Магнит»)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rFonts w:eastAsia="Calibri"/>
                <w:szCs w:val="28"/>
                <w:lang w:eastAsia="ar-SA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Балаба Л.К.</w:t>
            </w:r>
          </w:p>
          <w:p>
            <w:pPr>
              <w:pStyle w:val="Normal"/>
              <w:spacing w:lineRule="exact" w:line="24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szCs w:val="28"/>
              </w:rPr>
              <w:t>Женщины – водители, волонтеры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bCs/>
                <w:color w:val="548DD4"/>
                <w:szCs w:val="28"/>
              </w:rPr>
            </w:pPr>
            <w:r>
              <w:rPr>
                <w:rFonts w:eastAsia="Times New Roman"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«Целую руки матери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марта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 Верхний Барханчак, ул. Гагарина, 38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Мало Барханчакское СКО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митов Р.Б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ау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к Международному женскому дню «Нежным, любимым, прекрасны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Добровольное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2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 «Добровольненский Дом культуры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юк А.Т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ая программа,  посвященная Международному женскому дню «Для милых дам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урукшун, пер. Музыкальный, 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Бурукшунское СКО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7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хлеб Л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концерт, посвящённый Международному женскому дню «Сюрприз для мам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Большеви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Большевистское СКО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мсас Ж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ая концертная программа «Женщинам посвящается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опова, 37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Первомайское СКО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харченко Л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матический концерт «Букет из песен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Винодельненский,ул. Советская,1 (МКУ «Винодельненский Дом культуры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райко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Концертная программа, посвященная Международному женскому дню 8 Марта « Весенний буке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марта 2019 г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олотаревка,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39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КУК «Золотаревское СКО»)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виненко Г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онцертная программа к  Международному женскому дню «Все цветы цветут для Вас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марта 2019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иман, ул. Ленина,71 (МКУК «Лиманское СКО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 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концерт «Ваше величество женщина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Советское Рун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Центральная площадь, 2 (МКУК «Советскорунное СКО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шетняк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концерт «Ах, эти женщины весенние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Тахта, ул. Ленина,115 (МКУК «Тахтинское СКО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машкалов Г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антинаркотической комиссии Ипатовского городского округа Ставропольского края по местам досуга молодеж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ломыц А.В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ая завалинка «К сердцу материнскому с любовью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евсала, ул. Ленина,16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Кевсалинское СКО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розова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, посвященная  Международному женскому дню 8 Марта « Ваше величество, женщина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есная Дач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Мира, 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Леснодачненское СКО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ченко Ю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, посвященная  Международному женскому дню 8 Марта «Букет из белых роз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расная Поля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5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Леснодачненское СКО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ченко Ю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7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нцертная программа, посвященная Международному женскому дню  «Любимые, милые, самые нежные»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ольшая Джалг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Базарная,6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 «СКО с. Большая Джалг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артунин А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концерт, посвященный Международному женскому дню 8 Марта  «Для самых лучших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марта 2019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Октябрьск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Калини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2/1 (МКУК «Центр культуры и досуга с. Октябрьского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ксеев Ю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 к Международному женскому дню 8 Марта «Самым милым и любимым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Красочный, ул. Центральная, 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Красочное СКО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ь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ростки, молодежь, взрослое население поселка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Открытое первенство ДЮСШ по настольному теннис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380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марта 20198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Орджоникидзе,76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КОУ СОШ №1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30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я на Кубок комитета по физической культуре и спорту администрации Ипатовского городского округа Ставропольского края по мини-футбол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 ул. Свердлова, 9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портивно-оздоровительный комплекс «Дельфин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чников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Ипатовского городского округа, до 8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родное гуляние «Собирайся, народ, Масленица иде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0 марта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(Центральная площадь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бо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плексная проверка МКОУ ООШ № 3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ольшая Джал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11–15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ольшая Джалга, ул. Ленина, 78 (МКОУ ООШ №3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ежко Т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льченк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плексная оперативно – профилактической операции «Притон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11- 20 марта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ломыц А.В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убъекты профилактики наркомани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 межведомственного рейда  «Социального патруля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2 марта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стасова Ю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прикин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четно-выборное собрание СПК «Родина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Бурукшу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шкидько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ники сельскохозяйственного пред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Конкурс на замещение вакантной должности заместителя начальника отдела имущественных и земельных отношений администрации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2 марта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совещ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Члены комиссии, конкурсанты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бличные слушания по внесению изменений в правила благоустройства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шко Т.Н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кач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тели городского округа, до 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вещание </w:t>
            </w:r>
            <w:r>
              <w:rPr>
                <w:rFonts w:eastAsia="Times New Roman"/>
              </w:rPr>
              <w:t>«Об итогах работы агропромышленного комплекса Ипатовского городского округа Ставропольского края за 2018 год и задачи на 2019 год»</w:t>
            </w:r>
            <w:r>
              <w:rPr/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Специалисты отдела, руководители сельскохозяйственных предприятий, главы КФХ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р «Формирование гражданско – патриотического сознания и нравственной позиции обучающихся на уроках и во внеурочной деятельно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4 марта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иман, Школьная, 27 (МКОУ СОШ №15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имошкова В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ителя общеобразовательных организаций, 2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>Совместное заседание комиссии по предупреждению и ликвидации чрезвычайных ситуаций, обеспечению пожарной безопасности, безопасности людей на воде и комиссии повышения устойчивости работы организаций Ипатовского городского окр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4 марта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жедуб Г.П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и территориальных отделов по работе с население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 марта 2019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Ипатовский район, г. 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–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структивно – практический семинар «Подготовка кадров к проведению ГИА в 2019 году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градская, 49 (актовый зал отдела образова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еняк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руководителей общеобразовательных организаций, 2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</w:rPr>
              <w:t>Конкурс талантов молодежи с ограниченными возможностями здоровья «А, ну - ка, девочки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марта 2019 г.</w:t>
            </w:r>
          </w:p>
          <w:p>
            <w:pPr>
              <w:pStyle w:val="TextBody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Ипатово,                                         ул. Гагарина, 67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b/>
                <w:szCs w:val="28"/>
              </w:rPr>
              <w:t>(МКУ «Центр по работе с молодежью»)</w:t>
            </w:r>
          </w:p>
          <w:p>
            <w:pPr>
              <w:pStyle w:val="TextBody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Балаба Л.К.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  <w:szCs w:val="28"/>
              </w:rPr>
              <w:t>Молодые девушки с ограниченными возможностями здоровья, зрители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b/>
                <w:b/>
                <w:bCs/>
                <w:color w:val="548DD4"/>
                <w:szCs w:val="28"/>
              </w:rPr>
            </w:pPr>
            <w:r>
              <w:rPr>
                <w:rFonts w:eastAsia="Times New Roman"/>
                <w:b/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Районный обучающий семинар-совещание  по профилактике безнадзорности и правонарушений среди несовершеннолетни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15 марта 2019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г. Ипатово, ул. Гагарина, 67 (актовый зал Центра по работе с молодежью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настасова Ю.В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априкина Ю.В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Члены КДН и ЗП, субъекты профилактики, 5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ый фестиваль молодежного творчества «Молодежная волна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 ул. Ленина, 111 МБУК «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 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9 марта 2019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уководство администрации, начальники отделов, приглашенные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ием граждан по личным вопросам представителем Губернатора Ставропольского края в муниципальном образовании Ставропольского края В.П. Шестак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совещаний администрации округ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ем граждан по личным вопросам главой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0 марта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ал совещаний администрации ок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/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0 марта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стас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этнического совета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Ленинградская, 80 </w:t>
            </w: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этнического совета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VI районная научно – практическая конференция «Наука – дело молоды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а, 113 </w:t>
            </w:r>
            <w:r>
              <w:rPr>
                <w:color w:val="000000"/>
                <w:szCs w:val="28"/>
              </w:rPr>
              <w:t>(Центр дополнительного образования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Октябрьск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Заседание трехсторонней комиссии по регулированию социально – трудовых отношений Ипатовского городского округа Ставропольского края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жко А.П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телецкая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2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, посвященное дню  работников культуры России «Мы  в ответе за людские души и сердца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 ул. Ленина, 111 (МБУК «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бо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пуров Н. 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ники учреждений культуры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принятию на учёт граждан в качестве нуждающихся в улучшении жилищных услов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  <w:r>
              <w:rPr>
                <w:bCs/>
                <w:color w:val="000000"/>
                <w:szCs w:val="28"/>
              </w:rPr>
              <w:t>(зал совещ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бина И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Заседание комиссии по предупреждению и пресечению нарушений и защите прав потребителей на потребительском рынке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еба работников аппарата и управлений (отделов, комитетов) со статусом юридического лица, резерва кадров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1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аботники отделов аппарата, управлений (отделов, управлений) со статусом юридического лица  администрации округа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конкурс лидеров детского движения и ученического самоуправления «Лидер-2019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2 марта 2019 г. 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                                        ул. Гагарина, 6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 «Центр по работе с молодежью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Заседание координационного совета по содействию развития малого и среднего предпринимательства на территории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Фоменко Т.Н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Члены Совета и приглашенные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межведомственной комиссии по социально - демографическим вопросам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жко А.П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цева О.Н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фестиваль «Детский голос». Прямая трансляц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3 (Центр дополнительного образования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ично – командные соревнования Ипатовского городского округа по бадминтону, в зачет муниципального этапа сельских спортивных игр Ставропольского кра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Голубовского, 295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ОУ СОШ №14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чников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Ипатовского городского округа, 8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межведомственной комиссии по профилактике правонарушений на территори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антинаркотической комиссии </w:t>
            </w:r>
            <w:r>
              <w:rPr>
                <w:bCs/>
                <w:color w:val="000000"/>
                <w:szCs w:val="28"/>
              </w:rPr>
              <w:t>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5 марта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штаба народных дружин </w:t>
            </w:r>
            <w:r>
              <w:rPr>
                <w:szCs w:val="28"/>
              </w:rPr>
              <w:t>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6 марта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с. Кевса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стасова Ю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прикин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р «Здоровьесбережение – приоритетная задача развития и воспитания ребенка в дошкольном образовательном учреждени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Московская, 16 (МБ ДОУ д/с №18 «Непосед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мах И.Н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сюр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ин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ящие и педагогические работники дошкольных образовательных организаций, 2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общественного совета по вопросам ЖК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Ленинградская, 80 </w:t>
            </w:r>
            <w:r>
              <w:rPr>
                <w:bCs/>
                <w:color w:val="000000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аченко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п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организационного комитета «Победа»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Ленинградская, 80 </w:t>
            </w:r>
            <w:r>
              <w:rPr>
                <w:bCs/>
                <w:color w:val="000000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оргкомитета «Победа»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е методические объединения педагогических работ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7 марта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Орджоникидзе, 76 (МКОУ СОШ №1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олубовского, 17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ОУ СОШ №6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ие работники образовательных организаций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Заседание координационного совета по улучшению инвестиционного климата на территории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Фоменко Т.Н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Л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Члены Совета и приглашенные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школы резерва руководящих кадров на тему «Ведение учебно – педагогической документации»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7 марта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 –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сюр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рёменко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 руководителей 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школы молодого педагога «Построение эффективного общения, взаимодействие с родителям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7 марта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Орджоникидзе, 76 (МКОУ СОШ №1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олубовского, 17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ОУ СОШ №6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–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сюра Т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ие работники образовательных организаций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Заседание комиссии по социально- экономическому развитию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Фоменко Т.Н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знец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Члены комиссии, и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ь охраны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8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по охране труд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 межведомственной санитарно-противоэпидемической комисси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марта 2019 г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6 челов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нятия «Школа грамотного потребител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марта 2019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. Ипатово, ул. Ленина, 111 (РМКУК «Ипатовская межпоселенче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каченко Е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город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ая интеллектуальная Олимпиада для старших дошкольников «Умка-2018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9 марта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Профсоюзная, 22 (МБ ДОУ д/с №6 «Сказк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сюра Т.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ин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олод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нники ДОУ района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ппарат Думы, депутаты, представители администрации Ипатовского городского округа Ставропольского края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Заседание межведомственной комиссии по вопросам увеличения доходного потенциала, контроля за поступлением налоговых и неналоговых доходов в бюджет  Ипатовского городского округа Ставропольского кра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Фоменко Т.Н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х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Члены комиссии, и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антинаркотической комиссии Ипатовского городского округа Ставропольского края по местам досуга молодеж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марта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ломыц А.В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жведомственные мероприятия по местам досуга  несовершеннолетних и молодеж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9 марта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Большеви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стасова Ю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, КДН и ЗП, 4 чел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распределению надбавок за особые условия муниципальной службы муниципальным служащим аппарата администрации Ипатовского городского округа Ставропольского края и начальникам управлений (отделов, комитетов) со статусом юридического лица администрации Ипат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рабочей группы администрации Ипатовского городского округа Ставропольского края по вопросам реализации антикоррупционной политики и противодействию коррупц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рабочей группы, 15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Заседание административной комисс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64 (отдел сельского хозяй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евченко С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административ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жилищным вопросам администрац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единой комиссии по осуществлению закупок товаров, работ, услуг для обеспечения нужд муниципальных заказчиков Ипатовского городского округа Ставропольского края и нужд муниципальных унитарных предприятий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 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селенные пункт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м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 марта 2019 года - Всемирный день гражданской обороны</w:t>
      </w:r>
    </w:p>
    <w:p>
      <w:pPr>
        <w:pStyle w:val="Normal"/>
        <w:rPr/>
      </w:pPr>
      <w:r>
        <w:rPr/>
        <w:t>1 марта 2019 года – 100 лет со Дня образования экспертно-криминалистической службы МВД России</w:t>
      </w:r>
    </w:p>
    <w:p>
      <w:pPr>
        <w:pStyle w:val="Normal"/>
        <w:rPr/>
      </w:pPr>
      <w:r>
        <w:rPr/>
        <w:t>3 марта 2019 года - Всемирный день писателя</w:t>
      </w:r>
    </w:p>
    <w:p>
      <w:pPr>
        <w:pStyle w:val="Normal"/>
        <w:rPr/>
      </w:pPr>
      <w:r>
        <w:rPr/>
        <w:t>8 марта 2019 года – Международный женский день</w:t>
      </w:r>
    </w:p>
    <w:p>
      <w:pPr>
        <w:pStyle w:val="Normal"/>
        <w:rPr/>
      </w:pPr>
      <w:r>
        <w:rPr/>
        <w:t>10 марта 2019 года  – День архивов</w:t>
      </w:r>
    </w:p>
    <w:p>
      <w:pPr>
        <w:pStyle w:val="Normal"/>
        <w:rPr/>
      </w:pPr>
      <w:r>
        <w:rPr/>
        <w:t>10 марта 2019 года – День работников геодезии и картографии</w:t>
      </w:r>
    </w:p>
    <w:p>
      <w:pPr>
        <w:pStyle w:val="Normal"/>
        <w:rPr/>
      </w:pPr>
      <w:r>
        <w:rPr/>
        <w:t>11 марта 2019 года - День работников наркоконтроля</w:t>
      </w:r>
    </w:p>
    <w:p>
      <w:pPr>
        <w:pStyle w:val="Normal"/>
        <w:rPr/>
      </w:pPr>
      <w:r>
        <w:rPr/>
        <w:t>12 марта 2019 года – День работников уголовно-исполнительной системы Минюста России</w:t>
      </w:r>
    </w:p>
    <w:p>
      <w:pPr>
        <w:pStyle w:val="Normal"/>
        <w:rPr/>
      </w:pPr>
      <w:r>
        <w:rPr/>
        <w:t>15 марта 2019 года – Всемирный день защиты прав потребителя</w:t>
      </w:r>
    </w:p>
    <w:p>
      <w:pPr>
        <w:pStyle w:val="Normal"/>
        <w:rPr>
          <w:color w:val="000000"/>
        </w:rPr>
      </w:pPr>
      <w:r>
        <w:rPr>
          <w:color w:val="000000"/>
        </w:rPr>
        <w:t>16 марта 2019 года - День образования подразделений экономической безопасности в системе МВД России</w:t>
      </w:r>
    </w:p>
    <w:p>
      <w:pPr>
        <w:pStyle w:val="Normal"/>
        <w:rPr/>
      </w:pPr>
      <w:r>
        <w:rPr>
          <w:color w:val="000000"/>
        </w:rPr>
        <w:t>17 марта 2019 года - День работника торговли, бытового обслуживания населения и жилищно-коммунального хозяйства</w:t>
      </w:r>
    </w:p>
    <w:p>
      <w:pPr>
        <w:pStyle w:val="Normal"/>
        <w:rPr/>
      </w:pPr>
      <w:r>
        <w:rPr>
          <w:color w:val="000000"/>
        </w:rPr>
        <w:t>18 марта 2019 года – День налоговой полиции России</w:t>
      </w:r>
    </w:p>
    <w:p>
      <w:pPr>
        <w:pStyle w:val="Normal"/>
        <w:rPr/>
      </w:pPr>
      <w:r>
        <w:rPr>
          <w:color w:val="000000"/>
        </w:rPr>
        <w:t>19 марта 2019 года - День моряка-подводника</w:t>
      </w:r>
    </w:p>
    <w:p>
      <w:pPr>
        <w:pStyle w:val="Normal"/>
        <w:rPr/>
      </w:pPr>
      <w:r>
        <w:rPr>
          <w:color w:val="000000"/>
        </w:rPr>
        <w:t>20 марта 2019 года – День Земли</w:t>
      </w:r>
    </w:p>
    <w:p>
      <w:pPr>
        <w:pStyle w:val="Normal"/>
        <w:rPr/>
      </w:pPr>
      <w:r>
        <w:rPr>
          <w:color w:val="000000"/>
        </w:rPr>
        <w:t xml:space="preserve">21 марта 2019 года – </w:t>
      </w:r>
      <w:r>
        <w:rPr>
          <w:color w:val="000000"/>
          <w:szCs w:val="28"/>
        </w:rPr>
        <w:t>Всемирный день поэзии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21 марта 2019 года - Международный день борьбы за ликвидацию расовой дискриминации</w:t>
      </w:r>
    </w:p>
    <w:p>
      <w:pPr>
        <w:pStyle w:val="Normal"/>
        <w:rPr/>
      </w:pPr>
      <w:r>
        <w:rPr>
          <w:color w:val="000000"/>
        </w:rPr>
        <w:t xml:space="preserve">23 марта 2019 года - </w:t>
      </w:r>
      <w:r>
        <w:rPr>
          <w:color w:val="000000"/>
          <w:szCs w:val="28"/>
        </w:rPr>
        <w:t>День работников гидрометеорологической службы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25 марта 2019 года – День работников культуры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27 марта 2019 года – День внутренних войск МВД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7 марта 2019 года – </w:t>
      </w:r>
      <w:r>
        <w:rPr>
          <w:color w:val="000000"/>
          <w:szCs w:val="28"/>
        </w:rPr>
        <w:t>Международный день театра</w:t>
      </w:r>
    </w:p>
    <w:p>
      <w:pPr>
        <w:pStyle w:val="Normal"/>
        <w:jc w:val="both"/>
        <w:rPr/>
      </w:pPr>
      <w:r>
        <w:rPr>
          <w:color w:val="000000"/>
        </w:rPr>
        <w:t xml:space="preserve">27 марта 2019 года – </w:t>
      </w:r>
      <w:r>
        <w:rPr>
          <w:color w:val="000000"/>
          <w:szCs w:val="28"/>
        </w:rPr>
        <w:t>День войск Национальной гвардии Российской Феде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9 марта 2019 года – </w:t>
      </w:r>
      <w:r>
        <w:rPr>
          <w:color w:val="000000"/>
          <w:szCs w:val="28"/>
        </w:rPr>
        <w:t>День специалиста юридической службы в Вооруженных Силах Российской Федерации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бщим вопросам, автоматизации и информационных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технологий администрации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Л.С. Дугинец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тель рассылки</w:t>
      </w:r>
    </w:p>
    <w:p>
      <w:pPr>
        <w:pStyle w:val="Normal"/>
        <w:spacing w:lineRule="exac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6"/>
          <w:szCs w:val="26"/>
        </w:rPr>
        <w:t>мероприятий, проводимых органами местного самоуправления Ипатовского городского округа Ставропольского края в марте 2018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дратьева Э.В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жко А.П.                                                                         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Губернатора                                                                       1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ринева С.В.</w:t>
        <w:tab/>
        <w:tab/>
        <w:tab/>
        <w:tab/>
        <w:tab/>
        <w:tab/>
        <w:tab/>
        <w:tab/>
        <w:t xml:space="preserve">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Кудлай Ж.Н.</w:t>
        <w:tab/>
        <w:tab/>
        <w:tab/>
        <w:tab/>
        <w:tab/>
        <w:tab/>
        <w:tab/>
        <w:tab/>
        <w:t xml:space="preserve">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ильгоцкая О.В.     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аховский А.И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Братчик Г.Н.</w:t>
        <w:tab/>
        <w:tab/>
        <w:tab/>
        <w:tab/>
        <w:tab/>
        <w:tab/>
        <w:tab/>
        <w:tab/>
        <w:t xml:space="preserve">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аримов А.Г. 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Ткаченко Е.А.                                                                      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Чубова И.В.                                                                         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Малеев А.Ю.                                                                       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Зварич М.С.</w:t>
        <w:tab/>
        <w:tab/>
        <w:tab/>
        <w:tab/>
        <w:tab/>
        <w:tab/>
        <w:tab/>
        <w:t xml:space="preserve">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Начальники территориальных отделов (сайт)                 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                                                                                     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Хистная О.И.</w:t>
        <w:tab/>
        <w:t xml:space="preserve">                                                                                               1</w:t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+ 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13">
    <w:name w:val="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Times New Roman" w:cs="Calibri"/>
      <w:sz w:val="20"/>
      <w:szCs w:val="20"/>
      <w:lang w:val="en-GB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Дугинец</cp:lastModifiedBy>
  <cp:lastPrinted>2019-02-28T15:21:00Z</cp:lastPrinted>
  <dcterms:modified xsi:type="dcterms:W3CDTF">2019-02-28T12:21:00Z</dcterms:modified>
  <cp:revision>494</cp:revision>
  <dc:subject/>
  <dc:title/>
</cp:coreProperties>
</file>