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е Ипатовского 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городского округа  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Ставропольского края</w:t>
      </w:r>
    </w:p>
    <w:p>
      <w:pPr>
        <w:pStyle w:val="21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21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требования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, утвержденных постановлением администрации Ипатовского городского округа Ставропольского края от 28.12.2017 г. №13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»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соответствии с требованиями статьи 19 Федерального закона «О контрактной системе в сфере закупок товаров, работ, услуг для обеспечения государственных и муниципальных нужд»  утверждены требования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.</w:t>
      </w:r>
    </w:p>
    <w:p>
      <w:pPr>
        <w:pStyle w:val="Normal"/>
        <w:ind w:firstLine="540"/>
        <w:rPr/>
      </w:pPr>
      <w:r>
        <w:rPr/>
        <w:t>Согласно п</w:t>
      </w:r>
      <w:r>
        <w:rPr>
          <w:bCs/>
          <w:color w:val="000000"/>
        </w:rPr>
        <w:t>остановления Правительства РФ от 18 мая 2015 г. № 476</w:t>
        <w:br/>
        <w:t xml:space="preserve">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изменениями и дополнениями от 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10 февраля 2017 г., 21 июня 2018 г.) </w:t>
      </w:r>
      <w:r>
        <w:rPr/>
        <w:t xml:space="preserve"> был подготовлен проект постановления администрации Ипатовского городского округа Ставропольского края  «О внесении изменений в требования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, утвержденных постановлением администрации Ипатовского городского округа Ставропольского края от 28.12.2017 г. №13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 Ставропольского края, содержанию указанных актов и обеспечению их исполнения»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 </w:t>
      </w:r>
    </w:p>
    <w:p>
      <w:pPr>
        <w:pStyle w:val="21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патовского </w:t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Ставропольского края                                                     Т.А.Черкас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3:00Z</dcterms:created>
  <dc:creator>glav-buh</dc:creator>
  <dc:description/>
  <cp:keywords/>
  <dc:language>en-US</dc:language>
  <cp:lastModifiedBy>glav-buh</cp:lastModifiedBy>
  <dcterms:modified xsi:type="dcterms:W3CDTF">2019-02-12T12:03:00Z</dcterms:modified>
  <cp:revision>2</cp:revision>
  <dc:subject/>
  <dc:title/>
</cp:coreProperties>
</file>