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rPr/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Cs w:val="28"/>
        </w:rPr>
        <w:t xml:space="preserve">Глава Ипатовского городского округа Ставропольского края 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.Б. Савченко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феврале 2019 год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4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конкурса – выставки творческих работ «Таланты XXI 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ДО ЦД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ерская акция «Посылка солдату», посвященная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.02.2019 г. – 26.02.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Центр по работе с молодё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уководители общеобразовательных организаций и организаций дополнительного образования дете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06 февраля 2019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/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Золотарев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ще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 руководителей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айонная научно - практическая конференция «Наука – дело молод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ДО ЦД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арькуша В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крытое первенство ДЮСШ по мини футболу среди учащихся 2004-2005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09 февраля 2019 г.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АИГО СК по баскетболу среди мужских команд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, (МКУК «Социально-культурное объединение п. Красочно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6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 проверка «Оказание платных образовательных услуг в образовательных организа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1-1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ленников К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ДН и ЗП, главы поселений (по согласованию),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ием граждан по личным вопросам представителем Губернатора СК в муниципальном образовании СК В.П. Шеста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бина И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методические объединени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Орджоникидзе, 76, (МБОУ СОШ №1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вского, 176, (МКОУ СОШ №6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-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30-ой годовщине вывода советских войск из Афганистана «Колокола Памят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 157, (ГБУК «Ипатовский районный краеведческий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, жители и общественность гор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резерва руководящих кадров на тему «Организация труда руководителя образовательной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–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рёмен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зерв руководителей 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школы молодого педагога «Факторы, которые влияют на качество препода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,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Винодельненск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стасова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с воинами  интернационалистами, жителями Ипатовского района «В их судьбе была война» к 30-летию вывода советских войск из Афганист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19 г.                  г. Ипатово,                              ул. Ленинградская, 57, (ГБУК СК «Ипатовский районный краеведческий  музей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енко В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города и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треча старшеклассников с ветеранами ВОВ, ветеранами войны в  Афганистане,  ветеранами локальных войн «Солдаты России – мои земляки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ул. Ленина, 1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города и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раевого Университета педагогических знаний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 февраля 2019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Орджоникидзе, 76, (МБОУ СОШ№1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дительская общественность, 6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слёт юнармейских отрядов, военно-патриотических и казачьих клубов  образовательных учреждений Ипат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Калаусская, 66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ДО ЦД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крытое первенство ДЮСШ по мини футболу среди учащихся 2006-2007 г.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6 февраля 2019 г.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. Красочный, ул. Центральная, 23 (МКОУ СОШ № 5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/>
              <w:t>Обучающиеся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февраля 2019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Бурукшун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йонный сл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уристско – поисковых отряд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 Ипатовская,10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лодежь 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 14 до 18 лет.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на Кубок АИГО СК по волейболу среди мужских команд, посвященны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рофсоюзная 22 А, (спортивный за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поселений Ипатовского городского округа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Открытое первенство Ипатовского района по русскому кулачному бою «Казачий спас».</w:t>
            </w:r>
          </w:p>
          <w:p>
            <w:pPr>
              <w:pStyle w:val="TextBody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pacing w:lineRule="exact" w:line="24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 февраля 2019 г.</w:t>
            </w:r>
          </w:p>
          <w:p>
            <w:pPr>
              <w:pStyle w:val="TextBody"/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                            ул. Орджоникидзе, 116</w:t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ГБПОУ «Ипатовский многопрофильный техникум»)                                    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алаба Л.К.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лодежь Ипатовского района от 14 до 18 лет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Роль социального педагога и педагога – психолога в решении трудной жизненной ситуации несовершеннолетн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, 30 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ОУ 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моненко В.В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циальные педагоги и педагоги – психологи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ая  проверка «Организация приема в образовательную организ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18 - 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рика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февраля 2019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местители главы, начальники отделов администрации округа, приглашенные, 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 администрации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 февраля 2019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. Ипатово, ул. Гагарина, 67 (кабинет КДН и ЗП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0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ратчик Г.Н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/>
              <w:t>Члены КДН и ЗП, 3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конкурс патриотической песни «Солдатский конвер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"Культурно - досуговый центр"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бедители в районном конкурсе солдатской и патриотической песни «Солдатский конверт 2018»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февраля 2019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Cs w:val="28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Члены общественного совета,</w:t>
            </w:r>
          </w:p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Школа грамотного потреб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  <w:r>
              <w:rPr>
                <w:sz w:val="27"/>
                <w:szCs w:val="27"/>
              </w:rPr>
              <w:t>февраля 2019 г.</w:t>
            </w:r>
          </w:p>
          <w:p>
            <w:pPr>
              <w:pStyle w:val="Normal"/>
              <w:spacing w:lineRule="exact" w:line="24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Ипатово, ул.</w:t>
            </w:r>
            <w:r>
              <w:rPr>
                <w:szCs w:val="28"/>
                <w:shd w:fill="FFFFFF" w:val="clear"/>
              </w:rPr>
              <w:t xml:space="preserve"> Ленина, 11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  <w:shd w:fill="FFFFFF" w:val="clear"/>
              </w:rPr>
              <w:t>(РМКУК Ипатовская МЦБ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дин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Жители гор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7-ое традиционное массовое Восхождение учащихся и молодёжи Ипатовского района на гору Бештау, посвящённое Дню Защитника Отечеств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 xml:space="preserve">21–24 февраля 2019 г.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Пятигорск, Кавказские Минеральные Воды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туристско – поисковых клубов  и молодёжь Ипатовского городского округ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ру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февраля 2019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треча в клубе «Светлица» -  «Я на пенсии сижу, время зря не провож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К «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 и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курс патриотической песни ко дню защитников отечества «С любовью к Роди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. Малый Барханчак, ул. Центральная, 14, (МКУК «Мало Барханчакское социально-культурное объединение»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февраля 2018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жко А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района по самбо ко Дню защитника Отечест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Центральная, 23, (МКОУ СОШ №5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ала-концерт районного конкурса патриотической песни «Солдатский конверт – 2019»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19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11, (МБУК «Ипатовская 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ая часть и праздничный Концерт-«Отчизны верные сыны» –Дню защитников Отечеств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 (МБУК «Ипатовская централизованная клубная система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епуров Н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 Ставропольского кр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 программа ко Дню защитников Отечества «Герои России мо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                                ул. Ленина, 126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 «Доброво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аздничный концерт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егодня праздник Ваш, мужчины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165, (МКУК «Кевсал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ённая Дню защитника Отечества «Дом, в котором ждут солда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Большеви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, (МКУК «Большевист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мсас Ж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, посвященный  Дню защитника Отечества «Держава армией к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урукшун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ер. Музыкальный, 5, (МКУК «Социально-культурное объединение с. Бурукшун»)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, посвященная  Дню защитника Отечества «Аты баты …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 ул. Ленина,1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ашкалов Г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Мужчины, мужчины, мужчины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Винодельненский, ул. Советская,1, (МК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К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  программа,   посвящённая Дню Защитника Отечества «За Вами, как за каменной стено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 7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Лиманское     социально – 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, 70 чел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е рейдовые мероприятия антинаркотической комиссии ИГО СК по местам досуга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льцева И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 челов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Для вас, мужчины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альная площадь, 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 «Советскорунн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посвященный  Дню защитника Отечества «Наша армия всех сильней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расная Поля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 55,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новозраст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 ко Дню защитника Отечества «Мы видим в вас героев славных!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, (МКУК «Социально-культурное объединение п. Красочно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посел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городского округа по самбо, посвящённое Дню защитника Оте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февраля 2019 г. 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Школьная 30А, (СОШ № 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ечников Н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Ипатовского городского округа и края, до 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К ДОУ ЦРР д/с №1 «Светлячок» г. 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5 – 28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68 (МК ДОУ ЦРР д/с №1 «Светлячок» г. Ипат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юкова О.М., Здо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3 –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плексная проверка МБУ ДО ЦДО Ипат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25 – 28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 (МБУ ДО ЦДО Ипатов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ежко Т.Г., 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миссии ГО ЧС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жедуб Г.П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ое мероприятие, направленно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«Социальны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6 февраля 2019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хметова А.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талова Е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ДН и ЗП, главы поселений (по согласованию),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/>
              <w:t xml:space="preserve">Общее собрание участников долевой собственности на земельный участок и земель с/х назнач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 февраля 2019 г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Октябрьское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ециалисты отдела сельск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обственники долей на земельный участо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инар «Современный подход к экологическому воспитанию дошкольников в свете требований ФГОС 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Школьная, 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 ДОУ д/с № 2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бограева Т.Ю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сюра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ящие и педагогические работники дошкольных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ДЮСШ по мини футболу среди учащихся 2002 – 2003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23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ОУ СОШ № 5) 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февраля 2018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ппарат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, депутаты, представители администрации округ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ем граждан по личным вопросам главой Ипатовского муниципальн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зница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активистов школьных детских организаций и ученического самоуправления «Проектирование КТ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ДО ЦД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13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антитеррористической комисс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жедуб Г.П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стреча с главами крестьянских (фермерских) хозяйств, осуществляющих деятельность на территории муниципального образования по вопросу работы ассоциации крестьянских (фермерских) хозяйств в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лобарханчакский территориальный отде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ы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Главные специалисты отдел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главы тер. отделов</w:t>
            </w:r>
          </w:p>
          <w:p>
            <w:pPr>
              <w:pStyle w:val="Normal"/>
              <w:spacing w:lineRule="exact" w:line="24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Встреча с главами крестьянских (фермерских) хозяйств, осуществляющих деятельность на территории муниципального образования по вопросу работы ассоциации крестьянских (фермерских) хозяйств в 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февраля 2019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ахтинский территориальный отде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ы отдела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Главные специалисты отдел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главы тер. отделов</w:t>
            </w:r>
          </w:p>
          <w:p>
            <w:pPr>
              <w:pStyle w:val="Normal"/>
              <w:spacing w:lineRule="exact" w:line="24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четное собрание трудового коллектива управления труда и социальной защиты населения администрации Ипатовского городского округа Ставропольского края по итогам работы за 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8 февраля 2018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а, 49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СЗ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5-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льгоцкая О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щепова Г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ботники управ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ого месячника по оборонной и воспитательной работе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сюра Т.А., Платон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ы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чер встречи с выпускникам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2 февраля (суббот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ывшие выпускники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заочного конкурса детского творчества «Зеркало прир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враль-мар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. Ипатово, ул. Ленина, 113)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БУ ДО Ц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комиссии по жилищным вопросам администрации Ипатовского городск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лану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Заседание комиссии по проведению аукциона по продаже земельных участков, расположенных на территории Ипатовского городского округа Ставропольского края, или права на заключение договоров аренды таки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ринева С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Тараканова А.В.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ут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роведению аукциона по продаже 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Гагарина 67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роведению аукциона по продаже недвижимого имущества муниципальной собственности Ипатовского городск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г. Ипатово, ул. Гагарина 67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урец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ечение месяца, 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Конкурс на включение в муниципальный резерв управленческих кадров Ипатовского городского округа Ставропольского кр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 чел.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2 февраля 2019 г. – День воинской славы России. День разгрома советскими войсками немецко-фашистких войск в Сталинградской битве</w:t>
      </w:r>
    </w:p>
    <w:p>
      <w:pPr>
        <w:pStyle w:val="Normal"/>
        <w:rPr>
          <w:color w:val="000000"/>
        </w:rPr>
      </w:pPr>
      <w:r>
        <w:rPr>
          <w:color w:val="000000"/>
        </w:rPr>
        <w:t>08 февраля 2019 г. - День российской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9 г. – День дипломатического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10 февраля 2019 г.  – День памяти А.С.Пушкина</w:t>
      </w:r>
    </w:p>
    <w:p>
      <w:pPr>
        <w:pStyle w:val="Normal"/>
        <w:rPr>
          <w:color w:val="000000"/>
        </w:rPr>
      </w:pPr>
      <w:r>
        <w:rPr>
          <w:color w:val="000000"/>
        </w:rPr>
        <w:t>13 февраля 2019 г. – Всемирный день радио</w:t>
      </w:r>
    </w:p>
    <w:p>
      <w:pPr>
        <w:pStyle w:val="Normal"/>
        <w:rPr>
          <w:color w:val="000000"/>
        </w:rPr>
      </w:pPr>
      <w:r>
        <w:rPr>
          <w:color w:val="000000"/>
        </w:rPr>
        <w:t>14 февраля 2019 г. - День компьютерщика</w:t>
      </w:r>
    </w:p>
    <w:p>
      <w:pPr>
        <w:pStyle w:val="Normal"/>
        <w:rPr/>
      </w:pPr>
      <w:r>
        <w:rPr>
          <w:color w:val="000000"/>
        </w:rPr>
        <w:t>14 февраля 2019 г. – Международный день безопасного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  <w:t>15 февраля 2019 г. – День памяти воинов-интернационалистов в России</w:t>
      </w:r>
    </w:p>
    <w:p>
      <w:pPr>
        <w:pStyle w:val="Normal"/>
        <w:rPr>
          <w:color w:val="000000"/>
        </w:rPr>
      </w:pPr>
      <w:r>
        <w:rPr>
          <w:color w:val="000000"/>
        </w:rPr>
        <w:t>18 февраля 2019 г. -  День транспортной полиции России</w:t>
      </w:r>
    </w:p>
    <w:p>
      <w:pPr>
        <w:pStyle w:val="Normal"/>
        <w:rPr/>
      </w:pPr>
      <w:r>
        <w:rPr>
          <w:color w:val="000000"/>
        </w:rPr>
        <w:t>18 февраля 2019 г. – День молодого избирателя</w:t>
      </w:r>
    </w:p>
    <w:p>
      <w:pPr>
        <w:pStyle w:val="Normal"/>
        <w:rPr>
          <w:color w:val="000000"/>
        </w:rPr>
      </w:pPr>
      <w:r>
        <w:rPr>
          <w:color w:val="000000"/>
        </w:rPr>
        <w:t>20 февраля 2019 г. – Всемирный день социальной справедливости</w:t>
      </w:r>
    </w:p>
    <w:p>
      <w:pPr>
        <w:pStyle w:val="Normal"/>
        <w:rPr/>
      </w:pPr>
      <w:r>
        <w:rPr>
          <w:color w:val="000000"/>
        </w:rPr>
        <w:t>23 февраля 2019 г. – 100 лет со дня Рабоче -Крестьянской Красной Армии и Военно-морского флота.</w:t>
      </w:r>
    </w:p>
    <w:p>
      <w:pPr>
        <w:pStyle w:val="Normal"/>
        <w:rPr/>
      </w:pPr>
      <w:r>
        <w:rPr>
          <w:color w:val="000000"/>
        </w:rPr>
        <w:t>23 февраля 2019 г. – День защитника Отечест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и общим вопросам, автоматизации и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информационным технологиям администрации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     Л.С. Дугинец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лендарного план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6"/>
          <w:szCs w:val="26"/>
        </w:rPr>
        <w:t>мероприятий, проводимых органами местного самоуправления Ипатовского муниципального района Ставропольского края в феврале 2017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дратьева Э.В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оловинов Н.С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ко Т.Н.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жко А.П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Губернатора                                                                       1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валенко М.А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ринева С.В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Кудлай Ж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ильгоцкая О.В.    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омовцова Л.Г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ько Г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харев Д.Н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аховский А.И.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Братчик Г.Н.</w:t>
        <w:tab/>
        <w:tab/>
        <w:tab/>
        <w:tab/>
        <w:tab/>
        <w:tab/>
        <w:tab/>
        <w:tab/>
        <w:t xml:space="preserve">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имов А.Г. 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Ткаченко Е.А.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Чубова И.В.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Малеев А.Ю.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варич М.С.</w:t>
        <w:tab/>
        <w:tab/>
        <w:tab/>
        <w:tab/>
        <w:tab/>
        <w:tab/>
        <w:tab/>
        <w:t xml:space="preserve">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Начальники территориальных отделов (сайт)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акция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                                                                                                            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стная О.И.</w:t>
        <w:tab/>
        <w:t>1</w:t>
      </w:r>
    </w:p>
    <w:sectPr>
      <w:type w:val="nextPage"/>
      <w:pgSz w:w="11906" w:h="16838"/>
      <w:pgMar w:left="1985" w:right="42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user</cp:lastModifiedBy>
  <cp:lastPrinted>2019-01-25T11:23:00Z</cp:lastPrinted>
  <dcterms:modified xsi:type="dcterms:W3CDTF">2019-01-25T08:24:00Z</dcterms:modified>
  <cp:revision>406</cp:revision>
  <dc:subject/>
  <dc:title/>
</cp:coreProperties>
</file>