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18 г.                           г. Ипатово                                           № 572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закупки путем проведения аукциона в электронной форме на выполнение работ по содержанию автомобильной дороги «Подъезд к пос.Верхнетахтинский от автомобильной дороги «Преградное- Тахта- Ипатово»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решением Думы Ипатовского городского округа Ставропольского края от 26 декабря 2017 г. № 117 «О полномочиях в сфере закупок товаров, работ, услуг», в целях выполнения работ по содержанию автомобильной дороги «Подъезд к пос. Верхнетахтинский от автомобильной дороги «Преградное- Тахта- Ипатово» Ипатовского городск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существить закупку путем проведения аукциона в электронной форме  на выполнение работ по содержанию автомобильной дороги «Подъезд к пос. Верхнетахтинский от автомобильной дороги «Преградное- Тахта- Ипатово» Ипатовского городского округа Ставропольского края на сумму 1106708,00 (Один  миллион сто шесть тысяч семьсот восемь) рублей 00 копеек за счет средств бюджета Ипатовского городского округа Ставропольского края на 2018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закупок для муниципальных нужд администрации Ипатовского городского округа Ставропольского края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полнение мероприятий, связанных с осуществлением закупки  путем проведения  аукциона в электронной форме в соответствии с требованиями  Федерального  закона 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в соответствии с заявкой  и планом- графиком управления  по работе с территориями администрации Ипатовского городского округа Ставропольского края (далее – муниципальный заказчи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осуществления закуп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ть формирование и публикацию протоколов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 на официальном сайте Единой информационной системы в сфере закупок  http:// www.zakupki.gov.ru в сроки, установленные Федеральным законом № 44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аправить муниципальному заказчику документы, необходимые для заключения муниципального контракта и итоговый протокол не позднее двух рабочих дней со дня размещения его на официальном сайте Единой информационной системы в сфере закупок  http:// www.zakupki.gov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равового и кадрового обеспечения администрации Ипатовского городского округа Ставропольского края провести юридическую экспертизу извещения и распоряжения для проведения аукциона в электронной форме в соответствии с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заказчику осуществлять комплекс мер, реализуемых после заключения контракта и направленных на достижение целей осуществления закупки путем взаимодействия с подрядчиком  в соответствии с гражданским законодательством и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аспоряжения возложить на первого заместителя главы администрации  Ипатовского городского округа Ставропольского края Сушко Т.Н., заместителя главы администрации  Ипатовского городского округа Ставропольского края Фоменко Т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распоряжение вступает в силу со дня его подпис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2540</wp:posOffset>
                </wp:positionV>
                <wp:extent cx="5886450" cy="63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-0.2pt;width:46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закупок для муниципальных нужд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Черкас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 АИГО СК</w:t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 АИГО СК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2</Words>
  <Characters>4234</Characters>
  <CharactersWithSpaces>4967</CharactersWithSpaces>
  <Paragraphs>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7:00Z</dcterms:created>
  <dc:creator>Администрация</dc:creator>
  <dc:description/>
  <dc:language>en-US</dc:language>
  <cp:lastModifiedBy>Администрация</cp:lastModifiedBy>
  <cp:lastPrinted>2018-12-10T13:42:00Z</cp:lastPrinted>
  <dcterms:modified xsi:type="dcterms:W3CDTF">2018-12-10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