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Место нахождения и графики работы отдела аппарата,  структурного подразделения, 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7"/>
          <w:szCs w:val="27"/>
        </w:rPr>
        <w:tab/>
        <w:t>Адрес: 356630, Ставропольский край, Ипатовский район, г. Ипатово</w:t>
      </w:r>
      <w:r>
        <w:rPr>
          <w:rFonts w:ascii="Times New Roman" w:hAnsi="Times New Roman"/>
          <w:color w:val="000000"/>
          <w:sz w:val="28"/>
          <w:szCs w:val="28"/>
        </w:rPr>
        <w:t>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Выходной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МФЦ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Гагарина,67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вторник, четверг, пятница: с 8:00 до 18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 - с 8:00 до 20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Ленина, 11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ятница - с 8:00 до 12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2-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2.45 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государственной службы занятости населения Ставропольского края – государственного казенного учреждения «Центр занятости населения Ипатовского район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Ленинградская, 5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, пятница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Профсоюзная, 2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тделение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Ленинградская, 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9:00 до 18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9:00 до 16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:00 до 14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осударственное бюджетное учреждение здравоохранения Ставропольского края «Ипатовская районная больниц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Гагарина, 12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, пятница: с 8:00 до 15:3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3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 8-(865-42)-2-14-56, 2-20-52, телефон автоинформатора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ФЦ: 8-(865-42)-5-78-6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 8-(865-42)-5-00-3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учреждение «Центр занятости населения Ипатовского района» 8-(865-42)-5-63-27, 5-66-4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правления Росреестра по Ставропольскому краю </w:t>
      </w:r>
      <w:r>
        <w:rPr>
          <w:rFonts w:ascii="Times New Roman" w:hAnsi="Times New Roman"/>
          <w:sz w:val="28"/>
          <w:szCs w:val="28"/>
        </w:rPr>
        <w:t>8-(865-42)-5-88-70, 5-88-8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отделение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</w:r>
      <w:r>
        <w:rPr>
          <w:rFonts w:ascii="Times New Roman" w:hAnsi="Times New Roman"/>
          <w:sz w:val="28"/>
          <w:szCs w:val="28"/>
        </w:rPr>
        <w:t>8-(865-42)-5-85-01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государственное бюджетное учреждение здравоохранения Ставропольского края «Ипатовская районная больница» </w:t>
      </w:r>
      <w:r>
        <w:rPr>
          <w:rFonts w:cs="Times New Roman" w:ascii="Times New Roman" w:hAnsi="Times New Roman"/>
          <w:sz w:val="28"/>
          <w:szCs w:val="28"/>
        </w:rPr>
        <w:t>8-(865-42)-2-21-8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eastAsia="ru-RU"/>
        </w:rPr>
        <w:t>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 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eastAsia="ru-RU"/>
        </w:rPr>
        <w:t>дрес официального сайта администрации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www.ipatovo.org</w:t>
        </w:r>
      </w:hyperlink>
      <w:r>
        <w:rPr>
          <w:rFonts w:ascii="Times New Roman" w:hAnsi="Times New Roman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3">
        <w:r>
          <w:rPr>
            <w:rStyle w:val="InternetLink"/>
            <w:rFonts w:eastAsia="Arial CYR" w:ascii="Times New Roman" w:hAnsi="Times New Roman"/>
            <w:sz w:val="28"/>
            <w:szCs w:val="28"/>
            <w:lang w:val="en-US"/>
          </w:rPr>
          <w:t>utszipatovo</w:t>
        </w:r>
        <w:r>
          <w:rPr>
            <w:rStyle w:val="InternetLink"/>
            <w:rFonts w:eastAsia="Arial CYR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Arial CYR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CYR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CYR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4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97420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d97420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974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utszipatovo@yandex.ru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7</Words>
  <Characters>4320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9:00Z</dcterms:created>
  <dc:creator>User</dc:creator>
  <dc:description/>
  <dc:language>en-US</dc:language>
  <cp:lastModifiedBy>User</cp:lastModifiedBy>
  <dcterms:modified xsi:type="dcterms:W3CDTF">2019-09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