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2832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декабря 2019 года</w:t>
        <w:tab/>
        <w:tab/>
        <w:tab/>
        <w:t>г. Ипатово</w:t>
        <w:tab/>
        <w:tab/>
        <w:tab/>
        <w:tab/>
        <w:tab/>
        <w:t>№ 133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еречень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, утвержденный решением Думы Ипатовского городского округа Ставропольского края от 28 августа 2018 г. №167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ей жилых помещений Ипатовского городского округа Ставропольского края, занимаемых гражданами по договору социального найм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Перечень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, утвержденный решением Думы Ипатовского городского округа Ставропольского края от 28 августа 2018 г. №167 «Об утверждении перечня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» (с изменениями, внесенными решением Думы Ипатовского городского округа Ставропольского края от 23 октября 2018 г. № 202), исключив строки 1, 5, 25, 28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37:00Z</dcterms:created>
  <dc:creator>User</dc:creator>
  <dc:description/>
  <cp:keywords/>
  <dc:language>en-US</dc:language>
  <cp:lastModifiedBy>PK-1</cp:lastModifiedBy>
  <cp:lastPrinted>2019-12-18T08:16:00Z</cp:lastPrinted>
  <dcterms:modified xsi:type="dcterms:W3CDTF">2019-12-26T05:37:00Z</dcterms:modified>
  <cp:revision>3</cp:revision>
  <dc:subject/>
  <dc:title/>
</cp:coreProperties>
</file>