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3 декабря 2019 г. № 1917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НАЗНАЧЕНИИ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ЛИНЕЙНОГО ОБЪЕКТА «ГАЗОПРОВОД – ОТВОД ОТ АГРС П. ГОРЛИНКА ДО МГ КЕВСАЛА – УЛЬЯНОВКА» НА ТЕРРИТОРИИ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поль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линейного объекта «Газопровод – отвод от АГРС п.Горлинка до МГ Кевсала – Ульяновка» на территории Ипатовского городского округа Ставропольского края (далее – объект) на 31 января 2020 года на 15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стить в муниципальной газете «Ипатовский информационный вестник» оповещение о проведении публичных слушаний по рассмотрению документации по планировке территории (проекта планировки территории, проекта межевания территории) объекта, указанного в пункте 1 настоящего постановл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крыть экспозиции документации по планировке территории (проект планировки территории, проект межевания территории) объекта, указанного в пункте 1 настоящего постановления 25 декабря 2019 года в 10-00 часов по адресу: Ставропольский край, Ипатовский район, г. Ипатово, ул. Ленинградская, 84, (кабинеты № 21, № 22), тел. 5-67-04, 5-67-99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о проведении публичных слушаний по рассмотрению документации по планировке территории (проект планировки территории, проект межевания территории) объек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ю по планировке территории (проект планировки территории, проект межевания территории) объек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патовского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ропольского края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B6891-14CB-442A-AD0D-3BAA59873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28</Words>
  <Characters>3014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0:00Z</dcterms:created>
  <dc:creator>Наталья</dc:creator>
  <dc:description/>
  <dc:language>en-US</dc:language>
  <cp:lastModifiedBy>admin77</cp:lastModifiedBy>
  <cp:lastPrinted>2019-12-23T08:04:00Z</cp:lastPrinted>
  <dcterms:modified xsi:type="dcterms:W3CDTF">2019-12-26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