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работы по приему и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и предложений граждан о включении в муниципальную программу Ипатовского городского округа Ставропольского края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на 2018-2022 годы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Ипатовского городского округа Ставропольского края от 23 марта 2018 г. №302, общественных территорий, подлежащих благоустройству в 2021 году 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Ипатовского городского округа Ставропольского края от 23 марта 2018 года №302 «Об утверждении муниципальной программы Ипатовского городского округа Ставропольского края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«Формирование современной городской среды» на 2018-2022 годы»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 и рассмотрения предложений граждан о включении в муниципальную программу Ипатовского городского округа Ставропольского края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на 2018-2022 годы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3 марта 2018 года №302 (с изменениями, внесенными постановлением администрации Ипатовского городского округа Ставропольского края от 25 мая 2018 г. №628, от 29 декабря 2018 г. №1747, 18 апреля 2019 г. №689, 29 ноября 2019 г. №1779) (далее- муниципальная программа), подлежащих благоустройству в 2021 го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правлению по работе с территориями администрации Ипатовского городского округа Ставропольского края организовать работу по представлению и рассмотрению </w:t>
      </w:r>
      <w:r>
        <w:rPr>
          <w:rFonts w:cs="Times New Roman" w:ascii="Times New Roman" w:hAnsi="Times New Roman"/>
          <w:sz w:val="28"/>
          <w:szCs w:val="28"/>
        </w:rPr>
        <w:t>предложений граждан о включении в муниципальную программу общественных территорий, подлежащих благоустройству в 2021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6. Настоящее постан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С.Б. Савченк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Н. Суш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 xml:space="preserve">Ипатовского городск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 xml:space="preserve">Ипатовского городск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 xml:space="preserve">Ипатовского городск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 xml:space="preserve">Проект постановления подготовлен управлением по работе с территориями администрации Ипатовского городского округа Ставропольского края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bidi="en-US"/>
        </w:rPr>
        <w:t>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Дело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Сущко Т.Н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Ткаченко Е.А.</w:t>
        <w:tab/>
        <w:tab/>
        <w:tab/>
        <w:tab/>
        <w:tab/>
        <w:tab/>
        <w:t>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Коваленко М.А.</w:t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Отдел информатизации</w:t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Регистр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lang w:bidi="en-US"/>
        </w:rPr>
        <w:t>Прокуратура проект</w:t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Сайт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/>
      </w:pPr>
      <w:r>
        <w:rPr>
          <w:rStyle w:val="Normaltextrun"/>
          <w:bCs/>
          <w:sz w:val="28"/>
          <w:szCs w:val="28"/>
        </w:rPr>
        <w:t>УТВЕРЖДЕН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/>
      </w:pPr>
      <w:r>
        <w:rPr>
          <w:rStyle w:val="Normaltextrun"/>
          <w:bCs/>
          <w:sz w:val="28"/>
          <w:szCs w:val="28"/>
        </w:rPr>
        <w:t>постановлением администрации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/>
      </w:pPr>
      <w:r>
        <w:rPr>
          <w:rStyle w:val="Normaltextrun"/>
          <w:bCs/>
          <w:sz w:val="28"/>
          <w:szCs w:val="28"/>
        </w:rPr>
        <w:t>Ипатовского городского округа Ставропольского края</w:t>
      </w:r>
    </w:p>
    <w:p>
      <w:pPr>
        <w:pStyle w:val="Paragraph"/>
        <w:spacing w:lineRule="exact" w:line="240" w:before="0" w:after="0"/>
        <w:jc w:val="both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Normaltextrun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и рассмотрения предложений граждан о включении в муниципальную программу Ипатовского городского округа Ставропольского края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на 2018-2022 годы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от 23 марта 2018 года №302 общественных территорий, подлежащих благоустройству в 2021 году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определяет процедуру проведения общественных обсуждений в целях отбора общественных территорий, подлежащих благоустройству в 2021 году в рамка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патовского городского округа Ставропольского края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на 2018-2022 годы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от 23 марта 2018 года №302 (с изменениями, внесенными постановлением администрации Ипатовского городского округа Ставропольского края от 25 мая 2018 г. №628, от 29 декабря 2018 г. №1747, 18 апреля 2019 г. №689)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(далее – порядок, обсуждения, муниципальная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обсуждении принимают участие граждане, проживающие на территории Ипатовского городского округа Ставропольского края, достигшие возраста 14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Заявки от граждан </w:t>
      </w:r>
      <w:r>
        <w:rPr>
          <w:rFonts w:cs="Times New Roman" w:ascii="Times New Roman" w:hAnsi="Times New Roman"/>
          <w:sz w:val="28"/>
          <w:szCs w:val="28"/>
        </w:rPr>
        <w:t xml:space="preserve">о включении в муниципальную программу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общественной территории, подлежащей благоустройству в 2021 год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ются в письменной форме или в форме электронного обращения, согласно приложению, к настоящему поряд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и сроки внесения гражданами предлож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рассмотрения предложений граждан о включении в муниципальную программу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общественной территории, подлежащей благоустройству в 2021 году, заявки </w:t>
      </w:r>
      <w:r>
        <w:rPr>
          <w:rFonts w:cs="Times New Roman" w:ascii="Times New Roman" w:hAnsi="Times New Roman"/>
          <w:sz w:val="28"/>
          <w:szCs w:val="28"/>
        </w:rPr>
        <w:t>принимаются с 24 декабря 2019 года по 14 января 2020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ложения принимаются администрацией Ипатовского городского округа Ставропольского края с 8.00 часов до 17.00 часов (перерыв с 12.00 час. до 13.00 час.) по адресу: г. Ипатово, ул. Ленинградская, 49 кабинет № 3. Телефон для справок: 8(86542) 5-72-32, либо на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pt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ig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орядок рассмотрения предложений граждан 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граждан о включении в муниципальную программу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общественной территории, подлежащей благоустройству в 2021 году,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й комиссией для организац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пат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 на 2018-2022 годы, утвержденную постановлением администрации Ипатовского городского округа Ставропольского края от 14 ноября 2017 года № 555 (далее – общественная комиссия)</w:t>
      </w:r>
      <w:r>
        <w:rPr>
          <w:rStyle w:val="Normaltextru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ленные для рассмотрения предложения граждан о включении в муниципальную программу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общественной территории, подлежащей благоустройству в 2021 году</w:t>
      </w:r>
      <w:r>
        <w:rPr>
          <w:rFonts w:cs="Times New Roman" w:ascii="Times New Roman" w:hAnsi="Times New Roman"/>
          <w:sz w:val="28"/>
          <w:szCs w:val="28"/>
        </w:rPr>
        <w:t>, поступившие с нарушением порядка, срока и формы подачи предложений, по решению общественной комиссии оставляются без рассмотр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Общественная комиссия рассматривает предложения </w:t>
      </w:r>
      <w:r>
        <w:rPr>
          <w:rFonts w:cs="Times New Roman" w:ascii="Times New Roman" w:hAnsi="Times New Roman"/>
          <w:sz w:val="28"/>
          <w:szCs w:val="28"/>
        </w:rPr>
        <w:t>граждан о включении в муниципальную программу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общественной территории, подлежащей благоустройству в 2021 год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и формиру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общественных территорий, предложенных гражданами для благоустройства с указанием количества предложений по каждой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По окончании рассмотрения и оценки </w:t>
      </w:r>
      <w:r>
        <w:rPr>
          <w:rFonts w:cs="Times New Roman" w:ascii="Times New Roman" w:hAnsi="Times New Roman"/>
          <w:sz w:val="28"/>
          <w:szCs w:val="28"/>
        </w:rPr>
        <w:t>представленных предложений общественная 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товит протокол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общественных территорий, отобранных для проведения рейтингового голосования, подлежащих в рамках реализации муниципальной программы благоустройству в первоочередном порядке в 2021 году</w:t>
      </w:r>
      <w:r>
        <w:rPr>
          <w:rFonts w:cs="Times New Roman" w:ascii="Times New Roman" w:hAnsi="Times New Roman"/>
          <w:sz w:val="28"/>
          <w:szCs w:val="28"/>
        </w:rPr>
        <w:t xml:space="preserve">, которые подлежат обязательному размещению на официальном сайте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395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4820" w:hanging="0"/>
        <w:jc w:val="both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ставления и рассмотрения предложений граждан о включении в муниципальную программу Ипатовского городского округа Ставропольского края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на 2018-2022 годы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благоустройству в 2021 году</w:t>
      </w:r>
    </w:p>
    <w:p>
      <w:pPr>
        <w:pStyle w:val="Normal"/>
        <w:spacing w:lineRule="auto" w:line="240" w:before="0" w:after="0"/>
        <w:jc w:val="right"/>
        <w:rPr>
          <w:rStyle w:val="Normaltextru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общественной территории, подлежащей благоустройству в 2020 году, в муниципальную программу Ипатовского городского округа Ставропольского края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 «Формирование современной городской среды» на 2018-2022 годы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3 марта 2018 года №302 (с изменениями, внесенными постановлением администрации Ипатовского городского округа Ставропольского края от 25 мая 2018 г. №628, от 29 декабря 2018 г. №1747, 18 апреля 2019 г. №689, 29 ноября 2019 г. №177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(полностью)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предложение о включении следующей общественной территории, подлежащей благоустройству в 2021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Ипатовского городского округа Ставропольского края «Формирование современной городской среды» на 2018-2022 годы 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3 марта 2018 года №302 (с изменениями, внесенными постановлением администрации Ипатовского городского округа Ставропольского края от 25 мая 2018 г. №628, от 29 декабря 2018 г. №1747, 18 апреля 2019 г. №689, 29 ноября 2019 г. №177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_____                               Подпись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53:00Z</dcterms:created>
  <dc:creator>Пользователь Windows</dc:creator>
  <dc:description/>
  <cp:keywords/>
  <dc:language>en-US</dc:language>
  <cp:lastModifiedBy>ПОПОВ</cp:lastModifiedBy>
  <cp:lastPrinted>2019-12-23T08:56:00Z</cp:lastPrinted>
  <dcterms:modified xsi:type="dcterms:W3CDTF">2019-12-23T05:56:00Z</dcterms:modified>
  <cp:revision>4</cp:revision>
  <dc:subject/>
  <dc:title/>
</cp:coreProperties>
</file>