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9 г.                            г. Ипатово                                           № 192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четного показател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IV квартал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г.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, администрация Ипатовского городского округа Ставропольского кра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IV квартале 2019 года в размере 22 537 (двадцать две тысячи пятьсот тридцать семь) 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г. № 1710 и мероприятия «Улучшение жилищных условий молодых семей края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 № 625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 —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1 октября 2019 года 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A953C-8372-432B-A95E-3DA7A2A99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1:00Z</dcterms:created>
  <dc:creator>Наталья</dc:creator>
  <dc:description/>
  <dc:language>en-US</dc:language>
  <cp:lastModifiedBy>Пользователь Windows</cp:lastModifiedBy>
  <cp:lastPrinted>2019-12-23T10:50:00Z</cp:lastPrinted>
  <dcterms:modified xsi:type="dcterms:W3CDTF">2019-12-24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