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.                            г. Ипатово                                             № 174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9 месяцев 2019 года муниципальной программы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финансового управления администрации Ипатовского городского округа Ставропольского края о ходе реализации за 9 месяцев 2019  года муниципальной программы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    29 декабря 2017 г. № 16 (с изменениями, внесенными постановлениями администрации Ипатовского городского округа Ставропольского края от 18 декабря 2018 г. № 1611,от 29 декабря 2018 г. № 1734,от 06 июня 2019 г. № 869)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кредиторская задолженность в бюджетной отчетности Ипатовского городского округа Ставропольского края, по состоянию на 01 октября 2019 г., в т.ч. просроченная кредиторская задолженность по выплате заработной платы работникам бюджетной сферы и социальным выплатам населению, отсутству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Ипатовского городского округа Ставропольского края (далее - местный бюджет) по налоговым и неналоговым доходам за 9 месяцев 2019 г. (план 577900,44 тыс. рублей, фактически поступило 370170,09 тыс. рублей) составило 64,05 проце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естного бюджета в полном объёме обеспечены приоритетные и социально-значимые для жизнедеятельности городского округа расходы на основании заявок главных распорядителей средств бюджета в рамках доведённых лимитов бюджетных обязательств и кассового пла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финансового управления администрации Ипатовского городского округа Ставропольского края (далее - финансовое управление) о ходе реализации за 9 месяцев 2019 года муниципальной программы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6 (с изменениями, внесенными постановлениями администрации Ипатовского городского округа Ставропольского края от 18 декабря 2018 г. № 1611,от 29 декабря 2018 г. № 1734,от 06 июня 2019 г. № 869) 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деятельность, направленную на  выполнение индикаторов и показателей Программы, обеспечить выполнение годовых плановых назначений бюджета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организацию бюджетного процесса с учетом безусловного исполнения действующих обязательств, оценки объемов принимаемых обязательств и ресурсных возможностей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ю о ходе реализации за 9 месяцев 2019 года Программы обнародовать в районном муниципальном казенном учреждении культуры 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 xml:space="preserve">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417250-B0EB-4CEF-92C5-55265C999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33</Words>
  <Characters>3613</Characters>
  <CharactersWithSpaces>42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1:00Z</dcterms:created>
  <dc:creator>Наталья</dc:creator>
  <dc:description/>
  <dc:language>en-US</dc:language>
  <cp:lastModifiedBy>Пользователь Windows</cp:lastModifiedBy>
  <cp:lastPrinted>2019-12-03T06:45:00Z</cp:lastPrinted>
  <dcterms:modified xsi:type="dcterms:W3CDTF">2019-12-05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