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9 г.                            г. Ипатово                                             № 174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за 9 месяцев 2019 года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тдела культуры и молодежной политики  администрации Ипатовского городского округа Ставропольского края о ходе реализации за 9 месяцев 2019 года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4 (с изменениями, внесенными постановлением администрации Ипатовского городского округа Ставропольского края от 27 декабря 2018 г. № 1699) (далее – Программа), администрация Ипатовского городского округа Ставропольского края отмечает следующе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двух подпрограмм в сфере развития культу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в 2019 году предусмотрено финансирование в размере 140 967,76 тысяч рублей, в том числе за счет средств бюджета Ставропольского края (далее- краевой бюджет)- 13 895,51 тысяч рублей, за счет средств бюджета Ипатовского городского округа Ставропольского края (далее- местный бюджет) - 120 052,75 тысяч рублей, за счет средств организаций (учреждений), а также индивидуальных предпринимателей и физических лиц, участвующих в реализации Программы (далее- средства участников Программ)- 7 019,50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за январь - сентябрь текущего года составило –     98 776,34 тысяч рублей (70,07 процентов к плану), в том числе за счет средств краевого бюджета – 13 840,62 тысяч рублей (99,60 процентов), средств местного бюджета- 80 700,60 тысячи рублей (67,22 процентов), средств участников Программы - 4 235,12 тысяч рублей (60,33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отрена реализация 6 основных мероприятий с выполнением 7 контрольных событий. В январе- сентябре 2019 г. осуществлялась реализация всех мероприятий, при этом выполнение контрольных событий в рамках мероприятий, предусмотренных Программой, планируется до конца отчетного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«Предоставление услуг в сфере культуры на территории Ипатовского городского округа Ставропольского края» в 2019 году предусмотрено финансирование в размере 136 327,06 тысяч рублей. Кассовое исполнение составило 95 015,28 тысяч рублей (69,70 процентов к план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Обеспечение реализации муниципальной программы «Развитие культуры» в Ипатовском городском округе Ставропольского края и общепрограммные мероприятия» на 2019 год предусмотрено финансирование за счет средств местного бюджета в размере 5 440,70 тысяч рублей. Кассовое исполнение составило 3 761,06 тысячи рублей (69,13 процентов к бюджетной роспис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оведены следующие мероприят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культурный досуг населения, в рамках которого осуществлялись расходы на обеспечение деятельности межпоселенческого муниципального бюджетного учреждения культуры «Культурно- досуговый центр» Ипатовского района Ставропольского края, расходы на проведение  19 районных культурно- досуговых мероприятий и участие в 6 краевы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лось обеспечение деятельности учреждений (оказание услуг) социально-культурных объединений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лось библиотечное, библиографическое и информационное обслуживание населения, в рамках которого обеспечены расходы по организации и осуществлению деятельности библиотек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абота в рамках программы поддержки местных инициатив Ставропольского края. Так, отчетном периоде текущего года в трех учреждениях культуры осуществлялся ремонт спортивных залов, замена оконных блок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государственной поддержки отрасли культуры (создание и модернизация учреждений культурно- 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 в полном объеме выполнены работы по капитальному ремонту дома культуры с. Бурукшун. Проведены электромонтажные работы, замена отопления и вентиляции, выполнена внутренняя отделка помещ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деятельность отдела культуры и молодежной политики администрац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ходе реализации за 9 месяцев 2019 года муниципальной программы «Развитие культуры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4 (с изменениями, внесенными постановлением администрации Ипатовского городского округа Ставропольского края от 27 декабря 2018 г. № 1699) (далее -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тделу культуры и молодежной политики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тивизировать работу по выполнению мероприятий Программы в рамках исполнения контрольных событий, утвержденных детальным планом-графиком, обеспечив их эффективность и результативность по итогам 2019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31 декабря 2019 год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проведение мониторинга выполнения программных мероприятий на предмет полного и целевого использования средств, эффективности реализации мероприятий Программы и в случае необходимости внести изменения в Программу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10 дека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С.Б.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648ADF-F905-4F88-8B72-F412CC858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993</Words>
  <Characters>5663</Characters>
  <CharactersWithSpaces>66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1:00Z</dcterms:created>
  <dc:creator>Наталья</dc:creator>
  <dc:description/>
  <dc:language>en-US</dc:language>
  <cp:lastModifiedBy>Пользователь Windows</cp:lastModifiedBy>
  <cp:lastPrinted>2019-12-05T07:19:00Z</cp:lastPrinted>
  <dcterms:modified xsi:type="dcterms:W3CDTF">2019-12-06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