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5.08.2019 г.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14 членов присутствовало 13, список прилагается)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глашены на заседание представители 3 предприятий, присутствовало 2 (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 задачах, решение которых возложено на рабочую групп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б эффективном исполнении Плана мероприятий по снижению неформальной занятости, утверждённого главой Ипатов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 реализации распоряжения Губернатора Ставропольского края от 28 мая 2019 года №242-р «Об утверждении решения постоянно действующего координационного совещания по обеспечению правопорядка в Ставропольском крае при Губернаторе Ставропольского края от 21 мая 2019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б исполнении письма Правительства Ставропольского края от 01.08.2019г. №10-18/12027 «О соблюдении требований трудового законодательств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 ситуации по продолжению трудовой деятельности работников предпенсионного возраста в рамках реализации новой пенсионной реформы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, руководитель группы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567" w:right="-2" w:firstLine="709"/>
        <w:jc w:val="both"/>
        <w:rPr>
          <w:szCs w:val="28"/>
        </w:rPr>
      </w:pPr>
      <w:r>
        <w:rPr>
          <w:szCs w:val="28"/>
        </w:rPr>
        <w:t>О задачах, решение которых возложено на рабочую группу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, руководитель группы), ознакомивший присутствующих с повесткой дня и отметивший, что о</w:t>
      </w:r>
      <w:r>
        <w:rPr>
          <w:rStyle w:val="21"/>
          <w:szCs w:val="28"/>
        </w:rPr>
        <w:t>сновными задачами рабочей группы являются:</w:t>
      </w:r>
    </w:p>
    <w:p>
      <w:pPr>
        <w:pStyle w:val="212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1"/>
          <w:sz w:val="28"/>
          <w:szCs w:val="28"/>
        </w:rPr>
        <w:t>обеспечение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я мер, направленных на сохранение и развитие занятости граждан предпенсионного возраста;</w:t>
      </w:r>
    </w:p>
    <w:p>
      <w:pPr>
        <w:pStyle w:val="212"/>
        <w:shd w:fill="auto" w:val="clear"/>
        <w:spacing w:lineRule="exact" w:line="302" w:before="0" w:after="0"/>
        <w:ind w:left="740" w:hanging="0"/>
        <w:jc w:val="left"/>
        <w:rPr>
          <w:sz w:val="28"/>
          <w:szCs w:val="28"/>
        </w:rPr>
      </w:pPr>
      <w:r>
        <w:rPr>
          <w:rStyle w:val="21"/>
          <w:sz w:val="28"/>
          <w:szCs w:val="28"/>
        </w:rPr>
        <w:t>улучшение ситуации на рынке труда;</w:t>
      </w:r>
    </w:p>
    <w:p>
      <w:pPr>
        <w:pStyle w:val="212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1"/>
          <w:sz w:val="28"/>
          <w:szCs w:val="28"/>
        </w:rPr>
        <w:t>снижение неформальной занятости и легализация трудовых отношений в хозяйствующих субъектах, осуществляющих деятельность на территории Ипатовского городского округа Ставропольского края;</w:t>
      </w:r>
    </w:p>
    <w:p>
      <w:pPr>
        <w:pStyle w:val="212"/>
        <w:shd w:fill="auto" w:val="clear"/>
        <w:spacing w:lineRule="exact" w:line="302" w:before="0" w:after="274"/>
        <w:ind w:firstLine="740"/>
        <w:rPr/>
      </w:pPr>
      <w:r>
        <w:rPr>
          <w:rStyle w:val="21"/>
          <w:sz w:val="28"/>
          <w:szCs w:val="28"/>
        </w:rPr>
        <w:t>подготовка предложений о рассмотрении в правоохранительных и кон</w:t>
        <w:softHyphen/>
        <w:t>трольно-надзорных органах в установленном законодательством порядке ма</w:t>
        <w:softHyphen/>
        <w:t>териалов о действиях хозяйствующих субъектов, нарушающих трудовые права работников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Бражко А.П. принять к сведению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3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szCs w:val="28"/>
        </w:rPr>
      </w:pPr>
      <w:r>
        <w:rPr>
          <w:szCs w:val="28"/>
        </w:rPr>
        <w:t>Об эффективном исполнении Плана мероприятий по снижению неформальной занятости, утверждённого главой Ипато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ШАЛИ: Бражко А.П. (заместитель главы администрации Ипатовского городского округа Ставропольского края, руководитель группы), проинформировавший членов рабочей группы об утверждении Плана мероприятий по снижению неформальной занятости и профилактике нарушений трудового законодательства, в том числе по выявлению фактов несвоевременной выплаты заработной платы среди работодателей, утверждённый главой ИГО СК 27.03.2019г. (далее – План). Он подчеркнул, что исполнителям Плана необходимо</w:t>
      </w:r>
      <w:r>
        <w:rPr>
          <w:rStyle w:val="21"/>
          <w:sz w:val="28"/>
          <w:szCs w:val="28"/>
        </w:rPr>
        <w:t xml:space="preserve"> работать системно и координировать свои действия, используя полномочия настоящей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Бражко А.П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Рекомендовать исполнителям Плана мероприятий по снижению неформальной занятости и профилактике нарушений трудового законодательства, в том числе по выявлению фактов несвоевременной выплаты заработной платы среди работодателей, утверждённого главой ИГО СК 27.03.2019г. активизировать работу и придать ей системный характер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3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третьему вопросу: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  <w:t>О реализации распоряжения Губернатора Ставропольского края от 28 мая 2019 года №242-р «Об утверждении решения постоянно действующего координационного совещания по обеспечению правопорядка в Ставропольском крае при Губернаторе Ставропольского края от 21 мая 2019 года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Вильгоцкую О.В. (начальник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Вильгоцкой О.В. принять к сведению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1 пункта 4 Положения о рабочей группе запросить </w:t>
      </w:r>
      <w:r>
        <w:rPr>
          <w:b/>
          <w:sz w:val="28"/>
          <w:szCs w:val="28"/>
        </w:rPr>
        <w:t>в срок до 01.09.2019г.</w:t>
      </w:r>
      <w:r>
        <w:rPr>
          <w:sz w:val="28"/>
          <w:szCs w:val="28"/>
        </w:rPr>
        <w:t xml:space="preserve"> информацию от Управления по работе с территориями АИГО СК о гражданах (работодателях), осуществляющих деятельность без оформления трудовых отношений и лицах, оказывающих услуги на дому без государственной регистрации, попадающих под квалификацию неформальной занятости (ответственный исполнитель – секретарь рабочей группы, Кочин А.Э.)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3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четвёртому вопросу: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  <w:t>Об исполнении письма Правительства Ставропольского края от 01.08.2019г. №10-18/12027 «О соблюдении требований трудового законодательства»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Черкасову Т.А. (начальник отдела закупок для муниципальных нужд АИГО СК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Черкасовой Т.А. принять к сведению.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1985" w:leader="none"/>
        </w:tabs>
        <w:suppressAutoHyphens w:val="false"/>
        <w:autoSpaceDE w:val="false"/>
        <w:ind w:left="0" w:right="0" w:firstLine="1701"/>
        <w:rPr/>
      </w:pPr>
      <w:r>
        <w:rPr>
          <w:sz w:val="28"/>
          <w:szCs w:val="28"/>
        </w:rPr>
        <w:t>Рекомендовать начальнику отдела закупок для муниципальных нужд АИГО СК:</w:t>
      </w:r>
    </w:p>
    <w:p>
      <w:pPr>
        <w:pStyle w:val="31"/>
        <w:tabs>
          <w:tab w:val="clear" w:pos="709"/>
          <w:tab w:val="left" w:pos="1985" w:leader="none"/>
        </w:tabs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2.1. Продолжить работу по исполнению письма Правительства Ставропольского края от 01.08.2019г. №10-18/12027 «О соблюдении требований трудового законодательства».</w:t>
      </w:r>
    </w:p>
    <w:p>
      <w:pPr>
        <w:pStyle w:val="31"/>
        <w:numPr>
          <w:ilvl w:val="1"/>
          <w:numId w:val="5"/>
        </w:numPr>
        <w:tabs>
          <w:tab w:val="clear" w:pos="709"/>
          <w:tab w:val="left" w:pos="1985" w:leader="none"/>
        </w:tabs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Проверить легальность трудовых отношений в рамках действующих контрактов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3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ятому вопросу: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  <w:t>О ситуации по продолжению трудовой деятельности работников предпенсионного возраста в рамках реализации новой пенсионной реформы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Лесняк А.В. (начальник отдела содействия занятости населения государственного казённого учреждения «Центр занятости населения Ипатовского района»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Теряеву Л.И. (начальник отдела кадров СПК «Кировский»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Лесняк А.В.,  принять к сведению.</w:t>
      </w:r>
    </w:p>
    <w:p>
      <w:pPr>
        <w:pStyle w:val="31"/>
        <w:numPr>
          <w:ilvl w:val="0"/>
          <w:numId w:val="6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СПК Племенной завод «Вторая Пятилетка», СПК «Родина», СПК «Кировский» провести анализ количества работающих граждан предпенсионного возраста в своих предприятиях и определить их потребность в обучении, переобучении, повышении квалификации с дальнейшим предоставлением заявки </w:t>
      </w:r>
      <w:r>
        <w:rPr>
          <w:b/>
          <w:sz w:val="28"/>
          <w:szCs w:val="28"/>
        </w:rPr>
        <w:t>в срок до 01.09.2019г.</w:t>
      </w:r>
      <w:r>
        <w:rPr>
          <w:sz w:val="28"/>
          <w:szCs w:val="28"/>
        </w:rPr>
        <w:t xml:space="preserve"> в ГКУ «Центр занятости населения Ипатовского района» для возмещения затрат, связанных с реализацией обучения работников.</w:t>
      </w:r>
    </w:p>
    <w:p>
      <w:pPr>
        <w:pStyle w:val="31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3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19-08-15T08:05:00Z</cp:lastPrinted>
  <dcterms:modified xsi:type="dcterms:W3CDTF">2019-08-15T10:38:00Z</dcterms:modified>
  <cp:revision>743</cp:revision>
  <dc:subject/>
  <dc:title>Управление труда и социальной защиты населения</dc:title>
</cp:coreProperties>
</file>