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Ипатовского городского округа от 21 февраля 2019 г.  № 2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24 декабря 2018 г. № 528 «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</w:t>
      </w:r>
      <w:r>
        <w:rPr>
          <w:rFonts w:cs="Times New Roman" w:ascii="Times New Roman" w:hAnsi="Times New Roman"/>
          <w:sz w:val="28"/>
          <w:szCs w:val="28"/>
        </w:rPr>
        <w:t>»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Ипатовского городского округа от 21 февраля 2019 г.  № 249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                  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4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Назначение и осуществление ежемесячной денежной выплаты ветеранам труда, лицам, награжденным медалью «Герой труда 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&lt;11&gt;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деся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четвер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«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10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, ответ на жалобу» заменить словами «о результатах рассмотрения жалобы, ответ о результатах рассмотрения жалоб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ответ» дополнить словами «о результатах рассмотрения жалоб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жалобу» заменить словами «о результатах рассмотрения жалоб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 соцзащиты, предоставляющий государственную услугу,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органом соцзащиты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4BE932114CE45B462BCA4B43A0CF93AFFB58DBE12CD35F7952E0B11983020437FA92FF41FF7172FBCF85A5D4E75E557779A9CFD3298AFBCB39390529CDz1G" TargetMode="External"/><Relationship Id="rId6" Type="http://schemas.openxmlformats.org/officeDocument/2006/relationships/hyperlink" Target="consultantplus://offline/ref=4BE932114CE45B462BCA4B55A3A3CDA5FF5385EF2CD651270EB1B74EDC520262A8D2A118BE3461FAC69AA7D1E5C5zCG" TargetMode="External"/><Relationship Id="rId7" Type="http://schemas.openxmlformats.org/officeDocument/2006/relationships/hyperlink" Target="consultantplus://offline/ref=4BE932114CE45B462BCA4B43A0CF93AFFB58DBE12CD35F7952E0B11983020437FA92FF41FF7172FBCF85A4D3E15E557779A9CFD3298AFBCB39390529CDz1G" TargetMode="External"/><Relationship Id="rId8" Type="http://schemas.openxmlformats.org/officeDocument/2006/relationships/hyperlink" Target="consultantplus://offline/ref=4BE932114CE45B462BCA4B55A3A3CDA5FF5386EA28D851270EB1B74EDC520262BAD2F914BC357CFFCD8FF180A0000C243CE2C2D83696FBC3C2zEG" TargetMode="External"/><Relationship Id="rId9" Type="http://schemas.openxmlformats.org/officeDocument/2006/relationships/hyperlink" Target="consultantplus://offline/ref=4BE932114CE45B462BCA4B55A3A3CDA5FF5386EA28D851270EB1B74EDC520262BAD2F914BC357CFFCD8FF180A0000C243CE2C2D83696FBC3C2zEG" TargetMode="External"/><Relationship Id="rId10" Type="http://schemas.openxmlformats.org/officeDocument/2006/relationships/hyperlink" Target="consultantplus://offline/ref=4BE932114CE45B462BCA4B43A0CF93AFFB58DBE12CD35F7952E0B11983020437FA92FF41FF7172FBCF85A7D7E15E557779A9CFD3298AFBCB39390529CDz1G" TargetMode="External"/><Relationship Id="rId11" Type="http://schemas.openxmlformats.org/officeDocument/2006/relationships/hyperlink" Target="consultantplus://offline/ref=4BE932114CE45B462BCA4B43A0CF93AFFB58DBE12CD35F7952E0B11983020437FA92FF41FF7172FBCF85A1D4E05E557779A9CFD3298AFBCB39390529CDz1G" TargetMode="External"/><Relationship Id="rId12" Type="http://schemas.openxmlformats.org/officeDocument/2006/relationships/hyperlink" Target="consultantplus://offline/ref=4BE932114CE45B462BCA4B43A0CF93AFFB58DBE12CD35F7952E0B11983020437FA92FF41FF7172FBCF85A1D4E35E557779A9CFD3298AFBCB39390529CDz1G" TargetMode="External"/><Relationship Id="rId13" Type="http://schemas.openxmlformats.org/officeDocument/2006/relationships/hyperlink" Target="consultantplus://offline/ref=4BE932114CE45B462BCA4B43A0CF93AFFB58DBE12CD35F7952E0B11983020437FA92FF41FF7172FBCF85A1D4E05E557779A9CFD3298AFBCB39390529CDz1G" TargetMode="External"/><Relationship Id="rId14" Type="http://schemas.openxmlformats.org/officeDocument/2006/relationships/hyperlink" Target="consultantplus://offline/ref=4BE932114CE45B462BCA4B55A3A3CDA5FF5386EA28D851270EB1B74EDC520262BAD2F917B53574AE9EC0F0DCE6541F2634E2C0D129C9zDG" TargetMode="External"/><Relationship Id="rId15" Type="http://schemas.openxmlformats.org/officeDocument/2006/relationships/hyperlink" Target="consultantplus://offline/ref=4BE932114CE45B462BCA4B55A3A3CDA5FF5386EA28D851270EB1B74EDC520262BAD2F914BC357CFFCB8FF180A0000C243CE2C2D83696FBC3C2zEG" TargetMode="External"/><Relationship Id="rId16" Type="http://schemas.openxmlformats.org/officeDocument/2006/relationships/hyperlink" Target="consultantplus://offline/ref=4BE932114CE45B462BCA4B43A0CF93AFFB58DBE12CD35F7952E0B11983020437FA92FF41FF7172FBCF85A1D7E65E557779A9CFD3298AFBCB39390529CDz1G" TargetMode="External"/><Relationship Id="rId17" Type="http://schemas.openxmlformats.org/officeDocument/2006/relationships/hyperlink" Target="consultantplus://offline/ref=4BE932114CE45B462BCA4B43A0CF93AFFB58DBE12CD35F7952E0B11983020437FA92FF41FF7172FBCF85A1D7E75E557779A9CFD3298AFBCB39390529CDz1G" TargetMode="External"/><Relationship Id="rId18" Type="http://schemas.openxmlformats.org/officeDocument/2006/relationships/hyperlink" Target="consultantplus://offline/ref=4BE932114CE45B462BCA4B43A0CF93AFFB58DBE12CD35F7952E0B11983020437FA92FF41FF7172FBCF85A1D7E05E557779A9CFD3298AFBCB39390529CDz1G" TargetMode="External"/><Relationship Id="rId19" Type="http://schemas.openxmlformats.org/officeDocument/2006/relationships/hyperlink" Target="consultantplus://offline/ref=4BE932114CE45B462BCA4B43A0CF93AFFB58DBE12CD35F7952E0B11983020437FA92FF41FF7172FBCF85A1D7E15E557779A9CFD3298AFBCB39390529CDz1G" TargetMode="External"/><Relationship Id="rId20" Type="http://schemas.openxmlformats.org/officeDocument/2006/relationships/hyperlink" Target="consultantplus://offline/ref=4BE932114CE45B462BCA4B43A0CF93AFFB58DBE12CD35F7952E0B11983020437FA92FF41FF7172FBCF85A1D8EC5E557779A9CFD3298AFBCB39390529CDz1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36:00Z</dcterms:created>
  <dc:creator>Краюшкин Ю.Н.</dc:creator>
  <dc:description/>
  <cp:keywords/>
  <dc:language>en-US</dc:language>
  <cp:lastModifiedBy>Кодаш</cp:lastModifiedBy>
  <cp:lastPrinted>2019-08-22T14:29:00Z</cp:lastPrinted>
  <dcterms:modified xsi:type="dcterms:W3CDTF">2019-09-21T07:57:00Z</dcterms:modified>
  <cp:revision>4</cp:revision>
  <dc:subject/>
  <dc:title>УТВЕРЖДЕН</dc:title>
</cp:coreProperties>
</file>