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19 г.                            г. Ипатово                                            № 124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ьно-экономическом положении Ипатовского городского округа Ставропольского края за январь - июнь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социально-экономическом положении Ипатовского городского округа Ставропольского края (далее - Ипатовский округ) за январь- июнь 2019 года, администрация Ипатовского городского округа Ставропольского края отмечает следующе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патовского округа осуществляют деятельность 2 550 субъектов всех форм собственности, в том числе 1 534 индивидуальных предпринимателей, 204 глав крестьянских (фермерских) хозяйств, 12 адвокатов и нотариус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аграрно- промышленную специализацию экономики округа в отчетном периоде наблюдается увеличение доли оборота крупных и средних предприятий аграрно- промышленной направленности, которая по итогам шести месяцев 2019 года составила 74,2 процента (2 769,6 миллионов рублей) против 66,6 процентов в аналогичном периоде 2018 года (3 085,6 миллионов рублей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их органов за январь- июнь 2019 года отгружено товаров, выполнено работ (услуг) крупными и средними предприятиями в объеме 2 731,3 миллионов рублей. В общем объеме отгруженных товаров, работ, услуг 47,5 процентов (1 297,6 миллионов рублей) приходится на предприятия сельскохозяйственного комплекса и 41,4 процентов на предприятия промышленного комплекса (1 130,5 миллионов рублей) против 34,0 процентов в аналогичном периоде 2018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по крупным и средним сельскохозяйственным предприятиям района (в текущих ценах) за январь- июнь текущего года составил 1 328,9 миллионов рублей, в том числе по виду деятельности «растениеводство» - 1086,8 миллионов рублей, по виду деятельности «животноводство»- 242,1 миллионов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9 года валовой сбор зерна составил 371,7 тыс. тонн при средней урожайности 37,2 ц/га. Плановый целевой индикатор Государственной программы по производству зерновых и зернобобовых культур выполнен на 60,8 процентов. Валовой сбор овощей открытого грунта составил 1,7 тыс. тонн, картофеля- 4,3 тыс. тон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молока по сельскохозяйственным организациям округа  составил 7 675,4 тонны, превысив показатель аналогичного периода 2018 года на 1,5 процентных пункта и на 6,9 процентных пункта среднекраевой показатель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а положительная динамика объема потребления товаров и услуг населением округа, обусловленная ростом доходов населения, развитием торговой сети и внедрением современных форм обслуживания. По оценке статистических органов показатель оборота розничной торговли по полному кругу предприятий составил 1 704,0 миллиона рублей, или 103,4 процентов к аналогичному периоду 2018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по полному кругу предприятий Ипатовского округа сложился в размере 40,0 миллионов рублей, темп роста к соответствующему периоду 2018 года 108,1 процентов, превысив темп роста среднекраевого показателя на 7,0 процентных пунк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ированный финансовый результат по крупным и средним предприятиям Ипатовского округа сложился положительный в сумме 130,9 миллионов рублей, превысив показатель аналогичного периода 2018 года на 36,7 процентных пунктов и темп роста среднеднекраевого показателя на 16,9 процентных пунк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(по крупным и средним организациям Ипатовского округа) возросла к уровню прошлого года на 8,0 процентных  пункта (24 404,5 рублей), превысив темп роста среднекраевого показателя на 1,9 процентных пунктов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зарегистрированной безработицы по состоянию на 01 июля 2019 года составил 1,3 процентов, что на 0,1 процентный пункт ниже показателя аналогичного периода 2018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экономика Ипатовского округа продолжает испытывать серьезное воздействие ряда негативных факторов, обусловленных снижением оборота и объема работ, оказанных услуг крупными и средними сельскохозяйственными предприятиями, предприятиями по транспортировке и хранению, предприятиями по обеспечению электрической энергией, газом и паром; кондиционирование воздух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 к уровню соответствующего периода 2018 года на 0,4 процентных пункта объем производства (реализации) на убой скота и птицы в сельскохозяйственных организациях округа (404,0 тонн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оциально–экономического положения и укрепления положительных тенденций развития Ипатовского округа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социально-экономическом положении Ипатовского городского округа Ставропольского края за январь- июнь 2019 года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в рамках выполняемых полномоч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 по осуществлению ежемесячного мониторинг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Финансово - хозяйственной деятельности организаций всех форм собственности и индивидуальных предпринимателей - глав крестьянских (фермерских) хозяйств, осуществляющих деятельность на территор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вестиционных проектов, реализуемых на территор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беспечи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остижение целевых индикаторов, предусмотренных мероприятиями государственной программы Ставропольского края «Развитие сельского хозяй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Эффективное, целевое и полное освоение средств бюджета Ставропольского края, бюджета Ипатовского городского округа Ставропольского края, предусмотренных на выполнение мероприятий в рамках реализации муниципальной программы «Развитие сельского хозяйства в Ипатовском городском округе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ктивизировать работу по привлечению хозяйствующих субъектов, осуществляющих сельскохозяйственную деятельность на получение государственной и муниципальной поддержки в рамках действующего законодатель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мущественных и земельных отношений администрации Ипатовского городского округа Ставропольского края в рамках выполняемых полномоч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контроль в части своевременности и полноты оплаты  арендаторами по договорам аренды за земельные участки, объекты, находящиеся в муниципальной собственности Ипатовского городского округа Ставропольского края и земельные участки, находящиеся в государственной собственности, собственность на которые не разгранич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ктивизировать претензионную работу по имеющейся задолженности по договорам аренды за земельные участки, объекты, находящиеся в муниципальной собственности Ипатовского городского округа Ставропольского края и земельные участки, находящиеся в государственной собственности, собственность на которые не разгранич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беспечи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Эффективное, целевое и полное освоение средств бюджета Ипатовского городского округа Ставропольского края, предусмотренных на выполнение мероприятий в рамках реализации муниципальной программы «Управление имуществом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 xml:space="preserve">Соблюдение административных процедур, предусмотренных административными регламентами предоставления муниципальных услуг (функци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Выполнение плановых назначений каждого доходного источника, формирующего доходную часть бюджета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Эффективное, целевое и полное освоение средств бюджета Ставропольского края, бюджета Ипатовского городского округа Ставропольского края, предусмотренных на выполнение мероприятий в рамках реализации муниципальной программы «Повышение эффективности бюджетных расходов и управления муниципальными финансами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– до 25 октября 2019 года)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местн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С главными распорядителями бюджетных средств Ипатовского городского округа  Ставропольского края осуществлять мониторинг за полнотой освоения средств, передаваемых Ипатовскому городскому округу Ставропольского края на осуществление государственных полномочий и реализации программных мероприятий в рамках софинанс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– до 25 октября 2019 года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С отделом экономического развития администрации Ипатовского городского округа Ставропольского края, отделом имущественных и земельных отношений администрации Ипатовского городского округа Ставропольского края продолжить работу, направленную на погашение недоимки по платежам в бюджет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капитального строительства, архитектуры и градостроительства администрации Ипатовского городского округа Ставропольского края обеспечить в рамках выполняемых полномоч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Эффективное, целевое и полное освоение средств бюджета Ипатовского городского округа Ставропольского края, предусмотренных на выполнение мероприятий в рамках реализации муниципальной программы «Развитие градостроительства и архитектуры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– до 25 октября 2019 год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блюдение административных процедур, предусмотренных административными регламентами предоставления муниципальных усл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образования администрации Ипатовского городского округа Ставропольского края обеспечить в рамках выполняемых полномоч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тижение целевых показателей размера заработной платы педагогических работников дошкольных учреждений, общего и дополнительного образования детей образовательных учреждений Ипатовского района Ставропольского края, выделяемых из бюджета Ставропольского края для обеспечения достижения соотношения заработной платы педагогических работников, установленное заключенным соглашением между министерством образования Ставропольского края и администрацией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Эффективное управление качеством образования, обеспечивать вариативность образовательных программ, обеспечивающих индивидуализацию образования, преемственность уровней и ступеней образования, преемственность уровней и ступеней образования, ориентируя процесс обучения и воспитания на формирование личности ребенк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воевременное, эффективное, целевое и полное освоение средств бюджета Ставропольского края, бюджета Ипатовского городского округа Ставропольского края, предусмотренных на выполнение мероприятий в рамках реализации муниципальной программы «Развитие образования в Ипатовском городском округе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– до 25 октября 2019 год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блюдение административных процедур, предусмотренных административными регламентами предоставления государственных и муниципальных услуг (функц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нятие мер по оптимизации не эффективных расходов отрасли и недопущение кредиторской задолженности в общеобразовательных организациях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нятие на учет граждан в качестве нуждающихся в улучшении жилищных условий в рамках реализации национального проекта «Доступное и комфортное жилье — гражданам  Росс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облюдение административных процедур, предусмотренных административными регламентами предоставления муниципальных услуг (функций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воевременное, эффективное, целевое и полное освоение средств бюджета Ставропольского края, бюджета Ипатовского городского округа Ставропольского края, предусмотренных на выполнение мероприятий в рамках реализации муниципальной программы «Профилактика правонарушений, терроризма и поддержка казачества в Ипатовском городском округе Ставропольского края» и подпрограммы «Обеспечение жильем молодых семей, проживающих в Ипатовском городском округе Ставропольского края» муниципальной программы «Молодежь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– до 25 октября 2019 год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у закупок для муниципальных нужд администрации Ипатовского городского округа Ставропольского края обеспечить в рамках выполняемых полномоч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 за соблюдением осуществляемых закупок муниципальными заказчиками через уполномоченный орган согласно планам – графикам закупок товаров, работ, услуг  для обеспечени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существление мониторинга закупок и иной информации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делу экономического развития администрации Ипатовского городского округа Ставропольского края обеспечить в рамках выполняемых полномочий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существление мониторинг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Показателей социально- экономического развития Ипатовского городского округа Ставропольского края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но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2. Розничных цен на лекарственные средства, ценовой ситуации на продовольственном рынке и рынке сельскохозяйственной продукции, уровня цен на товары в магазинах федеральных и локальных с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Хода реализации инвестиционных проектов, включенных в многоуровневый перечень инвестиционных проектов Ставропо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воевременное, эффективное, целевое и полное освоение средств федерального бюджета, бюджета Ставропольского края  и бюджета Ипатовского городского округа Ставропольского края, предусмотренных на выполнение мероприятий в рамках реализац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– до 25 октября 2019 год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облюдение административных процедур, предусмотренных административными регламентами предоставления муниципальных услуг (функц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Совместно с контролирующими органами проведение выездных мероприятий по выявлению и пресечению несанкционированной (стихийной) торговли на территории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ению по работе с территориями администрации Ипатовского городского округа Ставропольского края на подведомственных территориях обеспечить в рамках выполняемых полномоч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облюдение административных процедур, предусмотренных административными регламентами предоставления муниципальных услуг (функц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воевременное, эффективное, целевое и полное освоение средств бюджета Ставропольского края, бюджета Ипатовского городского округа Ставропольского края, предусмотренных на выполнение мероприятий в рамках реализации муниципальных 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ова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Межрайонной инспекции Федеральной налоговой службы № 3 по Ставропольскому кра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. Обеспечить полноту сборов текущих налоговых и неналоговых поступлений в бюджет Ипатовского городского округа Ставропольского края с предоставлением информации о проделанной работе в адрес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Продолжить совместно с работниками службы судебных приставов и правоохранительных органов работу с предприятиями – недоимщиками по урегулированию сложившейся задолженности по налогам и сборам, зачисляемым в местный бюд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25 октября 2019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нять с контроля постановление администрации Ипатовского городского округа Ставропольского края от 21 апреля 2019 года № 803 «О социально-экономическом положении Ипатовского городского округа Ставропольского края за январь- март  2019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настоящего постановления возложить на первого заместителя главы администрации Ипатовского  городского округа Ставропольского края Т.Н. Сушко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, заместителей главы администрации Ипатовского  городского округа Ставропольского края А.П. Бражко,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15d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2938</Words>
  <Characters>16747</Characters>
  <CharactersWithSpaces>1964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7:00Z</dcterms:created>
  <dc:creator>Наталья</dc:creator>
  <dc:description/>
  <dc:language>en-US</dc:language>
  <cp:lastModifiedBy>Пользователь Windows</cp:lastModifiedBy>
  <cp:lastPrinted>2019-09-11T13:53:00Z</cp:lastPrinted>
  <dcterms:modified xsi:type="dcterms:W3CDTF">2019-09-27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