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671"/>
      </w:tblGrid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0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ТДЕЛ</w:t>
            </w:r>
          </w:p>
          <w:p>
            <w:pPr>
              <w:pStyle w:val="Normal"/>
              <w:widowControl/>
              <w:tabs>
                <w:tab w:val="clear" w:pos="708"/>
                <w:tab w:val="left" w:pos="2370" w:leader="none"/>
              </w:tabs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ультуры и молодежной полит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дминистрации Ипатовского городского окру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вропольского кр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енина ул. д. 116 г. Ипатово, 3566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ru-RU" w:bidi="ar-SA"/>
              </w:rPr>
              <w:t>Тел. (86542) 2-14-60</w:t>
            </w:r>
          </w:p>
          <w:p>
            <w:pPr>
              <w:pStyle w:val="Normal"/>
              <w:widowControl/>
              <w:spacing w:before="0" w:after="0"/>
              <w:ind w:hanging="54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ГРН 1172651027922     ОКПО 22565978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Н /КПП   2608012420/260801001</w:t>
            </w:r>
          </w:p>
          <w:p>
            <w:pPr>
              <w:pStyle w:val="Normal"/>
              <w:widowControl/>
              <w:spacing w:before="0" w:after="0"/>
              <w:ind w:hanging="54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 плате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учреждений культуры Ипатовского городского округа Ставропольского края в 2018году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535"/>
        <w:gridCol w:w="3544"/>
        <w:gridCol w:w="1700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№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учрежд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яя з/плата руководителя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ДО «Детская художественная школ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зя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на Александ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654.87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ДО «Детская школа искусств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равчен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 Владимир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908.4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Советскорунн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я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Василье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276.2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«Ипатовская ЦКС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пур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олай Василье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819.3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СКО села Большая Джалг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артунин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Александр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468.7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Бурукшунск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ухле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овь Григорь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317.4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Первомайск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арч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риса Никола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381.5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Золотаревск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вин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лина Анатоль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319.5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Мало – Барханчакск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ми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тям Барее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099.77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Винодельнеский дом культуры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арай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овь Василь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252.5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Красочн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нь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исия Александр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635.47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Кевсалинск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роз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мара Никола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447.23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Большевистск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имса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на Алексе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585.2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Добровольненский дом культуры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ю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ла Трофим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514.0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Леснодачненск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вчен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й Виктор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209.1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Лиманск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ск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Владимир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243.37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Ипатовская межпоселенческая центральная библиотек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троушк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 Иван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942.5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Центр культуры и досуга с.Октябрьског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е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й Михайл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125.8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К «Культурно – досуговый центр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ст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га Игоре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192.8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К «Тахтинское С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машкал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горий Владимирови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186.7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Центр по работе с молодежью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аб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мила Константин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688.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И.В.Чу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15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4615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8:00Z</dcterms:created>
  <dc:creator>PK-1</dc:creator>
  <dc:description/>
  <dc:language>en-US</dc:language>
  <cp:lastModifiedBy>PK-1</cp:lastModifiedBy>
  <dcterms:modified xsi:type="dcterms:W3CDTF">2019-05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