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8 апреля 2019 г.                             г. Ипатово                                              № 66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 Ставропольского края  от 09 апреля  2018 г. № 4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изменения в состав территориальной психолого-медико-педагогической комиссии Ипатовского городского округа Ставропольского края,  утвержденный постановлением администрации Ипатовского городского округа Ставропольского края от 09 апреля  2018 г. № 409 «О создании территориальной психолого – медико – педагогической комиссии Ипатовского городского округа Ставропольского края» (далее – состав комиссии):</w:t>
      </w:r>
    </w:p>
    <w:p>
      <w:pPr>
        <w:pStyle w:val="Normal"/>
        <w:ind w:firstLine="708"/>
        <w:rPr/>
      </w:pPr>
      <w:r>
        <w:rPr/>
        <w:t>1.1. Исключить из состава комиссии: Юрову Е. А.</w:t>
      </w:r>
    </w:p>
    <w:p>
      <w:pPr>
        <w:pStyle w:val="Normal"/>
        <w:ind w:firstLine="708"/>
        <w:rPr/>
      </w:pPr>
      <w:r>
        <w:rPr/>
        <w:t>1.2. Включить в состав комиссии Безгину Светлану Николаевну, специалиста 1 категории отдела образования администрации Ипатовского городского округа Ставропольского края, секретарь комиссии.</w:t>
      </w:r>
    </w:p>
    <w:p>
      <w:pPr>
        <w:pStyle w:val="Normal"/>
        <w:ind w:firstLine="708"/>
        <w:rPr/>
      </w:pPr>
      <w:r>
        <w:rPr/>
        <w:t>1.3. Наименование  должности Качановой Т. Н. изложить в следующей редакции: «учитель-логопед государственного бюджетного стационарного  учреждения социального обслуживания населения «Ипатовский детский дом-интернат для умственно отсталых детей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708"/>
        <w:rPr/>
      </w:pPr>
      <w:r>
        <w:rPr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943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6pt;width:4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3:00Z</dcterms:created>
  <dc:creator>Администрация</dc:creator>
  <dc:description/>
  <dc:language>en-US</dc:language>
  <cp:lastModifiedBy>Администрация</cp:lastModifiedBy>
  <cp:lastPrinted>2019-04-18T09:30:00Z</cp:lastPrinted>
  <dcterms:modified xsi:type="dcterms:W3CDTF">2019-04-29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