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1 апреля 2019 г.                             г. Ипатово                                              № 63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б окончании отопительного сезона 2018-2019 г.г. на территории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о ст.16  Федерального закона от 06 октября 2003 г. № 131-ФЗ «Об общих принципах орга</w:t>
      </w:r>
      <w:bookmarkStart w:id="0" w:name="_GoBack"/>
      <w:bookmarkEnd w:id="0"/>
      <w:r>
        <w:rPr/>
        <w:t>низации местного самоуправления в Российской Федерации», Федеральным законом от 27 июля 2010 г.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пунктом 2.6.9 постановления Госстроя Российской Федерации от 27 сентября 2003 г. № 170 «Об утверждении Правил и норм технической эксплуатации жилищного фонда»,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Считать 15 апреля 2019 г. датой окончания отопительного сезона 2018-2019 гг. для потребителей централизованного теплоснабжения и сетевого газа, оплачивающих по нормам потребления газа, на территории Ипат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ind w:firstLine="708"/>
        <w:rPr/>
      </w:pPr>
      <w:r>
        <w:rPr/>
        <w:t xml:space="preserve">5. Контроль за ис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Настоящее постановление вступает в силу на следующий день после   дня его официально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29540</wp:posOffset>
                </wp:positionV>
                <wp:extent cx="59150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0.2pt;width:46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64</Words>
  <Characters>2077</Characters>
  <CharactersWithSpaces>2437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14:00Z</dcterms:created>
  <dc:creator>Администрация</dc:creator>
  <dc:description/>
  <dc:language>en-US</dc:language>
  <cp:lastModifiedBy>Администрация</cp:lastModifiedBy>
  <cp:lastPrinted>2019-04-15T07:44:00Z</cp:lastPrinted>
  <dcterms:modified xsi:type="dcterms:W3CDTF">2019-04-29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