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управления труда и социальной  защиты населения администрации Ипатовского городского округа Ставропольского края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9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64.4 Бюджетного кодекса Российской Федерации, </w:t>
      </w:r>
      <w:r>
        <w:rPr>
          <w:sz w:val="28"/>
          <w:szCs w:val="28"/>
        </w:rPr>
        <w:t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1.02.2019 г. № 3, пункт 2.1 раздела 2 Плана  мероприятий Контрольно - счетной комисси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городского округа Ставропольского кра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городского округа Ставропольского кра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5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главы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, бюджетная отчетность управления труда и социальной защиты населения администрации Ипатовского городского округа Ставропольского края (далее – УТСЗН АИГО СК) за 2018 год, представлена  в Контрольно-счетную комиссию Ипатовского городского округа до 1 марта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№ 191н бюджетная отчетность УТСЗН А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 п. 6 Инструкции № 191н представленная отчетность подписана </w:t>
      </w:r>
      <w:r>
        <w:rPr>
          <w:color w:val="000000"/>
          <w:sz w:val="28"/>
          <w:szCs w:val="28"/>
        </w:rPr>
        <w:t>начальником УТСЗН АИГО СК О.В. Вильгоцкой и начальником отдела - главным бухгалтером отдела социальных выплат, бухгалтерского учета и отчетности Г.В. Житников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Инструкции № 191н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воему составу отчетность УТСЗН АИГО СК соответствует требованиям пункта 11.1 Инструкции № 191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УТСЗН АИГО СК не составлялись, перечень данных форм бюджетной отчетности указан в пояснительной записке (ф. 050316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анализа данных бюджетной отчетности установлено, что бюджетная классификация, используемая УТСЗН АИГО СК при составлении форм бюджетной отчетности, соответствует Указаниям о порядке применения бюджетной классификации Российской Федерации, утвержденной Приказом Минфина России от 01.07.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 соблюд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Ипато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26 декабря 2017 г. № 108 «О бюджете Ипатовского городского округа Ставропольского края на 2018 год и на плановый период 2019 и 2020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УТСЗН АИГО СК является главным администратором доходов бюджета Ипатовского городского округа Ставропольского края (далее - ГАДБ). </w:t>
      </w:r>
      <w:r>
        <w:rPr>
          <w:sz w:val="28"/>
          <w:szCs w:val="28"/>
        </w:rPr>
        <w:t>Полномочия администратора доходов бюджета Ипатовского городского округа Ставропольского края, наименования и коды бюджетной классификации доходов, соответствуют наименованию и кодам бюджетной классификации доходов, закрепленных за ГАДБ приложением 1 к Решению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тчету ф.0503127 утвержденные бюджетные назначения в целом по доходам УТСЗН АИГО СК в 2018 году составили         332815258,22 рублей, исполнение составило 328072557,74 рублей или 98,5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           328072557,74 рублей, отраженное в Отчете об исполнении бюджета  ф.0503127, соответствует сумме по строке 010 Отчета о движении денежных средств ф.0503123 за минусом возврата дебиторской задолженности прошлых лет на сумму 404,81 рубля и остатку на конец отчетного периода по счету 1 210 02 000 Справки ф. 0503110 (до заключительных оборо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о утвержденный Решением о бюджете объем бюджетных ассигнований УТСЗН АИГО СК на 2018 год составил сумму 326010680,0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несенных в течение финансового года изменений объем бюджетных назначений по расходам бюджета и лимитов бюджетных обязательств на 2018 год увеличился и составил 334733911,48 рублей, что на 8723231,48 рубль или на 2,7% больше первоначально утвержденных ассигнов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жденные бюджетные назначения и лимиты бюджетных обязательств, отраженные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, соответствуют данным Сводной бюджетной росписи Ипатовского </w:t>
      </w:r>
      <w:r>
        <w:rPr>
          <w:sz w:val="28"/>
          <w:szCs w:val="28"/>
        </w:rPr>
        <w:t>городского округа Ставропольского края на 2018 год на 31.12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утвержденных на конец 2018 года бюджетных назначений, отраженных в формах 0503127, 0503163 и 0503164, отклонений не выяви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62 Инструкции № 191н в Сведениях об изменении бюджетной росписи главного распорядителя бюджетных средств                  (ф. 0503163) приведены причины внесенных уточнений со ссылкой на правовые основания их внес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ф. 0503164 «Сведениям об исполнении бюджета», утвержденные ГРБС бюджетные ассигнования исполнены на 98,6%, то есть, утверждено 334733911,48 рублей, исполнено 329989900,93 рублей. Неисполнение назначений составило 4744010,55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б исполнении бюджета ф. 0503164 содержат пояснения о причинах неисполнения по показателю, по которому исполнение за год составило менее 95% от утвержденных годовых назначений с учетом внесенных изменений. Неисполнение в сумме 4743897,92 рублей сложилось по КБК 60910040710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40000 в связи с изначально завышенными лимитами бюджетных обязательств по межбюджетным трансфертам Министерством труда и социальной защиты населе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ф. 0503121 фактические расходы УТСЗН </w:t>
      </w:r>
      <w:r>
        <w:rPr>
          <w:color w:val="000000"/>
          <w:sz w:val="28"/>
          <w:szCs w:val="28"/>
        </w:rPr>
        <w:t xml:space="preserve">АИГО СК </w:t>
      </w:r>
      <w:r>
        <w:rPr>
          <w:sz w:val="28"/>
          <w:szCs w:val="28"/>
        </w:rPr>
        <w:t>составили  328161281,34 рубль, что соответствует аналитической информации о расходах, содержащейся в «Справке по заключению счетов бюджетного учета отчетного финансового года» (ф.0503110) по счету   1 401 20 100 «Расходы текущего финансового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шением о бюджете УТСЗН АИГО СК утверждены расходы на реализацию муниципальной программы</w:t>
      </w:r>
      <w:r>
        <w:rPr/>
        <w:t xml:space="preserve"> «</w:t>
      </w:r>
      <w:r>
        <w:rPr>
          <w:sz w:val="28"/>
          <w:szCs w:val="28"/>
        </w:rPr>
        <w:t>Социальная поддержка граждан в Ипатовском городском округе Ставропольского края»</w:t>
      </w:r>
      <w:r>
        <w:rPr>
          <w:color w:val="000000"/>
          <w:sz w:val="28"/>
          <w:szCs w:val="28"/>
        </w:rPr>
        <w:t>, плановые ассигнования в соответствии с данными уточненной сводной бюджетной росписи бюджета округа на 31.12.2018 года составили сумму                        334718,97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ение по расходам на реализацию муниципальной программы в     2018 году составило сумму 329974,97 рубля или 98,6% от уточненн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пункта 7 Инструкции № 191н и на основании приказа  от 26.12.2018 года  № 113 </w:t>
      </w:r>
      <w:r>
        <w:rPr>
          <w:sz w:val="28"/>
          <w:szCs w:val="28"/>
        </w:rPr>
        <w:t>в целях составления годовой бюджетной отчетности главным распорядителем бюджетных средств, проведена инвентаризация активов и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мущества, финансовых активов и обязательств расхождений с данными бухгалтерского учета не выявила, что отражено в разделе 5 Пояснительной записки ф. 0503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 34  БК  РФ  установлен  принцип  результативности  и  эффективности использования бюджетных средств, который означает, что при составлении и исполнении бюджетов  участники  бюджетного  процесса  в  рамках  предоставленных  им  бюджетных полномочий  должны  исходить  из  необходимости  достижения  заданных  результатов 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по повышению эффективности расходования бюджетных средств, которые согласно пункту 161  Инструкции № 191н, характеризующие меры по повышению эффективности расходования бюджетных средств, проводимые</w:t>
      </w:r>
      <w:r>
        <w:rPr>
          <w:color w:val="000000"/>
          <w:sz w:val="28"/>
          <w:szCs w:val="28"/>
        </w:rPr>
        <w:t xml:space="preserve"> УТСЗН АИГО СК</w:t>
      </w:r>
      <w:r>
        <w:rPr>
          <w:sz w:val="28"/>
          <w:szCs w:val="28"/>
        </w:rPr>
        <w:t xml:space="preserve">, содержатся в текстовой части раздела 2 Пояснительной запи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УТСЗН</w:t>
      </w:r>
      <w:r>
        <w:rPr>
          <w:color w:val="000000"/>
          <w:sz w:val="28"/>
          <w:szCs w:val="28"/>
        </w:rPr>
        <w:t xml:space="preserve"> АИГО СК</w:t>
      </w:r>
      <w:r>
        <w:rPr>
          <w:sz w:val="28"/>
          <w:szCs w:val="28"/>
        </w:rPr>
        <w:t xml:space="preserve">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</w:t>
      </w:r>
      <w:r>
        <w:rPr>
          <w:color w:val="000000"/>
          <w:sz w:val="28"/>
          <w:szCs w:val="28"/>
        </w:rPr>
        <w:t xml:space="preserve"> УТСЗН АИГО С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ден анализ состояния внутреннего финансового контроля, а также полноты отражения в бюджетной отчетности главного администратора  бюджетных  средств – УТСЗН АИГО СК результатов внешних контрольных мероприятий и принятых мер по устранению  выявленных нарушений и недостатков, показавший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результатах мероприятий внутреннего  государственного (муниципального) контроля таблицы № 5 к Пояснительной записке ф.0503160 отражена информация о мероприятиях внутреннего контроля в 2018 году, направленных на недопущение нецелевого и неэффективного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7 «Сведения о результатах внешнего государственного (муниципального) финансового контроля» к Пояснительной записке  (ф.0503160) отражены сведения о результатах проверки годовой бюджетной отчетности за 2017 год, проведенных Контрольно-счетной комиссией Ипат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 информативности  показателей отчетност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6:00Z</dcterms:created>
  <dc:creator>Konsultant</dc:creator>
  <dc:description/>
  <dc:language>en-US</dc:language>
  <cp:lastModifiedBy>PK-1</cp:lastModifiedBy>
  <cp:lastPrinted>2019-03-28T10:51:00Z</cp:lastPrinted>
  <dcterms:modified xsi:type="dcterms:W3CDTF">2019-04-16T11:06:00Z</dcterms:modified>
  <cp:revision>3</cp:revision>
  <dc:subject/>
  <dc:title/>
</cp:coreProperties>
</file>