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 результатах оценки эффективности реализации программ Ипатовского городского округа Ставропольского края за 2018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 пунктом 3 статьи 179 Бюджетного кодекса Российской Федерации и пунктом 40 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 с учетом весовых коэффици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ь соответствия кассовых расходов местного бюджета на реализацию Программы,  фактических расходов соисполнителей Программы, участников Программы их запланированному уровню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подпрограмм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 Ипатовского городского округа   Ставропольского края от  28 декабря 2017 г. № 14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ебованиями перечисленных документов финансовым управлением администрации Ипатовского городского округа Ставропольского края проведена оценка эффективности реализации муниципальных программ за  2018 год. В 2018 году в Ипатовском городском округе Ставропольского края  реализовывались 14 муниципальных программ. Общий объем израсходованных средств местного бюджета на реализацию программ составил -1649223,02 тыс. рублей или 96,6 % от уточненной  сводной бюджетной росписи,120,2 % от первоначально утвержденной роспис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 и они дали ожидаемые результаты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 в 2018 году осуществлено в полном объеме по всем программам. Кассовое исполнение расходов на реализацию программ в 2018 году по отношению к уточненному плану составило от 90 до 100 процентов - по 11-ти программам, ниже 90 процентов по тре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18 году в сопоставлении с их финансовым обеспечением представлена в таблиц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18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23"/>
        <w:gridCol w:w="1590"/>
        <w:gridCol w:w="1107"/>
        <w:gridCol w:w="1075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RANGE!A1%3AC71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и про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расходов на реализацию программ в 2018 году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началь-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1"/>
        <w:gridCol w:w="1622"/>
        <w:gridCol w:w="1134"/>
        <w:gridCol w:w="1098"/>
      </w:tblGrid>
      <w:tr>
        <w:trPr>
          <w:tblHeader w:val="true"/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07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о степени решения задач их подпрограмм, показатели качества управления программой  </w:t>
      </w:r>
      <w:r>
        <w:rPr>
          <w:sz w:val="28"/>
          <w:szCs w:val="28"/>
        </w:rPr>
        <w:t>в 2018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18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440"/>
        <w:gridCol w:w="647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16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*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3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градостроительства и архитектуры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филактика правонарушений, терроризма и поддержка казачества в </w:t>
            </w:r>
            <w:r>
              <w:rPr>
                <w:bCs/>
                <w:color w:val="000000"/>
              </w:rPr>
              <w:t>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Цель: Обеспечение всеобщей доступности и общественно приемлемого непрерывного, качественного образования для удовлетворения  образовательной потребности населения Ипатовского городского округа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. 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18 год определены бюджетные ассигнования в сумме 664221,13 тыс. рублей, в том числе за счет средств местного бюджета – 341138,51 тыс. рублей, краевого бюджета – 323073,54 тыс. рублей, целевых средств граждан 9,08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8 год составило 660767,93 тыс. рублей (99,5 % к бюджетной росписи), в том числе за счет средств местного бюджета – 321264,08 тыс. рублей, краевого бюджета – 339494,77 тыс. рублей, целевых средств граждан 9, 08 тыс. рублей 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 рамках Программы реализовывались  4 подпрограммы: «Развитие сети дошкольных образовательных организаций в Ипатовском городском округе Ставропольского края»,</w:t>
      </w:r>
      <w:r>
        <w:rPr/>
        <w:t xml:space="preserve"> «</w:t>
      </w:r>
      <w:r>
        <w:rPr>
          <w:sz w:val="28"/>
          <w:szCs w:val="28"/>
        </w:rPr>
        <w:t>Развитие дошкольного, общего и дополнительного образования в Ипатовском городском округе Ставропольского края», «Пожарная безопасность образовательных организаций Ипатовского городского округа Ставропо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 «Развитие образования в Ипатовском городском округе Ставропольского края»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 из 39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6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22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-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45 контрольных событий выполнены все и в запланированный срок. Показатель качества управления программой 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 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конституционных прав граждан в сфере культуры Ипатовского городского округа Ставропольского края. Ответственный исполнитель – отдел культуры и молодежной политики 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 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18 году предусмотрено  финансирование  в сумме 118493,0 тыс. руб., в том числе</w:t>
      </w:r>
      <w:r>
        <w:rPr>
          <w:sz w:val="28"/>
          <w:szCs w:val="28"/>
        </w:rPr>
        <w:t xml:space="preserve"> за счет средств местного бюджета –97535,05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20408,45 </w:t>
      </w:r>
      <w:r>
        <w:rPr>
          <w:sz w:val="28"/>
          <w:szCs w:val="28"/>
        </w:rPr>
        <w:t>тыс. рублей, целевых средств граждан- 549,5 тыс. рублей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  <w:szCs w:val="28"/>
        </w:rPr>
        <w:t xml:space="preserve">Кассовое исполнение мероприятий программы в 2018 году составило </w:t>
      </w:r>
      <w:r>
        <w:rPr>
          <w:color w:val="000000"/>
          <w:spacing w:val="3"/>
          <w:sz w:val="28"/>
          <w:szCs w:val="28"/>
        </w:rPr>
        <w:t xml:space="preserve">117974,2  </w:t>
      </w:r>
      <w:r>
        <w:rPr>
          <w:spacing w:val="3"/>
          <w:sz w:val="28"/>
          <w:szCs w:val="28"/>
        </w:rPr>
        <w:t>тыс. руб. (или 99,6 %)</w:t>
      </w:r>
      <w:r>
        <w:rPr>
          <w:sz w:val="28"/>
          <w:szCs w:val="28"/>
        </w:rPr>
        <w:t>, в том числе за счет средств местного бюджета – 97016, 25 тыс. рублей, краевого бюджета – 20408,45 тыс. рублей, целевых средств граждан-549,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овывалась  2 подпрограммы: «Предоставление услуг в сфере культуры на территории Ипатовского городского округа Ставропольского края» ,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 из 12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5 контрольных событий выполнены все и в запланированный срок. Показатель качества управления программой 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 энергетических ресурсов путем внедрения современных энергосберегающих технологий, оборудования  и приборов,</w:t>
      </w:r>
      <w:r>
        <w:rPr/>
        <w:t xml:space="preserve"> </w:t>
      </w:r>
      <w:r>
        <w:rPr>
          <w:sz w:val="28"/>
          <w:szCs w:val="28"/>
        </w:rPr>
        <w:t>Организация благоустройства, организация содержания мест захоронения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,</w:t>
      </w:r>
      <w:r>
        <w:rPr/>
        <w:t xml:space="preserve"> </w:t>
      </w:r>
      <w:r>
        <w:rPr>
          <w:sz w:val="28"/>
          <w:szCs w:val="28"/>
        </w:rPr>
        <w:t>Развитие и модернизация коммунальной инфраструктуры Ипатовского городского округа,</w:t>
      </w:r>
      <w:r>
        <w:rPr/>
        <w:t xml:space="preserve"> </w:t>
      </w:r>
      <w:r>
        <w:rPr>
          <w:sz w:val="28"/>
          <w:szCs w:val="28"/>
        </w:rPr>
        <w:t>Обеспечение реализации программы  и иных мероприяти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 2018 году предусмотрено 96570,44 тыс. рублей, в том числе средств местного бюджета – 76704,71 тыс. руб., средств краевого бюджета – 19191,78 тыс. руб., целевых средств граждан и юридических лиц – 673,95 тыс. руб. Кассовое исполнение мероприятий программы за 2018 год составило 89135,27 тыс. рублей (92,3 % к бюджетной росписи) в том числе за счет средств местного бюджета – 71075,28 тыс. руб., средств краевого бюджета– 17386,04 тыс. руб., целевых средств граждан и юридических лиц – 673,95 тыс. руб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5 подпрограмм: «Энергосбережение и повышение энергетической эффективности», «Благоустройство территории Ипатовского городского округа Ставропольского края», «Развитие и совершенствование гражданской обороны и защиты населения, территории от чрезвычайных ситуаций в  Ипатовском городском округе  Ставропольского края», «Комплексное развитие систем коммунальной инфраструктуры», Обеспечение реализации Программы  и иных мероприятий муниципальной программы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3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2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положительной 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12 контрольных событий 11 выполнены в запланированный срок,1- с нарушением срока. Показатель качества управления программой -91,7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Повышение эффективности бюджетных расходов  и управление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Обеспечение сбалансированности и устойчивости бюджета 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На 2018 год запланировано 78284,82 тыс. рублей, в том числе за счет средств местного бюджета – 74601,39  тыс. рублей, краевого бюджета – 3683,43 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Кассовое исполнение мероприятий программы составило в 2018 году 48406,39 тыс. руб. (61,8 % к бюджетной росписи), в том числе за счет средств местного бюджета 48406,39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  <w:r>
        <w:rPr>
          <w:sz w:val="28"/>
          <w:szCs w:val="28"/>
        </w:rPr>
        <w:t>Повышение качества управления муниципальными финансами,</w:t>
      </w:r>
      <w:r>
        <w:rPr/>
        <w:t xml:space="preserve"> </w:t>
      </w:r>
      <w:r>
        <w:rPr>
          <w:sz w:val="28"/>
          <w:szCs w:val="28"/>
        </w:rPr>
        <w:t>Повышение эффективности расходов 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3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положительной 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 динамикой – 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6 контрольных событий все выполнены в запланированный срок. Показатель качества управления программой-100,0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Достижение наивысших показателей по обеспечению полномочий в сфере управления имуществом и землей. Ответственный исполнитель программы - отдел имущественных и земельных отношений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13438,29 тыс. рублей за счет средств местного бюджет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12958,95 тыс. руб. или 96,4 % к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грамма включает 2 подпрограммы: Управление муниципальной собственностью Ипатовского городского округа Ставропольского края в области имущественных и земельных отношений, 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 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7 контрольных событий все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100,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C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реализации программы администрации Ипатовского городского округа Ставропольского края и иных мероприятий. Ответственный исполнитель – отдел экономического развития администрации Ипатовского городского округа Ставропольского края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очненной бюджетной росписи на реализацию программы в 2018 году было предусмотрено финансирование в объеме 145845,13 тыс. рублей, в том числе за счет средств местного бюджета – 142773, 19 тыс. руб. за счет средств краевого бюджета – 3071,94 тыс. руб.(из них средства федерального бюджета -218,59 тыс.руб.). Фактическое освоение денежных средств сложилось в объеме 144168,40 тыс. рублей или 98,8 % к плановому финансированию. Средства местного бюджета – 141189,36 тыс. руб., средства краевого бюджета – 2979,04 тыс. руб.(из них средства федерального бюджета -137,93 тыс.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4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динамикой – 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17 контрольных событий 16 выполнены в запланированный срок, по 1 одному событию срок не наступи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91,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Ответственный исполнитель программы – управление 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335225,98 тыс. рублей, в том числе средства местного бюджета-2409,12 тыс. рублей, средства  краевого бюджета-332816,86 тыс. рублей (в том числе средства федерального бюджета -90031,99 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330481,97 тыс. руб. или 98,6 % к уточненной бюджетной росписи, в том числе средства местного бюджета-2409,12 тыс. рублей, средства  краевого бюджета-328072,85 тыс. рублей (в том числе средства федерального бюджета -90031,99 тыс. рублей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оциальное обеспечение населения и содействие развитию социально-трудовых отношений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9-и установленных показателей,  выполнено – 9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8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ограмма 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15285,46 тыс. рублей, в том числе средства местного бюджета-4759,48 тыс. рублей, средства  краевого бюджета-10525,98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12372,91 тыс. руб. или 80,9 % к уточненной бюджетной росписи, в том числе средства местного бюджета-4599,88 тыс. рублей, средства  краевого бюджета-7773,03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, проживающих в Ипатовском городском округе Ставропольского края»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7-и установленных показателей,  выполнено – 4,перевыполнено -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3 контрольных событий 3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Развитие физической культуры и массового спорта на территории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 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36322,00 тыс. рублей, в том числе средства местного бюджета-19954,53 тыс. рублей, средства  краевого бюджета-15545,12 тыс. рублей, целевые средства граждан и юридических лиц – 822,3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36158,98 тыс. руб. или 99,6 % к уточненной бюджетной росписи, в том числе средства местного бюджета-19813,07 тыс. рублей, средства  краевого бюджета-15523,56 тыс. рублей, целевые средства граждан и юридических лиц – 822,3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условий для развития физической культуры и спорт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-и установленных показателей все перевыполнены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7 контрольных событий 7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Ответственный исполнитель программы –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137190,76 тыс. рублей, в том числе средства местного бюджета-52474,86 тыс. рублей, средства  краевого бюджета-83566,65 тыс. рублей, целевые средства граждан и юридических лиц – 1149,2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134475,93 тыс. руб. или 98,0 % к уточненной бюджетной росписи, в том числе средства местного бюджета-51554,54 тыс. рублей, средства  краевого бюджета-81772,14 тыс. рублей, целевые средства граждан и юридических лиц – 1149,2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Дорожное хозяйство и обеспечение безопасности дорожного движения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транспортной системы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1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-10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положительной динамикой 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6 контрольных событий 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Развитие сельского хозяйства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 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44975,41 тыс. рублей, в том числе средства местного бюджета-286,15 тыс. рублей, средства  краевого бюджета-44689,2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44946,60 тыс. руб. или 99,9 % к уточненной бюджетной росписи, в том числе средства местного бюджета-286,15 тыс. рублей, средства  краевого бюджета-44660,4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растениеводства и животноводств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реализации программы администрации Ипатовского городского округа Ставропольского края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9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 -9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отрицательной  динамикой 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11 контрольных событий 11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Развитие градостроительства и архитектуры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Разработка документов территориального планирования. Ответственный исполнитель программы – отдел капитального строительства, архитектуры и градостроительств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8 году запланировано 1914,98 тыс. рублей, в том числе средства местного бюджета-1846,03 тыс. рублей, средства  краевого бюджета-68,9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1914,98 тыс. руб. или 100 % к уточненной бюджетной росписи, в том числе средства местного бюджета-1846,03 тыс. рублей, средства  краевого бюджета-68,9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Градостроительство и архитектура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3-х установленных показателей, выполнено 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2-х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Профилактика правонарушений, терроризма и поддержка казачества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 Ответственный исполнитель программы – отдел социального развития и общественной безопасност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8 году запланировано 3607,53 тыс. рублей за счет  средств местного бюджет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3601,13 тыс. руб. за счет  средств местного бюджета или 99,8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азачества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правонарушений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2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1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положительной   динамикой 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13 контрольных событий 13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  «Формирование современной городской среды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. 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8 году запланировано 15129,61 тыс. рублей, в том числе  за счет  средств местного бюджета-925,47 тыс. рублей, за счет средств краевого бюджета -14204,14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8 год составило 11859,38 тыс. руб. или 78,4 % к уточненной бюджетной росписи, в том числе за счет  средств местного бюджета-925,47 тыс. рублей, за счет средств краевого бюджета -10933,91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- </w:t>
      </w:r>
      <w:r>
        <w:rPr>
          <w:sz w:val="28"/>
          <w:szCs w:val="28"/>
        </w:rPr>
        <w:t>Современная городская сред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-ми установленных показателей, выполнено -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4 контрольных событий  выполнены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83,3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18 году исходя из среднего значения оценки эффективности реализации 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1999"/>
        <w:gridCol w:w="1960"/>
      </w:tblGrid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лановой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иже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роведенной оценки эффективности муниципальных программ ответственным исполнителям и соисполнителям муниципальных программ необходимо проанализировать причины, повлиявшие на результаты оценки эффективности реализации муниципальной программы и принять соответствующие меры,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казателей подпрограмм и отдель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Ответственным  исполнителям муниципальных программ  на основе проведенного анализа в срок до 15 мая  2019 года обеспечить внесение изменений в муниципальные программы,  с целью повышения ее эффективности и повышения эффективности использования бюджетных средст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6583680" cy="931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0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Верхний колонтитул Знак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с отступом Знак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8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바탕"/>
      <w:sz w:val="24"/>
      <w:szCs w:val="24"/>
      <w:lang w:eastAsia="ko-KR"/>
    </w:rPr>
  </w:style>
  <w:style w:type="character" w:styleId="Style19">
    <w:name w:val="Текст сноски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4:00Z</dcterms:created>
  <dc:creator>test</dc:creator>
  <dc:description/>
  <cp:keywords/>
  <dc:language>en-US</dc:language>
  <cp:lastModifiedBy>Валентина</cp:lastModifiedBy>
  <cp:lastPrinted>2019-04-01T11:41:00Z</cp:lastPrinted>
  <dcterms:modified xsi:type="dcterms:W3CDTF">2019-04-16T07:36:00Z</dcterms:modified>
  <cp:revision>136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