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5 апреля 2019 г.                             г. Ипатово                                              № 60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городского округа Ставропольского края от 28 марта 2019 г. № 543 «О назначении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объекта орошаемого участка на земельных участках ООО «Научно-производственное объединение агропарк «Красочное» Ипатовского городского округ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изменения в пункт 1 постановления администрации Ипатовского городского округа Ставропольского края 28 марта 2019 г. № 543 «О назначении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объекта орошаемого участка на земельных участках ООО «Научно-производственное объединение агропарк «Красочное» Ипатовского городского округа Ставропольского края», заменив слова «7 мая» словами «8 м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Г.Н. Недель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апитального строительства, </w:t>
      </w:r>
    </w:p>
    <w:p>
      <w:pPr>
        <w:pStyle w:val="Normal"/>
        <w:spacing w:lineRule="exact" w:line="240"/>
        <w:rPr/>
      </w:pPr>
      <w:r>
        <w:rPr/>
        <w:t xml:space="preserve">архитектуры и градостроительства  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>,</w:t>
      </w:r>
    </w:p>
    <w:p>
      <w:pPr>
        <w:pStyle w:val="Normal"/>
        <w:spacing w:lineRule="exact" w:line="240"/>
        <w:rPr/>
      </w:pPr>
      <w:r>
        <w:rPr/>
        <w:t>автоматизации и информационных технологий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земельных и имущественных отношений  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ПО агропарк «Красочное»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1:00Z</dcterms:created>
  <dc:creator>Администрация</dc:creator>
  <dc:description/>
  <dc:language>en-US</dc:language>
  <cp:lastModifiedBy>Наталья</cp:lastModifiedBy>
  <cp:lastPrinted>2019-04-05T12:10:00Z</cp:lastPrinted>
  <dcterms:modified xsi:type="dcterms:W3CDTF">2019-04-05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